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64"/>
              <w:gridCol w:w="3023"/>
              <w:gridCol w:w="2777"/>
            </w:tblGrid>
            <w:tr>
              <w:trPr>
                <w:trHeight w:val="317" w:hRule="atLeast"/>
              </w:trPr>
              <w:tc>
                <w:tcPr>
                  <w:tcW w:w="3164"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8 Kasım 2023 CUMARTESİ</w:t>
                  </w:r>
                </w:p>
              </w:tc>
              <w:tc>
                <w:tcPr>
                  <w:tcW w:w="3023"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77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373</w:t>
                  </w:r>
                </w:p>
              </w:tc>
            </w:tr>
            <w:tr>
              <w:trPr>
                <w:trHeight w:val="480" w:hRule="atLeast"/>
              </w:trPr>
              <w:tc>
                <w:tcPr>
                  <w:tcW w:w="896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964"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ÜRKİYE TARIM HAVZALARI ÜRETİM VE DESTEKLEME MODELİN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ÖRE YAŞ ÇAY ÜRETİCİLERİNE 2023 YILI YAŞ ÇAY ÜRÜNÜ İÇİ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FARK ÖDEMESİ DESTEĞİ YAPILMASINA DAİR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3/45)</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1) Bu Tebliğin amacı; 14/9/2023 tarihli ve 7613 sayılı Cumhurbaşkanı Kararı ile yürürlüğe konulan 2023 Yılında Yapılacak Tarımsal Desteklemeler ve 2024 Yılında Uygulanacak Sertifikalı Tohum Kullanım Desteğine İlişkin Karar ekinde yer alan Türkiye Tarım Havzaları Üretim ve Destekleme Modeli listesinde belirlenen havzalarda, desteklemeye esas 2023 yılı üretim sezonunda üretilen ve satışı yapılan yaş çay yaprağına verilecek fark ödemesi desteğine ilişkin usul ve esaslar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1) Bu Tebliğ; 2/4/2012 tarihli ve 2012/3067 sayılı Bakanlar Kurulu Kararı ile yürürlüğe konulan Çay Tarım Alanlarının Belirlenmesi ve Bu Alanlarda Çay Tarımı Yapan Üreticilere Ruhsatname Verilmesine Dair Karar ile belirlenen ve üretime izin verilen çay alanlarında ve Çay İşletmeleri Genel Müdürlüğü tarafından düzenlenip kontrolleri yapılan ruhsatlı çay alanlarında 2023 yılı üretim sezonunda yaş çay yaprağı üreterek satışını yapan ruhsatlı üreticilerin desteklenmesini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1) Bu Tebliğ, 14/9/2023 tarihli ve 7613 sayılı Cumhurbaşkanı Kararı ile yürürlüğe konulan 2023 Yılında Yapılacak Tarımsal Desteklemeler ve 2024 Yılında Uygulanacak Sertifikalı Tohum Kullanım Desteğine İlişkin Kararın 2 nci maddesinin dokuzuncu fıkrasının (e) bendi ile 11 inci maddes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Çay tarım alanı: 2/4/2012 tarihli ve 2012/3067 sayılı Bakanlar Kurulu Kararı ile yürürlüğe konulan Çay Tarım Alanlarının Belirlenmesi ve Bu Alanlarda Çay Tarımı Yapan Üreticilere Ruhsatname Verilmesine Dair Karar ile belirlenen ve çay üretimine izin verilen çay alan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ÇAY-KUR: Çay İşletmeleri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cmal 1: ÇAY-KUR fabrikaları için, üretici bazında 2023 yılı yaş çay ürünü fark ödemesi desteğine esas örneği Ek-2’d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cmal 2: Özel sektör işletmeleri için, üreticilerin bağlı bulunduğu ÇAY-KUR fabrikası bazında hazırlanan 2023 yılı yaş çay ürünü fark ödemesi desteğine esas örneği Ek-3’t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cmal 3: 2023 yılı yaş çay ürünü fark ödemesi desteğine esas bilgilerin ÇAY-KUR çay fabrikalarına göre icmalini gösteren ve bir örneği Ek-4’t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cmal 4: Üretici bazında 2023 yılı yaş çay ürünü fark ödemesi desteğini gösteren ve bir örneği Ek-5’t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Karar: 14/9/2023 tarihli ve 7613 sayılı Cumhurbaşkanı Kararı ile yürürlüğe konulan 2023 Yılında Yapılacak Tarımsal Desteklemeler ve 2024 Yılında Uygulanacak Sertifikalı Tohum Kullanım Desteğine İlişkin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Özel sektör işletmeleri: Ruhsatlı üreticilerden yaş çay alımını yapan ve satın aldığı yaş çayı ticaret borsalarında tescil ettiren ticari firmaları/işlet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Ruhsatlı çaylık alan: Ruhsatnamede belirtilen ve üzerinde çay tarımı yapılan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Ruhsatlı üretici: Çay tarım alanlarında çay tarımı yapan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Üretim sezonu: 10/5/2023-31/12/2023 tarihleri ar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 yapılacak üretic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1) Ödemeler; ruhsatlı üretici olup Karardan önceki yaş çay ürünü destekleme ödemelerine ilişkin kararlar doğrultusunda yaş çay ürünü destekleme ödemelerinden faydalanmak için kamu ve/veya özel sektör işletmelerine başvuruda bulunan ve ruhsatını yenileyen, 2023 yılı üretim sezonunda da üreticiliği devam eden ruhsatlı üreticiler ile ilk defa 2023 yılı üretim sezonunda yaş çay yaprağı üreterek satışını yapan ruhsatlı üreticile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 mik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sz w:val="18"/>
                      <w:szCs w:val="18"/>
                      <w:lang w:eastAsia="tr-TR"/>
                    </w:rPr>
                    <w:t> (1) 5 inci maddede belirtilen ruhsatlı üreticilere 2023 yılı yaş çay ürünü için fark ödemesi desteği yapılır. Fark ödemesi desteği kilogram başına 30 kuruş olarak belir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örevli kurum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sz w:val="18"/>
                      <w:szCs w:val="18"/>
                      <w:lang w:eastAsia="tr-TR"/>
                    </w:rPr>
                    <w:t> (1) 2023 yılı yaş çay ürünü fark ödemesi desteği, ÇAY-KUR ve Bakanlık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sz w:val="18"/>
                      <w:szCs w:val="18"/>
                      <w:lang w:eastAsia="tr-TR"/>
                    </w:rPr>
                    <w:t> (1) Ruhsatlı üretici olup, Karardan önceki yaş çay ürünü destekleme ödemelerine ilişkin kararlar doğrultusunda yaş çay ürünü destekleme ödemelerinden faydalanmak için kamu ve/veya özel sektör işletmelerine başvuruda bulunan, ruhsatını yenileyen ve 2023 yılı üretim sezonunda da üreticiliği devam eden ruhsatlı üreticilere, kamu ve özel sektör işletmeleri tarafından, 2023 yılı üretim sezonunda sattıkları yaş çay miktarı üzerinden, üretici başvurusu olmaksızın 2023 yılı fark ödemesi desteği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ncak kamu ve/veya özel sektör işletmelerine 2023 yılı üretim sezonunda sattıkları yaş çay nedeniyle, bu fark ödemesi desteğinden ilk defa yararlanmak isteyen ruhsatlı üreticiler, 29/12/2023 tarihine kadar çiftçi belgesi ve Ek-1’de yer alan başvuru dilekçesi ile birlikte T.C. kimlik numarasını beyan ederek yaş çay sattıkları kamu ve/veya özel sektör işletmelerine başvururlar. Başvuru dilekçesi ve çiftçi belgesinin yaş çay satılan tüm kamu ve özel sektör işletmelerine ve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ark ödemesi desteğine esas yaş çayın satın alınması, tescili, onayı ve icmallerin hazır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1) Kamu ve özel sektör işletmeleri, 4/1/1961 tarihli ve 213 sayılı Vergi Usul Kanununun ilgili maddeleri gereğince müstahsil makbuzu veya fatura ile onaylı yaş çay tahakkuk bordrosu düzenlemek suretiyle ruhsatlı üreticilerden satın aldıkları yaş çay ürünü miktarını ticaret borsalarında tescil ettirirler. Fark ödemesi desteğine esas yaş çay miktarlarının; ticaret borsalarınca tescil edilmesi, müstahsil makbuzu ve/veya fatura ile onaylı yaş çay tahakkuk bordrosu düzenlenmesi suretiyle satın alınması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scil edilen miktar doğrultusunda fark ödemesi desteğinden faydalanacak olan ruhsatlı üreticiler için başvuru tarihinin bitimini müteakip on gün içinde ÇAY-KUR İcmal 1’i, özel sektör işletmeleri ise İcmal 2’yi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amu ve özel sektör yaş çay işletmelerince düzenlenen bu icmaller on gün içerisinde ticaret borsalarında onaylatt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icaret borsaları 2023 yılı üretim sezonunda kendilerine tescil ettirilen yaş çay miktarlarını işletme bazında ÇAY-KUR’a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zel sektör işletmeleri, üretici bazında hazırladıkları İcmal 2’nin, ticaret borsalarında onayını müteakip, ÇAY-KUR fabrikası bazında fark ödemesi desteğine esas toplam yaş çay miktarını gösteren İcmal 3’ü hazırlar ve onaylar. Hazırlanan İcmal 3, borsa onayına gerek olmaksızın ÇAY-KUR’a iki suret olarak gönderilir. Teslim edilen icmalin bir sureti, ÇAY-KUR tarafından üzerine “Görülmüştür” ibaresi konularak ilgili özel sektör işletmesi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Özel sektör işletmeleri tarafından düzenlenen üretici bazındaki İcmal 2, ticaret borsalarında onayını müteakip, üç gün içerisinde İcmal 3 ile birlikte ÇAY-KUR’a ait üretici kayıtlarının bulunduğu çay fabrikalarına teslim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ÇAY-KUR’a ait çay fabrikalarınca, özel sektör işletmeleri tarafından gönderilen üretici icmallerindeki yaş çay miktarları ile kendi icmallerindeki yaş çay miktarları on gün içinde üretici bazında birleştirilir ve üreticilerin 2023 yılı üretim sezonunda satmış olduğu toplam yaş çay miktarları belirlenir. Buna göre ÇAY-KUR tarafından üretici bazında yaş çay ürünü fark ödemesi destek tutarlarını gösteren üretici bazında İcmal 4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Ruhsatlı üreticilerin 2023 yılında üretip satmış oldukları yaş çay miktarları ruhsatlı alanları ile ilişkilendirilir. Üreticilere, 2023 yılı yaş çay üretim sezonunda dekar başına en fazla 2.766 kilograma kadar yapılan çay satışına fark ödemesi desteği yapılır. Fazlalık kısma ödeme yapılmaz. Bu doğrultuda destek tutarları hesaplanır ve hesaplanan destek tutarları, ÇAY-KUR tarafından ödenek tahsisi için Tarım ve Orman Bakanlığı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irden fazla fabrikada ruhsatlı üreticilik kaydı bulunan üreticilerin, fark ödemesine esas çay miktarlarının belirlenmesinde, üreticinin toplam ruhsatlı çaylık alanı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Çay bahçesinin aynı üretim sezonunda birden fazla üretici tarafından kullanılması halinde, destekleme ilk üretimi yapan üreticiye ödenir. İlk üretimi yapan üreticinin çay üretiminde bulunmaması ya da çay satışının dekar başına 2.766 kilogramın altında kalması halinde, sonradan aynı araziyi kullanan üreticilere, ilk üreticilerin üretim miktarı da dikkate alınarak, aynı alan için dekar başına 2.766 kilogramı aşmayacak şekilde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ark ödemesi desteğine esas üretici icmallerinin hazırlanmasında dikkat edilecek husu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w:t>
                  </w:r>
                  <w:r>
                    <w:rPr>
                      <w:rFonts w:eastAsia="Times New Roman" w:cs="Times New Roman" w:ascii="Times New Roman" w:hAnsi="Times New Roman"/>
                      <w:sz w:val="18"/>
                      <w:szCs w:val="18"/>
                      <w:lang w:eastAsia="tr-TR"/>
                    </w:rPr>
                    <w:t> (1) Ticaret borsalarına tescil ettirilmeyen miktarlar ile müstahsil makbuzu ve/veya fatura ile onaylı yaş çay tahakkuk bordrosu düzenlenmeden satın alınan yaş çaylar için fark ödemesi desteği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üstahsil makbuzu ve/veya fatura ile onaylı yaş çay tahakkuk bordrosu hangi ruhsatlı üretici adına düzenlenmiş ise fark ödemesi desteği icmali de mutlak surette o ruhsatlı üretici adına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ÇAY-KUR fabrikaları tarafından düzenlenecek olan İcmal 1, üreticilerin T.C. kimlik numarasına göre hazırlanır. Birden fazla ruhsatı olan üreticilerin fark ödemesi desteğine esas yaş çay miktarları, tek bir cüzdanda T.C. kimlik numarası üzerinden birleştirilmek suretiyle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zel sektör işletmeleri tarafından düzenlenen İcmal 2, borsada tescil yaptığı isme göre hazırlanır. Özel sektör işletmeleri; İcmal 2’yi, üreticinin kayıtlı olduğu ÇAY-KUR fabrikası bazında hazırlar. Özel sektör işletmeleri kendisine yaş çay satan üreticinin birden fazla ÇAY-KUR fabrikasına kayıtlı olması durumunda, her bir fabrika için ayrı olmak üzere o üreticinin kayıtlı olduğu toplam fabrika sayısı kadar icmal haz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zel sektör işletmeleri tarafından, ÇAY-KUR fabrikası adına hazırlanacak olan İcmal 2’de, bir üreticiye ait destekleme bilgileri yalnızca bir satırda belirtilir. Aynı üretici için birden fazla satırda destekleme bilgileri belirt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Özel sektör işletmeleri tarafından hazırlanacak olan İcmal 2’de, “Ruhsat No.” ve “Cüzdan No.” sütunlarına üreticinin ÇAY-KUR kayıtlarında yer alan ruhsat numarası ile cüzdan numarası yazılır. Hiçbir şekilde ad, soyad ve baba adlarında kısaltma yapılmaz. İcmallerde T.C. kimlik numarası belirtilmeyen üreticilere ödeme yapılmaz. Fark ödemesine esas icmaller bilgisayar ortamında hazırlanır ve icmallerin her sayfası yetkililer tarafından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skı iş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w:t>
                  </w:r>
                  <w:r>
                    <w:rPr>
                      <w:rFonts w:eastAsia="Times New Roman" w:cs="Times New Roman" w:ascii="Times New Roman" w:hAnsi="Times New Roman"/>
                      <w:sz w:val="18"/>
                      <w:szCs w:val="18"/>
                      <w:lang w:eastAsia="tr-TR"/>
                    </w:rPr>
                    <w:t> (1) ÇAY-KUR fabrikaları tarafından üretici bazında hazırlanan, üreticilerin 2023 yılı üretim sezonunda satmış olduğu toplam yaş çay miktarlarına göre hesaplanan destek tutarlarını gösteren İcmal 4, ÇAY-KUR’a ait çay fabrikalarında on gün süreyle askıya çıkarılır. Askıya çıkarma, indirme, tarih ve saati tutanağa bağlanır. Askı süresince herhangi bir itiraz olmaz ise icmallerdeki bilgiler doğru kabul edilir. Daha sonra yapılacak herhangi bir itiraz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ÇAY-KUR’a ait çay fabrikaları tarafından icmallerin askıda kalma süresi zarfında maddi hatalara ilişkin olarak yapılan yazılı itirazlar, askı süresi ve bu sürenin bitiminden itibaren on gün içerisinde değerlendirilir. Askı süresince yapılan itirazların değerlendirilmesi sonucunda icmallerde düzeltme yapılmış ise icmaller yeniden düzenlenir. Düzenlenen icmallerdeki destek tutarları ÇAY-KUR tarafından ödenek tahsisi için Bakanlığ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zel sektör işletmelerince düzenlenen İcmal 2 ile İcmal 3’ün karşılaştırması yapılır. Tespit edilen hatalar, ilgili işletmeye bir yazı ile bildirilerek birlikte düzeltilmesi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zel sektör işletmeleri tarafından ÇAY-KUR fabrikalarında üreticilik kaydı bulunmayan üreticiler adına icmal düzenlenmiş ise bu üreticilerin fark ödemesi desteğinden yararlanamayacakları ilgili özel sektör işletmelerine yazı il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inansman ve 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w:t>
                  </w:r>
                  <w:r>
                    <w:rPr>
                      <w:rFonts w:eastAsia="Times New Roman" w:cs="Times New Roman" w:ascii="Times New Roman" w:hAnsi="Times New Roman"/>
                      <w:sz w:val="18"/>
                      <w:szCs w:val="18"/>
                      <w:lang w:eastAsia="tr-TR"/>
                    </w:rPr>
                    <w:t> (1) Bakanlık, 2024 Mali Yılı Bütçesinin ilgili harcama kaleminden, T.C. Ziraat Bankası A.Ş. Genel Müdürlüğü tarafından, doğrudan üreticilere ödeme yapılmak üzere ÇAY-KUR’a kaynak aktarır. Bu Tebliğin uygulanmasıyla ilgili olarak üstlendiği hizmetlerden dolayı üreticilere ödenen destek tutarının % 0,1’i oranında hizmet komisyonu ÇAY-KUR’a, % 0,2’si oranında hizmet komisyonu ise T.C. Ziraat Bankası A.Ş. Genel Müdürlüğüne Bakanlık tarafından ayrıca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Fark ödemesi desteği, T.C. Ziraat Bankası A.Ş. Genel Müdürlüğü tarafından, Bakanlığın ilgili kuruluşu olan ÇAY-KUR aracılığı ile üreticile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demeler, ÇAY-KUR’a kaynak aktarılmasını müteakip, ruhsatlı üreticilerin kayıtlı olduğu ÇAY-KUR fabrikalarının anlaşmalı olduğu bankalardaki üretici adına önceden açılmış bulunan hesaplar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Ruhsatlı üreticinin kayıtlı olduğu ÇAY-KUR fabrikasının anlaşmalı olduğu bankada adına açılmış hesabı bulunmayan üreticilere ödeme yapılmaz. Ödeme hesap açılması hal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ark ödemesi desteğinden yararlanamayacak o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w:t>
                  </w:r>
                  <w:r>
                    <w:rPr>
                      <w:rFonts w:eastAsia="Times New Roman" w:cs="Times New Roman" w:ascii="Times New Roman" w:hAnsi="Times New Roman"/>
                      <w:sz w:val="18"/>
                      <w:szCs w:val="18"/>
                      <w:lang w:eastAsia="tr-TR"/>
                    </w:rPr>
                    <w:t> (1) Fark ödemesi desteğinden faydalanacak kişinin ölümü, yangın, deprem, sel ve benzeri tabii afetler gibi mücbir sebepler dışında aşağıdaki üreticiler fark ödemesi desteğinden yarar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8 inci maddede belirtilen süre içerisinde istenilen belgelerle başvuruda bulunmayan üretic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skı listelerinde ismi bulunmayan veya askı süresi sonuna kadar hatalı kayıtların düzeltilmesi için yazılı başvuruda bulunmayan üretic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Ruhsatsız üretic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Üretim sezonundan önce ruhsatlı üreticiliği sona er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Çay Tarım Alanlarının Belirlenmesi ve Bu Alanlarda Çay Tarımı Yapan Üreticilere Ruhsatname Verilmesine Dair Karar doğrultusunda ruhsatını yenilemeyen üretic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amu kurum ve kuruluş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 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w:t>
                  </w:r>
                  <w:r>
                    <w:rPr>
                      <w:rFonts w:eastAsia="Times New Roman" w:cs="Times New Roman" w:ascii="Times New Roman" w:hAnsi="Times New Roman"/>
                      <w:sz w:val="18"/>
                      <w:szCs w:val="18"/>
                      <w:lang w:eastAsia="tr-TR"/>
                    </w:rPr>
                    <w:t> (1) Yaş çay ürünü fark ödemesi desteği ödemelerinin denetimini sağlayacak tedbirleri almaya Bakanlık yetkilidir. Bu amaçla yapılacak çalışmalarda gerektiğinde diğer kamu kurum ve kuruluşları ile ziraat odaları ve ticaret borsalarının hizmetlerinden yarar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de belirlenen ilgili birimler, kendilerine ibraz edilen belgelerin kontrolünden ve kendi hazırladıkları belgelerden sorumludurlar. Bu yükümlülüğü yerine getirmeyerek haksız yere ödemeye neden olanlar ile ödemelerden haksız yere yararlanmak üzere sahte veya içeriği itibarıyla gerçek dışı belge düzenleyen ve kullananlar hakkında gerekli idari işlemler yapılarak hukuki ve cezai süreç baş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 Tebliğ ile belirlenen destekleme ödemelerinden, idari hata sonucu düzenlenen belgelerle yapılan ödemeler hariç, haksız yere yararlandığı tespit edilen üreticiler beş yıl süreyle hiçbir destekleme programından yararlandırılmazlar. Bu durumda olan üretici bilgileri ÇAY-KUR tarafından üreticilerin çay tarımı yaptığı yerdeki Bakanlık İl Müdürlüğüne bildirilir. Bu üreticiler ile ilgili 18/4/2006 tarihli ve 5488 sayılı Tarım Kanununun 23 üncü maddesi kapsamındaki iş ve işlemler il tahkim komisyonlarınca yürütülür ve alınan kararlar gerekli tedbirlerin alınması için ÇAY-KUR’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orumlulu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w:t>
                  </w:r>
                  <w:r>
                    <w:rPr>
                      <w:rFonts w:eastAsia="Times New Roman" w:cs="Times New Roman" w:ascii="Times New Roman" w:hAnsi="Times New Roman"/>
                      <w:sz w:val="18"/>
                      <w:szCs w:val="18"/>
                      <w:lang w:eastAsia="tr-TR"/>
                    </w:rPr>
                    <w:t> (1) Kamu ve özel sektör yaş çay işletmeleri, satın aldıkları yaş çay yaprağı karşılığı, 213 sayılı Kanunun ilgili maddeleri gereğince müstahsil makbuzu veya fatura ile onaylı yaş çay tahakkuk bordrosu düzenleyerek üreticiye vermek zorundadır. Bu belgelerin üretici tarafından beş yıl sakla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mu ve özel sektör yaş çay işletmeleri düzenledikleri bilgi ve belgelerin doğruluğundan sorumludurlar. Ürün teslim edildiği halde, ürün karşılığı belge vermeyen yaş çay işletmeleri hakkında, 213 sayılı Kanunun ilgili maddeleri uyarınca ceza kovuşturması ve diğer kanuni işlemler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amu ve özel sektör işletmeleri fark ödemesi desteği ile ilgili olarak yapılan tüm bilgi ve belgelerin suretlerini kontrol amacıyla muhafaza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w:t>
                  </w:r>
                  <w:r>
                    <w:rPr>
                      <w:rFonts w:eastAsia="Times New Roman" w:cs="Times New Roman" w:ascii="Times New Roman" w:hAnsi="Times New Roman"/>
                      <w:sz w:val="18"/>
                      <w:szCs w:val="18"/>
                      <w:lang w:eastAsia="tr-TR"/>
                    </w:rPr>
                    <w:t> (1) 16/12/2022 tarihli ve 32045 sayılı Resmî Gazete’ de yayımlanan Türkiye Tarım Havzaları Üretim ve Destekleme Modeline Göre Yaş Çay Üreticilerine 2022 Yılı Yaş Çay Ürünü İçin Fark Ödemesi Desteği Yapılmasına Dair Tebliğ (Tebliğ No: 2022/46)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mamlanamayan işle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1) 16 ncı madde ile yürürlükten kaldırılan Türkiye Tarım Havzaları Üretim ve Destekleme Modeline Göre Yaş Çay Üreticilerine 2022 Yılı Yaş Çay Ürünü İçin Fark Ödemesi Desteği Yapılmasına Dair Tebliğ (Tebliğ No: 2022/46) hükümleri çerçevesinde başlatılmış ve sonuçlandırılamamış olan işlemler söz konusu Tebliğ hükümlerine göre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1) Bu Tebliğ hükümlerini Tarım ve Orman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drawing>
                      <wp:inline distT="0" distB="0" distL="0" distR="0">
                        <wp:extent cx="4817110" cy="613219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6" r="-7" b="-6"/>
                                <a:stretch>
                                  <a:fillRect/>
                                </a:stretch>
                              </pic:blipFill>
                              <pic:spPr bwMode="auto">
                                <a:xfrm>
                                  <a:off x="0" y="0"/>
                                  <a:ext cx="4817110" cy="613219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ind w:left="-729" w:hanging="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drawing>
                      <wp:inline distT="0" distB="0" distL="0" distR="0">
                        <wp:extent cx="6522085" cy="291528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5" t="-11" r="-5" b="-11"/>
                                <a:stretch>
                                  <a:fillRect/>
                                </a:stretch>
                              </pic:blipFill>
                              <pic:spPr bwMode="auto">
                                <a:xfrm>
                                  <a:off x="0" y="0"/>
                                  <a:ext cx="6522085" cy="29152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drawing>
                      <wp:inline distT="0" distB="0" distL="0" distR="0">
                        <wp:extent cx="5748655" cy="278828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5" t="-10" r="-5" b="-10"/>
                                <a:stretch>
                                  <a:fillRect/>
                                </a:stretch>
                              </pic:blipFill>
                              <pic:spPr bwMode="auto">
                                <a:xfrm>
                                  <a:off x="0" y="0"/>
                                  <a:ext cx="5748655" cy="27882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280" w:after="280"/>
                    <w:jc w:val="center"/>
                    <w:rPr>
                      <w:rFonts w:ascii="Arial" w:hAnsi="Arial" w:eastAsia="Times New Roman" w:cs="Arial"/>
                      <w:b/>
                      <w:b/>
                      <w:bCs/>
                      <w:color w:val="000080"/>
                      <w:sz w:val="18"/>
                      <w:szCs w:val="18"/>
                      <w:lang w:val="en-US" w:eastAsia="en-US"/>
                    </w:rPr>
                  </w:pPr>
                  <w:r>
                    <w:rPr>
                      <w:rFonts w:eastAsia="Times New Roman" w:cs="Arial" w:ascii="Arial" w:hAnsi="Arial"/>
                      <w:b/>
                      <w:bCs/>
                      <w:color w:val="000080"/>
                      <w:sz w:val="18"/>
                      <w:szCs w:val="18"/>
                      <w:lang w:val="en-US" w:eastAsia="en-US"/>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rPr/>
      </w:pPr>
      <w:r>
        <w:rPr/>
      </w:r>
    </w:p>
    <w:p>
      <w:pPr>
        <w:pStyle w:val="Normal"/>
        <w:rPr/>
      </w:pPr>
      <w:r>
        <w:rPr/>
      </w:r>
    </w:p>
    <w:p>
      <w:pPr>
        <w:pStyle w:val="Normal"/>
        <w:rPr/>
      </w:pPr>
      <w:r>
        <w:rPr/>
      </w:r>
    </w:p>
    <w:p>
      <w:pPr>
        <w:pStyle w:val="Normal"/>
        <w:rPr/>
      </w:pPr>
      <w:r>
        <w:rPr/>
        <w:drawing>
          <wp:inline distT="0" distB="0" distL="0" distR="0">
            <wp:extent cx="5318760" cy="613219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7" t="-6" r="-7" b="-6"/>
                    <a:stretch>
                      <a:fillRect/>
                    </a:stretch>
                  </pic:blipFill>
                  <pic:spPr bwMode="auto">
                    <a:xfrm>
                      <a:off x="0" y="0"/>
                      <a:ext cx="5318760" cy="6132195"/>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5748655" cy="29305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5" t="-9" r="-5" b="-9"/>
                    <a:stretch>
                      <a:fillRect/>
                    </a:stretch>
                  </pic:blipFill>
                  <pic:spPr bwMode="auto">
                    <a:xfrm>
                      <a:off x="0" y="0"/>
                      <a:ext cx="5748655" cy="2930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7:00Z</dcterms:created>
  <dc:creator>tarimkoop3</dc:creator>
  <dc:description/>
  <dc:language>en-US</dc:language>
  <cp:lastModifiedBy>Rahmi YALÇIN</cp:lastModifiedBy>
  <dcterms:modified xsi:type="dcterms:W3CDTF">2023-11-21T12:07:00Z</dcterms:modified>
  <cp:revision>2</cp:revision>
  <dc:subject/>
  <dc:title/>
</cp:coreProperties>
</file>