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31 Aralık 2023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lang w:eastAsia="tr-TR"/>
                    </w:rPr>
                    <w:t>Sayı : 324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AYVANSAL GIDALAR İÇİN ÖZEL HİJYEN KURALLARI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ÖNETMELİĞİN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7/12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8155 sayılı Resmî Gazete’de yayımlanan Hayvansal Gıdalar İçin Özel Hijyen Kuralları Yönetmeliğinin 87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ıkrasının (a) bendinde yer alan “31/12/2023” ibaresi “31/12/2028” şeklinde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hükümlerini Tarım ve Orman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4:00Z</dcterms:created>
  <dc:creator>tarimkoop3</dc:creator>
  <dc:description/>
  <dc:language>en-US</dc:language>
  <cp:lastModifiedBy>Rahmi YALÇIN</cp:lastModifiedBy>
  <dcterms:modified xsi:type="dcterms:W3CDTF">2024-01-03T12:34:00Z</dcterms:modified>
  <cp:revision>2</cp:revision>
  <dc:subject/>
  <dc:title/>
</cp:coreProperties>
</file>