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6 Ocak 2024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42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LI DEPOLARDA MUHAFAZA EDİLEN TARIMSAL ÜRÜNLER İÇ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 ÖDEMESİ YAPILMA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3/49)</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Tebliğin amacı, tarımsal ürünlerin 10/2/2005 tarihli ve 5300 sayılı Tarım Ürünleri Lisanslı Depoculuk Kanunu çerçevesinde, lisans alarak faaliyet gösteren depolarda muhafaza edilmesi halinde üretici/üretici örgütlerine yapılacak kira, nakliye ve analiz ücreti destekleme ödemeler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szCs w:val="18"/>
                      <w:lang w:eastAsia="tr-TR"/>
                    </w:rPr>
                    <w:t> (1) Bu Tebliğ, 21/6/2021 tarihli ve 4093 sayılı Cumhurbaşkanı Kararı ile yürürlüğe konulan Tarımsal Ürünlerin 5300 Sayılı Tarım Ürünleri Lisanslı Depoculuk Kanunu Çerçevesinde Faaliyet Gösteren Lisanslı Depolarda Muhafaza Edilmesi Halinde Destekleme Ödemesi Yapılmasına İlişkin Karar kapsamında lisanslı depo işletmelerine ürün teslim eden üretici/üretici örgütlerine yapılacak kira, nakliye ve analiz ücreti destekleme ödemelerinde görev alacak kurum ve kuruluşların görev ve sorumlulukları ile destekleme ödemelerinin yapılmasına dair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1) Bu Tebliğ, 18/4/2006 tarihli ve 5488 sayılı Tarım Kanununun 19 uncu maddesi ve 21/6/2021 tarihli ve 4093 sayılı Cumhurbaşkanı Kararı ile yürürlüğe konulan Tarımsal Ürünlerin 5300 Sayılı Tarım Ürünleri Lisanslı Depoculuk Kanunu Çerçevesinde Faaliyet Gösteren Lisanslı Depolarda Muhafaza Edilmesi Halinde Destekleme Ödemesi Yapılmasına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iftçi Kayıt Sistemi (ÇKS): Bakanlık tarafından oluşturulan çiftçilerin kayıt altına alındığı tarımsal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KK: Elektronik kayıt kuruluş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lektronik ürün senedi (ELÜS): Lisanslı depo işletmesince, elektronik kayıt kurallarına uygun olarak sistem üzerinde oluşturulan elektronik kay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ELÜS İhraç Formu: Lisanslı depo işletmesi tarafından düzenlenen ve elektronik ürün senedinin temsil ettiği ürüne ilişkin bilgileri içeren delil niteliğini haiz matbu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ilçe tahkim komisyonu: 27/5/2014 tarihli ve 29012 sayılı Resmî Gazete’de yayımlanan Çiftçi Kayıt Sistemi Yönetmeliğine dayanılarak oluşturulan il/ilçe tahkim komisyo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anun: 10/2/2005 tarihli ve 5300 sayılı Tarım Ürünleri Lisanslı Depoculuk Kanu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Lisanslı depo: Kanun kapsamında tarım ürünlerinin sağlıklı koşullarda muhafaza ve ticari amaçla depolanması hizmetlerini sağlayan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Lisanslı depo işletmesi: Kanun kapsamında ürünlerin depolanmasıyla iştigal eden ve geçerli bir lisans belgesine sahip anonim şirk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arımsal Üretim Kayıt Sistemi (TÜKAS): Yasal durumu ne olursa olsun, arazinin büyüklüğüne bakılmaksızın kendi adına bitkisel üretim ve/veya hayvancılık faaliyeti ve/veya su ürünleri üretimi yapan tek yönetim altındaki tarımsal üretime konu ekonomik birimlerin adres, kimlik bilgileri, tarımsal faaliyet bilgileriyle tarım alet makine ve ekipmanlarını belirlemeye yarayacak bilgilerin yer al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BS: Tarım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Üretici/çiftçi: Mal sahibi, kiracı, yarıcı veya ortakçı olarak devamlı ya da en az bir üretim dönemi veya yetiştirme devresi tarımsal üretim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Üretici örgütü: 29/6/2004 tarihli ve 5200 sayılı Tarımsal Üretici Birlikleri Kanununa göre kurulmuş üretici birlikleri, 18/4/1972 tarihli ve 1581 sayılı Tarım Kredi Kooperatifleri ve Birlikleri Kanununa göre kurulan tarım kredi kooperatifleri ve birlikleri, 24/4/1969 tarihli ve 1163 sayılı Kooperatifler Kanununa göre kurulmuş üretici örgütleri ile 1/6/2000 tarihli ve 4572 sayılı Tarım Satış Kooperatif ve Birlikleri Hakkında Kanuna tabi tarım satış kooperatifleri ve birli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Üretim yılı: Tek yıllık ürün türleri için ürünün hasat edildiği yılı, çok yıllık ürün türleri için ekim dikim tarihi ile son hasat tarihi arasındaki her bir yı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Yetkili sınıflandırıcı: Tarım ürünlerini analiz eden, ürünün nitelik ve özelliklerini belirleyen, standartlara uygun olarak sınıflandıran ve bu durumu belgelendiren laboratuvarları işleten Ticaret Bakanlığından lisans almış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Birimlerini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da 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1) Kira, nakliye ve analiz ücreti destekleme ödemelerine ilişkin işlemler, Tarım Reformu Genel Müdürlüğü, il/ilçe tahkim komisyonları, Elektronik kayıt kuruluşu ve il/ilçe müdürlükleri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ilçe müdürlüğünü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1) Kira, nakliye ve analiz ücreti desteğinden faydalanmak isteyen üretici/üretici örgütleri tarafından yapılan başvuru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ra desteği için lisanslı depo işletmesince üretici/üretici örgütü adına düzenlenmiş olan ve üzerinde isim/unvan, Türkiye Cumhuriyeti kimlik/vergi numarası, fatura düzenlenme tarihi, ürün adı, ürün miktarı, ürünün depoya giriş tarihi ve ürünün depoda kaldığı gün sayısı bilgilerinin eksiksiz olarak yer aldığı depo kira ücreti fatu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Nakliye desteği için ürünün teslim edildiği lisanslı depo işletmesi, üretici/üretici örgütüne ait isim/unvan, Türkiye Cumhuriyeti kimlik/vergi numarası, ili/ilçesi, ürün adı, ürün miktarı, depo teslim tarihi, referans numarası bilgilerinin yer aldığı, TBS üzerinden kontrolü sağlanmış ELÜS İhraç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 ücreti desteği için üretici/üretici örgütü adına yetkili sınıflandırıcı tarafından düzenlenmiş ve üzerinde tarih, seri/sıra no, ürün adı, miktarı, analiz sayısı bilgilerinin yer aldığı analiz ücreti faturası veya aynı bilgilerin yer aldığı kasa alındı makbuzunun as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ci örgütünün başvurusu halinde üreticilerden alacağı Ek-2’de yer alan taahhütname ve üretici örgütüne kayıtlı çiftçi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ikkate alınarak Ek-3’te yer alan başvuru dilekçesi ile birlikte bu belgelerin teslim alınmasından, TBS’ye girişinin sağlanmasından ve oluşturulan askı icmalleri ile kesin icmallerin kontrol edilerek onaylanmasından il/ilçe müdürlüğü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hkim komisyonlarını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1) Tahkim komisyonları, bu Tebliğ hükümlerinin uygulanması sırasında ortaya çıkan ihtilaflı konuları çözmeye ve karar almaya yetkilidir. Merkez ilçede, ilçe tahkim komisyonunun görevlerini il tahkim komisyonu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hkim komisyonları; gerçeğe aykırı beyanda bulunanlar hakkında gerekli hukuki işlemlerin yapılması için karar alır ve ilgili mercilerce uygulanması yönünde girişimde bulunur, gerçeğe aykırı beyanda bulunan üretici/üretici örgütlerini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in beş yıl süreyle hiçbir destekleme programından yararlandırılmamaları hakkında karar alır, ayrıca gerçeğe aykırı beyanda bulunduğu tespit edilen üreticiler, üretici örgütleri ve lisanslı depolar hakkında ilgili Cumhuriyet Başsavcılığına suç duyurusunda bulunulmasına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çe tahkim komisyonlarınca çözülemeyen sorunlar, il tahkim komisyonuna iletilir. İl tahkim komisyonunda çözülemeyen sorunlarla ilgili olarak Genel Müdürlük tarafından yapılan inceleme sonucunda verilen kararlar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lektronik kayıt kuruluşunu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1) Nakliye desteğine esas ELÜS İhraç Formunun doğruluğunun kontrolü amacıyla EKK, TBS’ye gerekli veri akışını çevrim içi olarak sağ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 Esasları, Başvuru Şartları, İtirazlar ve Desteklemede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necek ürü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sz w:val="18"/>
                      <w:szCs w:val="18"/>
                      <w:lang w:eastAsia="tr-TR"/>
                    </w:rPr>
                    <w:t> (1) Lisanslı depolarda muhafaza edilen buğday, arpa, çavdar, yulaf, mısır, çeltik, pirinç, mercimek, nohut, fasulye, ayçiçeği, soya fasulyesi, pamuk, fındık, kuru kayısı, Antep fıstığı, kuru üzüm, zeytin ve zeytinyağı ürünleri için ÇKS/TÜKAS’a kayıtlı üretici/üretici örgütlerine kira, nakliye ve analiz ücreti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mikta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szCs w:val="18"/>
                      <w:lang w:eastAsia="tr-TR"/>
                    </w:rPr>
                    <w:t> (1) ÇKS/TÜKAS’a kayıtlı üreticilerden aldıkları ve/veya kendi adlarına ürettikleri ürünleri lisanslı depo işletmelerine depolanmak üzere koyan üretici örgütleri ile ÇKS/TÜKAS’a kayıtlı üreticilere, ürünlerini ilk teslim eden olmaları halinde, Tablo 1’de belirtilen miktarlarda kira desteği veril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019550" cy="2095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7" r="-9" b="-17"/>
                                <a:stretch>
                                  <a:fillRect/>
                                </a:stretch>
                              </pic:blipFill>
                              <pic:spPr bwMode="auto">
                                <a:xfrm>
                                  <a:off x="0" y="0"/>
                                  <a:ext cx="4019550" cy="2095500"/>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ra desteğinden yararlanan üretici/üretici örgütlerine, başvuru yapmaları durumu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ün miktarı üzerinden her ürün çeşidi için Tablo 1’de belirtilen tutarlarda ve üst tonaj sınırı aşılmamak kaydıyla nakliye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polanacak ürünlerin lisanslı depoya tesliminden önce yetkili sınıflandırıcılarca yapılacak analiz başına, Tablo 1’de belirlenen tutarlarda analiz ücreti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ra desteklemesi 2023 yılı hasat dönemi için en fazla altı ay süre ile Tablo 1’de belirtilen ürünler için karşılarında belirtilen birim ücret ve miktarlarda üretici/üretici örgütlerine ödenir. İlgili üretim yılına ait depolama dönemi başlangıç tarihleri olarak Ek-1’de yer alan tabloda belirtilen ürün depolama dönemleri esas alınır. Kira, nakliye ve analiz ücreti desteğinden faydalanabilmek için mevcut üretim yılına ait ürünlerin Ek-1’de yer alan depolama döneminin başlangıç tarihi ile ilgili yılın son günü arasında lisanslı depoya girmiş olması, en az bir gün depolanması ve TBS üzerinden ELÜS İhraç Formu doğruluğunun sağlanması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retici/üretici örgütünün nakliye ve analiz ücreti desteklemesinden faydalanabilmesi için kira desteği başvurusu yapması şarttır. Kira desteğinden faydalanılan üretim miktarı için nakliye ve analiz ücreti destekleme ödemesi bir defadan fazla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ira, nakliye ve analiz ücreti desteklemesine tabi ürün cinsi ve miktarı ÇKS/TÜKAS’ta kayıtlı üretim bilgileri ile uyumlu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ira, nakliye ve analiz ücreti desteği öd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reysel olarak başvuran üreticiler için doğrudan üreticiler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lerden aldıkları ya da kendilerinin üretmiş oldukları ürünleri lisanslı depo işletmelerine getiren üretici örgütler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Üretici/üretici örgütlerinin kira, nakliye ve analiz desteklerini alabilmeleri için ilgili ürünü lisanslı depoya ilk teslim eden olmaları zorunludur. Lisanslı depo işletmesinde el değiştirerek ticarete konu olmuş ürünlere kira, nakliye ve analiz desteği ödemesi yapılmaz. Lisanslı depo içerisinde el değiştirdiği saptanan ürünlerle destekleme başvurusu yapıldığının tespiti halinde başvuruyu yapanlarla ilgili 5488 sayılı Kanunun 23 üncü maddesine göre gerekli işlemleri lisanslı depo şubesinin bağlı bulunduğu il/ilçe tahkim komisyonlar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ira desteklemelerinde bir aylık süre otuz gün olarak dikkate alınır ve gün esaslı olarak hesapla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Destekleme ödemelerinde küsuratlı sayılarda, virgülden sonraki iki hane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szCs w:val="18"/>
                      <w:lang w:eastAsia="tr-TR"/>
                    </w:rPr>
                    <w:t> (1) 2023 yılı üretim sezonuna ait kira, nakliye ve analiz desteği müracaatları, 30/6/2024 tarihine kadar başvuru sahiplerince Ek-3’te yer alan başvuru dilekçesi ile üretici/üretici örgütlerinin ÇKS/TÜKAS’ta kayıtlı bulunduğu il/ilçe müdürlüğü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başvurusu alınacak olan depo kira ücretleri için son depo kira ücreti fatura tarihi 30/6/2024 olacak şekilde başvuru dilekçe ekinde yer alan belgeler, il/ilçe müdürlüğüne sunulur. Son müracaat tarihinin resmi tatil gününe denk gelmesi durumunda, izleyen ilk iş günü mesai saati bitimine kadar müracaa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ra, nakliye ve analiz ücreti desteği müracaatlar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ra desteği için lisanslı depo işletmesince üretici/üretici örgütü adına düzenlenmiş olan ve üzerinde isim/unvan, Türkiye Cumhuriyeti kimlik/vergi numarası, fatura düzenlenme tarihi, ürün adı, ürün miktarı, ürünün depoya giriş tarihi ve ürünün depoda kaldığı gün sayısı bilgilerinin eksiksiz olarak yer aldığı depo kira ücreti fatu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Nakliye desteği için ürünün teslim edildiği lisanslı depo işletmesi, üretici/üretici örgütüne ait isim/unvan, Türkiye Cumhuriyeti kimlik/vergi numarası, ili/ilçesi, ürün adı, ürün miktarı, depo teslim tarihi, referans numarası bilgilerinin yer aldığı, TBS üzerinden kontrolü sağlanmış ELÜS İhraç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 desteği için üretici/üretici örgütü adına yetkili sınıflandırıcı tarafından düzenlenmiş ve üzerinde tarih, seri/sıra no, ürün adı, miktarı, analiz sayısı bilgilerinin yer aldığı analiz ücreti faturası veya aynı bilgilerin yer aldığı kasa alındı makbuzunun as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ci örgütlerinin başvurusu halinde, ÇKS/TÜKAS’a kayıtlı üreticilerden alınacak Ek-2’deki taahhütname ve buna ilişkin çiftçi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ilçe müdürlüğünce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an ve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sz w:val="18"/>
                      <w:szCs w:val="18"/>
                      <w:lang w:eastAsia="tr-TR"/>
                    </w:rPr>
                    <w:t> (1) Bu Tebliğde anılan desteklemelere ilişkin ödeme icmalleri, il müdürlükleri tarafından TBS’den alınarak oluşturulur. İl/ilçe müdürlüklerince ilçeye ait İcmal-1, il/ilçe müdürlüklerinde beş iş günü süre ile askıya çıkarılır ve il/ilçe müdürlüğü internet adresinde yayımlanır. Askıya çıkma tarihi ve saati ile askıdan indirme tarihi ve saati tutanağa bağlanır. Askı süresi içerisinde ve askı süresinin bitimini takip eden beş iş günü içinde yapılacak itirazlar ve idari kaynaklı hatalar olması halinde yapılacak itirazlar il/ilçe müdürlüğü tarafından değerlendirilir. Bu değerlendirmenin sonucunda karara bağlanamayan itirazlar, il/ilçe tahkim komisyonlarınca değerlendirilerek sonuçlandırılır. İlan ve itiraz süresince herhangi bir itiraz olmaz ise icmallerdeki bilgiler doğru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an ve itiraz süresi boyunca askıdaki icmal bilgilerine yapılacak itirazların il/ilçe müdürlüklerine yazılı olarak yapı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ğerlendirme sonucunda üretici/üretici örgütü bazlı oluşturulan İcmal-1’lerin düzeltilememesi ya da bilgi ve belgelere aykırılık ile şikâyet ve/veya ihbar bulunması nedeniyle İcmal-1’lerin oluşturulamaması halinde durum ilçe tahkim komisyonuna intikal ettirilir. İlçe tahkim komisyonunca çözümlenemeyen konular il tahkim komisyonun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skı süresini takip eden beş iş günü bitiminde TBS’den alınan köy/mahalle bazlı oluşturulan İcmal-2, ilçe müdürlüklerince düzenlenip onaylandıktan sonra il müdürlüğüne gönderilir. Bu icmaller ve merkez ilçe icmallerinin TBS’den alınan ilçe bazlı İcmal-3 ile uyumu il müdürlüğü tarafında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çe müdürlüklerinden alınan her bir destekleme türüne göre düzenlenen İcmal-2’lerde gerçeğe aykırılık olması ya da il müdürlüklerine intikal eden şikâyet ve/veya ihbar olması durumunda, bu sorunlar öncelikle il müdürlüklerince çözülmeye çalışılır. Çözüme kavuşturulamayan konular, il tahkim komisyonuna bildirilir. İl tahkim komisyonunda çözümlenemeyen konular ise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üzenlenen İcmal-2’lerde gerçeğe aykırılığın bulunmaması ya da il müdürlüklerine intikal eden şikâyet ve/veya ihbarların il tahkim komisyonu marifeti ile çözümlenmesi hâlinde, ödemeye esas her bir destekleme türüne göre düzenlenen İcmal-3’ler,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u Tebliğde anılan desteklemelere ilişkin ödemeler tamamlandıktan sonra tespit edilen idari kaynaklı hata olması halinde ve/veya TBS’den fark icmallerinin oluşturulması gerektiğinde il müdürlükleri, resmi yazı ile sistem düzeltmelerinin yapılabilmesi ve icmal oluşturulabilmesi için Genel Müdürlüğe talept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u Tebliğde anılan desteklemelere ait başvuru bitiş tarihlerinden sonra askı ve itiraz süresi içinde verilen itiraz dilekçelerinde talep edilen değişiklikler dışında, hiçbir değişiklik destekleme ödemelerine esas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den fayda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szCs w:val="18"/>
                      <w:lang w:eastAsia="tr-TR"/>
                    </w:rPr>
                    <w:t> (1) Kira, nakliye ve analiz destekleme ödemelerinde gerçeğe aykırı belge düzenlediği/ibraz ettiği tespit edilen üreticiler ve üretici örgütleri destekleme öd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488 sayılı Kanunun 23 üncü maddesi gereği haklarında beş yıl süreyle hiçbir destekleme programından yararlandırılmamaları yönünde karar verilenler, cezalı oldukları süre zarfında bu Tebliğde anılan destekleme öd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k-1’de yer alan ürünlere ait depolama dönemi başlangıç tarihi ile 15/1/2024 tarihleri arasında ürünlerini lisanslı depo işletmesine teslim etmeyen üretici/üretici örgütleri kira, nakliye ve analiz destekl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ira destekleme ödemesi için başvurmayan üretici/üretici örgütleri nakliye ve analiz desteğ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kkında idari inceleme ve/veya soruşturma başlatılan ya da yargıya intikal eden üretici/üretici örgütlerinin destekleme ödeme icmallerinde yer alabilmesi için sürecin destekleme ödemesi yapılmasına engel olmayacak şekilde sonuçla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Üretici örgütlerinin başvuru yaparken sunduğu taahhütname ile ÇKS/TÜKAS üzerindeki bilgilerinin üretici örgütünün destekleme alabilmesi için kullanılmasını kabul eden üreticiye ayrıca lisanslı depo destekleme ödemesi yapıl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inansm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szCs w:val="18"/>
                      <w:lang w:eastAsia="tr-TR"/>
                    </w:rPr>
                    <w:t> (1) Destekleme ödemeleri için gerekli finansman Tarımsal Ürünlerin 5300 Sayılı Tarım Ürünleri Lisanslı Depoculuk Kanunu Çerçevesinde Faaliyet Gösteren Lisanslı Depolarda Muhafaza Edilmesi Halinde Destekleme Ödemesi Yapılmasına İlişkin Kararda belirtilen esaslar çerçevesinde Bakanlık bütçesinden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 yapılan destekleme ödemeleri, kamu kaynağı olduğundan hak sahibinin hesabına aktarılmadan önce haciz/icra, temlik ve benzeri işlemler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ira, nakliye ve analiz ücreti destekleme ödemelerinin şekli ve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sz w:val="18"/>
                      <w:szCs w:val="18"/>
                      <w:lang w:eastAsia="tr-TR"/>
                    </w:rPr>
                    <w:t> (1) Kira, nakliye ve analiz ücreti destekleme ödemeleri, bir üretim sezonunda, yılda en az iki defa olmak üzere Genel Müdürlükçe belirlenecek tarihler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Üretici/üretici örgütüne ödenecek olan kira, nakliye ve analiz ücreti desteklemelerine dair ilçe bazlı hazırlanan İcmal-3, il müdürlüğü tarafından hazırlanıp onaylanarak Genel Müdürlükçe belirlenecek tarihlerde ödemeye esas olmak üzere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ödemeleri, il müdürlüğünce gönderilen ödemeye esas icmaller doğrultusunda Genel Müdürlükçe üretici/üretici örgütleri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lı depo içerisinde muhafaza edilen bir önceki üretim yılına ait ürünler için son müracaat tarihine kadar depo kira ücreti faturasının kesilmemesi halinde anılan ürünler için ödeme başvurusu bu Tebliğ kapsamında yapılabilir. Yapılacak destekleme ödemesinde üretici/üretici örgütünün yazılı başvurusunun bulunması halinde ÇKS’de bir önceki yıl için belirtilen kapasitesi kullanılarak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demeler, Banka aracılığıyla çiftçinin var olan/açacağı banka hesabına yapılır. Yapılan nakdi ödeme tutarının %0,2’si, Bankaya hizmet komisyonu olarak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szCs w:val="18"/>
                      <w:lang w:eastAsia="tr-TR"/>
                    </w:rPr>
                    <w:t> (1) Destekleme ödemelerinin denetimini sağlayacak tedbirleri almaya Bakanlık yetkilidir. Bakanlık bu amaçla yapılacak çalışmalarda kullanılmak üzere ihtiyaç duyulabilecek her türlü bilgi ve belgeyi Ticaret Bakanlığı, lisanslı depo işletmeleri, EKK, yetkili sınıflandırıcılar, kamu ve özel sektör kurum ve kuruluşları ile gerçek ve tüzel kişilerden isteyebilir. İstenen bilgi ve belgeler eksiksiz ve doğru olarak verilen süre içerisinde Bakanlığ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LÜS İhraç Formunun doğruluğunun kontrolü amacıyla TBS’ye gerekli veri akışının çevrim içi olarak sağlanması ile ilgili doğrulama hatasından kaynaklanan haksız kira ve nakliye destekleme ödemelerinden EKK ve ilgili lisanslı depo işletmes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Lisanslı depoda mevcut olmayan ürün ve/veya mevcut ürüne ait gerçek dışı ELÜS düzenlenmesi nedeniyle yapılacak haksız destek ödemelerinden, kira ve nakliye destekleme ödemesinden faydalanmak üzere üretici/üretici örgütü adına düzenlenen belgelerin doğruluğundan ve buna ilişkin belgeleri il/ilçe müdürlüğüne istenilen süre içerisinde ibraz etmekten lisanslı depo işletmeleri sorumludur. Bu durumda lisanslı depo işletmesi, ortakları, yöneticileri ve personeli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naliz ücreti desteklemelerinde, yapılan analizlere ilişkin fatura bilgilerinin hatalı olması halinde yetkili sınıflandırıcı sorumludur. Bu durumda yetkili sınıflandırıcı yöneticileri ve personeli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ira, nakliye ve analiz ücreti destekleme ödemesinden faydalanmak üzere il/ilçe müdürlüğüne teslim ettiği belgelerin doğruluğundan üretici/üretici örgütleri sorumludur. Bu belgelerde hata olması durumunda üretici örgütleri yöneticileri ve üreticiler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w:t>
                  </w:r>
                  <w:r>
                    <w:rPr>
                      <w:rFonts w:eastAsia="Times New Roman" w:cs="Times New Roman" w:ascii="Times New Roman" w:hAnsi="Times New Roman"/>
                      <w:sz w:val="18"/>
                      <w:szCs w:val="18"/>
                      <w:lang w:eastAsia="tr-TR"/>
                    </w:rPr>
                    <w:t> (1) İlgili birimler, kendilerine ibraz edilen belgelerin kontrolünden ve kendi hazırladıkları belgelerden sorumludur. Bu yükümlülüğü yerine getirmeyerek haksız yere ödeme yapılmasına neden olanlar ile haksız yere ödemelerden yararlanmak üzere sahte veya içeriği itibarıyla gerçek dışı belge düzenleyen ve kullananlar hakkında gerekli idari işlemler il/ilçe tahkim komisyonlarınca değerlendirilip karara bağlanır, gereği il/ilçe müdürlüklerince yerine getirilir. Hukuki ve cezai süreç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sız yere yapılan kira, analiz veya nakliye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ile belirlenen kira, analiz ve nakliye destekleme ödemelerinden, idari hata sonucu düzenlenen belgelerle yapılan ödemeler hariç, haksız yere yararlandığı tespit edilenler beş yıl süreyle hiçbir destekleme programından yararlandır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szCs w:val="18"/>
                      <w:lang w:eastAsia="tr-TR"/>
                    </w:rPr>
                    <w:t> (1) 14/11/2021 tarihli ve 31659 sayılı Resmî Gazete’de yayımlanan Lisanslı Depolarda Muhafaza Edilen Tarımsal Ürünler İçin Destekleme Ödemesi Yapılması Hakkında Tebliğ (Tebliğ No: 2021/30)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ş hük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w:t>
                  </w:r>
                  <w:r>
                    <w:rPr>
                      <w:rFonts w:eastAsia="Times New Roman" w:cs="Times New Roman" w:ascii="Times New Roman" w:hAnsi="Times New Roman"/>
                      <w:sz w:val="18"/>
                      <w:szCs w:val="18"/>
                      <w:lang w:eastAsia="tr-TR"/>
                    </w:rPr>
                    <w:t> (1) 18 inci madde ile yürürlükten kaldırılan Tebliğ hükümlerine göre yapılmış olan müracaatlar, 2022 yılı üretim sezonu için anılan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val="en-GB"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color w:val="000080"/>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9855" cy="872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189855" cy="8726170"/>
                    </a:xfrm>
                    <a:prstGeom prst="rect">
                      <a:avLst/>
                    </a:prstGeom>
                  </pic:spPr>
                </pic:pic>
              </a:graphicData>
            </a:graphic>
          </wp:inline>
        </w:drawing>
      </w:r>
    </w:p>
    <w:p>
      <w:pPr>
        <w:pStyle w:val="Normal"/>
        <w:rPr/>
      </w:pPr>
      <w:r>
        <w:rPr/>
        <w:drawing>
          <wp:inline distT="0" distB="0" distL="0" distR="0">
            <wp:extent cx="5340350" cy="897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5340350" cy="897953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198745" cy="874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5198745" cy="8749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8:00Z</dcterms:created>
  <dc:creator>tarimkoop3</dc:creator>
  <dc:description/>
  <dc:language>en-US</dc:language>
  <cp:lastModifiedBy>Rahmi YALÇIN</cp:lastModifiedBy>
  <dcterms:modified xsi:type="dcterms:W3CDTF">2024-01-10T12:38:00Z</dcterms:modified>
  <cp:revision>2</cp:revision>
  <dc:subject/>
  <dc:title/>
</cp:coreProperties>
</file>