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Ekim 2012 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yı : 28444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ükerrer)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KURUL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sz w:val="18"/>
                <w:szCs w:val="18"/>
                <w:u w:val="single"/>
              </w:rPr>
              <w:t>Y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sek Planlama Kurulundan:</w:t>
            </w:r>
          </w:p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SEK PLANLAMA KURULU KARARI</w:t>
            </w:r>
          </w:p>
          <w:p>
            <w:pPr>
              <w:pStyle w:val="Normal"/>
              <w:spacing w:lineRule="atLeast" w:line="240"/>
              <w:ind w:firstLine="56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ih         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/7/2012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>          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Karar No  :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2/14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             </w:t>
            </w:r>
            <w:r>
              <w:rPr>
                <w:b/>
                <w:bCs/>
                <w:sz w:val="18"/>
                <w:szCs w:val="18"/>
              </w:rPr>
              <w:t>Konu         :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Kooperatif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ik Stratejisi ve Eylem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2-201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 Planlama Kurulunca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             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21/12/2011 tarih ve 1579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16/3/2012 tarih ve 85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;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ordinasyonunda ilgili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ekli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Kooperatif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ik Stratejisi ve Eylem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12-2016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, karar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32:00Z</dcterms:created>
  <dc:creator>romi</dc:creator>
  <dc:description/>
  <cp:keywords/>
  <dc:language>en-US</dc:language>
  <cp:lastModifiedBy>romi</cp:lastModifiedBy>
  <dcterms:modified xsi:type="dcterms:W3CDTF">2015-03-26T20:32:00Z</dcterms:modified>
  <cp:revision>2</cp:revision>
  <dc:subject/>
  <dc:title>15 Haziran 2012 CUMA</dc:title>
</cp:coreProperties>
</file>