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0" w:type="dxa"/>
          <w:bottom w:w="45" w:type="dxa"/>
          <w:right w:w="0" w:type="dxa"/>
        </w:tblCellMar>
      </w:tblPr>
      <w:tblGrid>
        <w:gridCol w:w="9072"/>
      </w:tblGrid>
      <w:tr>
        <w:trPr/>
        <w:tc>
          <w:tcPr>
            <w:tcW w:w="9072" w:type="dxa"/>
            <w:tcBorders/>
            <w:shd w:fill="FFFFFF" w:val="clear"/>
            <w:vAlign w:val="center"/>
          </w:tcPr>
          <w:p>
            <w:pPr>
              <w:pStyle w:val="Normal"/>
              <w:rPr>
                <w:color w:val="000000"/>
              </w:rPr>
            </w:pPr>
            <w:r>
              <w:rPr>
                <w:rFonts w:cs="Arial" w:ascii="Arial" w:hAnsi="Arial"/>
                <w:color w:val="666666"/>
                <w:sz w:val="18"/>
                <w:szCs w:val="18"/>
              </w:rPr>
              <w:t>10-10-2012 tarihinde, 10:32 saatinde eklendi</w:t>
            </w:r>
          </w:p>
        </w:tc>
      </w:tr>
      <w:tr>
        <w:trPr/>
        <w:tc>
          <w:tcPr>
            <w:tcW w:w="9072" w:type="dxa"/>
            <w:tcBorders/>
            <w:shd w:fill="FFFFFF" w:val="clear"/>
            <w:tcMar>
              <w:top w:w="150" w:type="dxa"/>
              <w:bottom w:w="150" w:type="dxa"/>
            </w:tcMar>
            <w:vAlign w:val="center"/>
          </w:tcPr>
          <w:p>
            <w:pPr>
              <w:pStyle w:val="Normal"/>
              <w:rPr>
                <w:color w:val="000000"/>
              </w:rPr>
            </w:pPr>
            <w:r>
              <w:rPr>
                <w:rFonts w:cs="Arial" w:ascii="Arial" w:hAnsi="Arial"/>
                <w:b/>
                <w:bCs/>
                <w:color w:val="666666"/>
              </w:rPr>
              <w:t>Okul Sütü Konusunda Bakanlar Kurulu Kararı</w:t>
            </w:r>
          </w:p>
        </w:tc>
      </w:tr>
      <w:tr>
        <w:trPr/>
        <w:tc>
          <w:tcPr>
            <w:tcW w:w="9072" w:type="dxa"/>
            <w:tcBorders/>
            <w:shd w:fill="FFFFFF" w:val="clear"/>
            <w:tcMar>
              <w:top w:w="0" w:type="dxa"/>
              <w:bottom w:w="0" w:type="dxa"/>
            </w:tcMar>
            <w:vAlign w:val="center"/>
          </w:tcPr>
          <w:p>
            <w:pPr>
              <w:pStyle w:val="Normal"/>
              <w:rPr>
                <w:color w:val="000000"/>
              </w:rPr>
            </w:pPr>
            <w:r>
              <w:rPr>
                <w:color w:val="000000"/>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9525" cy="95250"/>
                          </a:xfrm>
                          <a:prstGeom prst="rect">
                            <a:avLst/>
                          </a:prstGeom>
                        </pic:spPr>
                      </pic:pic>
                    </a:graphicData>
                  </a:graphic>
                </wp:inline>
              </w:drawing>
            </w:r>
          </w:p>
        </w:tc>
      </w:tr>
      <w:tr>
        <w:trPr/>
        <w:tc>
          <w:tcPr>
            <w:tcW w:w="9072" w:type="dxa"/>
            <w:tcBorders/>
            <w:shd w:fill="FFFFFF" w:val="clear"/>
            <w:tcMar>
              <w:top w:w="0" w:type="dxa"/>
              <w:bottom w:w="0" w:type="dxa"/>
            </w:tcMar>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288"/>
                    <w:rPr/>
                  </w:pPr>
                  <w:r>
                    <w:rPr/>
                    <w:br/>
                  </w:r>
                  <w:r>
                    <w:rPr>
                      <w:sz w:val="18"/>
                      <w:szCs w:val="18"/>
                    </w:rPr>
                    <w:br/>
                    <w:t>10 Ekim 2012 ÇARŞAMBA Resmî Gazete Sayı : 28437 Okul Sütü Konusunda Bakanlar Kurulu Kararı Karar Sayısı : 2012/3741 Ekli “Okul Sütü Programı Uygulama Esasları Hakkında Karar”ın yürürlüğe konulması; Gıda, Tarım ve Hayvancılık Bakanlığının 21/9/2012 tarihli ve 14897 sayılı yazısı üzerine, 5488 sayılı Tarım Kanununun 19 uncu maddesine göre, Bakanlar Kurulu’nca 24/9/2012 tarihinde kararlaştırılmıştır. Abdullah GÜL CUMHURBAŞKANI Recep Tayyip ERDOĞAN Başbakan B. ARINÇ A. BABACAN B. ATALAY B. BOZDAĞ Başbakan Yardımcısı Başbakan Yardımcısı Başbakan Yardımcısı Başbakan Yardımcısı S. ERGİN F. ŞAHİN E. BAĞIŞ N. ERGÜN Adalet Bakanı Aile ve Sosyal Politikalar Bakanı Avrupa Birliği Bakanı Bilim, Sanayi ve Teknoloji Bakanı F. ÇELİK E. BAYRAKTAR T. YILDIZ M. Z. ÇAĞLAYAN Çalışma ve Sosyal Güvenlik Bakanı Çevre ve Şehircilik Bakanı Dışişleri Bakanı V. Ekonomi Bakanı T. YILDIZ S. KILIÇ M. M. EKER H. YAZICI Enerji ve Tabii Kaynaklar Bakanı Gençlik ve Spor Bakanı Gıda, Tarım ve Hayvancılık Bakanı Gümrük ve Ticaret Bakanı İ. N. ŞAHİN C. YILMAZ E. GÜNAY M. ŞİMŞEK İçişleri Bakanı Kalkınma Bakanı Kültür ve Turizm Bakanı Maliye Bakanı Ö. DİNÇER İ. YILMAZ V. EROĞLU Milli Eğitim Bakanı Milli Savunma Bakanı Orman ve Su İşleri Bakanı R. AKDAĞ B. YILDIRIM Sağlık Bakanı Ulaştırma, Denizcilik ve Haberleşme Bakanı OKUL SÜTÜ PROGRAMI UYGULAMA ESASLARI HAKKINDA KARAR Amaç ve kapsam MADDE 1 – (1) Bu Kararın amacı; Gıda, Tarım ve Hayvancılık Bakanlığı, Milli Eğitim Bakanlığı ve Sağlık Bakanlığınca ortaklaşa hazırlanan ve 2012-2013 eğitim öğretim yılının ikinci döneminde yürütülecek olan Okul Sütü Programı (Program) kapsamında, ana sınıfı dahil olmak üzere ilkokul öğrencilerine, süt içme alışkanlığını kazandırmak ve dengeli beslenme suretiyle gelişme oranlarını artırmak amacıyla UHT içme sütü ambalajlı, UHT içme sütü dağıtılmasına ilişkin esasların belirlenmesidir. Miktar, takvim, üretim ve sevkiyat MADDE 2 – (1) Milli Eğitim Bakanlığınca belirlenecek olan okullarda her öğrenciye, bu maddede belirtilen esaslar çerçevesinde haftada 3 gün, 200 ml sade UHT içme sütü dağıtılır. (2) Program doğrultusunda dağıtılacak sütün temini ve dağıtım takvimi Gıda, Tarım ve Hayvancılık Bakanlığı tarafından belirlenir. (3) Program süresince yapılacak okul sütü sevkiyatları Gıda, Tarım ve Hayvancılık Bakanlığınca belirlenecek kriterlere uygun olarak yapılır. (4) Okul sütü sevkiyatları, il içinde il milli eğitim müdürlüklerinin organizasyonu ve kontrolünde yüklenici tarafından yapılır. (5) UHT içme sütü; 17/12/2011 tarihli ve 28145 sayılı Resmî Gazete’de yayımlanan Gıda İşletmelerinin Kayıt ve Onay İşlemlerine Dair Yönetmelik kapsamında, ülke içinde UHT içme sütü üretimi yapan gıda işletmelerinden, 4/1/2002 tarihli ve 4734 sayılı Kamu İhale Kanunu çerçevesinde temin edilir. Görev, sorumluluk ve organizasyon MADDE 3 – (1) Bu Karar kapsamında; Programın koordinasyonu ile okul sütünün tedariki ve illere dağıtımından Gıda, Tarım ve Hayvancılık Bakanlığı; Okul Sütü Komisyonu tarafından kabul edilen sütün muhafaza edilmesi ve/veya ettirilmesi, okullara ulaştırılması, dağıtılması ve uygun şartlarda tüketimlerinin sağlanmasından Milli Eğitim Bakanlığı; Program uygulama döneminde öğrencilerin gelişme oranlarının ve süt tüketimi alışkanlıklarındaki değişikliklerin tespitine ilişkin çalışmalardan Sağlık Bakanlığı sorumludur. (2) Aile hekimleri, öğretmenler ve/veya veliler tarafından süte karşı duyarlılığı tespit edilen öğrenciler okul yönetimleri tarafından Program dışında tutulur. (3) Dağıtılacak UHT içme sütü Türk gıda mevzuatına uygun olur. (4) İllerde; vali yardımcısı başkanlığında il gıda, tarım ve hayvancılık müdürlüğü, il milli eğitim müdürlüğü, defterdarlık ve il sağlık müdürlüğü temsilcilerinden oluşan ve Programın yürütülmesinden sorumlu Okul Sütü Komisyonu kurulur. Okul Sütü Komisyonu, mal muayene ve kabul komisyonu olarak görev yapar. Eğitim ve tanıtım MADDE 4 – (1) Programın tanıtımı ve Programda yer alan kişi ve kuruluşların eğitimleri Gıda, Tarım ve Hayvancılık Bakanlığı, Milli Eğitim Bakanlığı ve Sağlık Bakanlığının katılımıyla Ulusal Süt Konseyi tarafından yapılır. Finansman ve ödemeler MADDE 5 – (1) Bu Karar uyarınca yapılacak ödemeler için gerekli kaynak Gıda, Tarım ve Hayvancılık Bakanlığına genel bütçeden tahsis edilen ödenekten karşılanır. (2) Okul Sütü Komisyonu tarafından uygun görülerek kabul edilen sütlere ilişkin olarak 7 nci madde kapsamında çıkarılacak tebliğde belirtilecek süreler içinde Valiliklerce düzenlenecek muayene ve kabul tutanağı Gıda, Tarım ve Hayvancılık Bakanlığına gönderilir. Ödemeler, söz konusu tebliğde belirtilecek esaslar çerçevesinde, muayene ve kabul tutanaklarına istinaden Gıda, Tarım ve Hayvancılık Bakanlığınca hazırlanacak icmallere göre yapılır. Denetim ve cezai hükümler MADDE 6 – (1) Programla ilgili ödemeler ve diğer hususlarda denetimi sağlayacak tedbirleri, Programdaki sorumluluklarına göre Gıda, Tarım ve Hayvancılık Bakanlığı, Milli Eğitim Bakanlığı ve Sağlık Bakanlığı alır. (2) Haksız ödemelerin yapılmasında ödemeyi sağlayan belge veya belgeleri düzenleyen gerçek ve tüzel kişiler geri alınacak tutarların tahsilinde müştereken sorumlu tutulur. Uygulamaya ilişkin usul ve esaslar MADDE 7 – (1) Bu Kararın uygulanmasına ilişkin usul ve esaslar Gıda, Tarım ve Hayvancılık Bakanlığınca bu Kararın yayımı tarihinden itibaren en geç otuz gün içinde çıkarılacak tebliğ ile belirlenir. Yürürlük MADDE 8 – (1) Bu Karar yayımı tarihinde yürürlüğe girer. Yürütme MADDE 9 – (1) Bu Karar hükümlerini Gıda, Tarım ve Hayvancılık Bakanı yürütür.</w:t>
                  </w:r>
                </w:p>
              </w:tc>
            </w:tr>
          </w:tbl>
          <w:p>
            <w:pPr>
              <w:pStyle w:val="Normal"/>
              <w:spacing w:lineRule="atLeast" w:line="236"/>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3:00Z</dcterms:created>
  <dc:creator>romi</dc:creator>
  <dc:description/>
  <cp:keywords/>
  <dc:language>en-US</dc:language>
  <cp:lastModifiedBy>romi</cp:lastModifiedBy>
  <dcterms:modified xsi:type="dcterms:W3CDTF">2015-03-26T20:33:00Z</dcterms:modified>
  <cp:revision>2</cp:revision>
  <dc:subject/>
  <dc:title>15 Haziran 2012 CUMA</dc:title>
</cp:coreProperties>
</file>