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6"/>
        <w:gridCol w:w="2909"/>
      </w:tblGrid>
      <w:tr>
        <w:trPr>
          <w:trHeight w:val="317" w:hRule="atLeast"/>
        </w:trPr>
        <w:tc>
          <w:tcPr>
            <w:tcW w:w="2912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Ekim 2012 SALI</w:t>
            </w:r>
          </w:p>
        </w:tc>
        <w:tc>
          <w:tcPr>
            <w:tcW w:w="2916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09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ı : 28429</w:t>
            </w:r>
          </w:p>
        </w:tc>
      </w:tr>
      <w:tr>
        <w:trPr>
          <w:trHeight w:val="480" w:hRule="atLeast"/>
        </w:trPr>
        <w:tc>
          <w:tcPr>
            <w:tcW w:w="87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23" w:hRule="atLeast"/>
        </w:trPr>
        <w:tc>
          <w:tcPr>
            <w:tcW w:w="87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ğı</w:t>
            </w:r>
            <w:r>
              <w:rPr>
                <w:color w:val="000000"/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İ</w:t>
            </w:r>
            <w:r>
              <w:rPr>
                <w:b/>
                <w:bCs/>
                <w:color w:val="000000"/>
                <w:sz w:val="18"/>
                <w:szCs w:val="18"/>
              </w:rPr>
              <w:t>FT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 MUHASEBE VE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Ğ</w:t>
            </w:r>
            <w:r>
              <w:rPr>
                <w:b/>
                <w:bCs/>
                <w:color w:val="000000"/>
                <w:sz w:val="18"/>
                <w:szCs w:val="18"/>
              </w:rPr>
              <w:t>I 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STEM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E DAH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L OLAN TARIMSAL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Ş</w:t>
            </w:r>
            <w:r>
              <w:rPr>
                <w:b/>
                <w:bCs/>
                <w:color w:val="000000"/>
                <w:sz w:val="18"/>
                <w:szCs w:val="18"/>
              </w:rPr>
              <w:t>LETMELERE KATILIM DEST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Ğ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0" w:after="22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Ğ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NO: 2012/67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lik muhasebe ver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) sistemin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rak dahil olan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mes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irlemek am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lik muhasebe ver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isteminin kurul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iller o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stanbul, Samsun, Malatya, Adana, Konya, Bursa, Erzurum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urfa, Nev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hir, Tekird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 Giresu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zmi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 es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day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olarak sisteme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olan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Kanununun 19 uncu maddesinin (g) bendi, 22/1/2009 tarihli ve 27118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lik Muhasebe Ver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isteminin Kuru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 Usul ve Esas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ile 7/5/2012 tarihli ve 28285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n 2012/3106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Desteklemeler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Kar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</w:t>
            </w:r>
            <w:r>
              <w:rPr>
                <w:color w:val="000000"/>
                <w:sz w:val="18"/>
                <w:szCs w:val="18"/>
              </w:rPr>
              <w:t>e konu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Bakanlar Kurulu Kar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d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ak,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ecek olan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esas ol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de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Anket formu: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i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eknik, m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ya ekonomik bilgilerinin top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an, Avrupa Bir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uyumlu soru form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: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Banka: T.C. Ziraat Bank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):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le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kimlik, arazi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bilgileri il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destekleme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bilgilerin 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al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ri tab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lik muhasebe veri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):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in gelir, gider ve faaliyetler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muhasebe verilerinin top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depo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istatisti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melerin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m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siste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: Verileri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veri toplama usullerinin uygulanarak toplanac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a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bir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yle imzalanan, her iki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 ve sorumlulu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yen Ek-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a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det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hak 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steren ve Ek-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bilgiler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an, il det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hak 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steren ve Ek-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u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ya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 y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da koordinasyon v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veril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ub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de anke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 olarak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ndirilen bir personelden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n v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in s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mesinden,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mesinden, ihtilaf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incelenerek son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, gerekli durumlarda ihtilaf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Merke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una iletilmesinde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e esas icmallerin onay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sorumlu komisyo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ordin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: Sistemin kurul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illerdeki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oordinasyon v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verile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ub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ş</w:t>
            </w:r>
            <w:r>
              <w:rPr>
                <w:color w:val="000000"/>
                <w:sz w:val="18"/>
                <w:szCs w:val="18"/>
              </w:rPr>
              <w:t>letme: Yasal durumu ne olursa olsun, sahip ol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, orta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, y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ya da kiralam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linde tutt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arazide kendi 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bitkise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,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çü</w:t>
            </w:r>
            <w:r>
              <w:rPr>
                <w:color w:val="000000"/>
                <w:sz w:val="18"/>
                <w:szCs w:val="18"/>
              </w:rPr>
              <w:t>k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yvan ye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yvan ye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es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, ipek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ce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 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yapan veya karm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yapan 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 vey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 ekonomik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teki, tek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im al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bulunan ekonomik biri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j)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: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mzalayar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sistemine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hil olan ve muhaseb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nc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ler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verilerini belirlenen zamanlarda veri topl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pay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n ve verileri 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uygulanan testler sonunda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, her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 belirlenen miktard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k) Merkez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u: Sorumlu birim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yesinde, ilgili dair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da, 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ri konusunda deneyimli teknik personel ol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toplam b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yeden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n, illerde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en anket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kontrol ve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ve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intikal eden teknik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kli ve ihtilaf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onu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mesinden sorumlu komisyo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) Muhaseb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: 1/1/2011 ve 31/12/2011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aman ar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) Sorumlu birim: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)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ler: Bitkise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ve/veya hayvansa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ve bu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sonucu elde edilen mal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sinde ilk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e, koruma v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m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faaliyet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)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) Veri topl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anke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)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verilerini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den anket formu yoluyla top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ve kontro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den sorumlu, bu konuda sorumlu birimden 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tim al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eknik personel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Esas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letme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ne 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) ve /veya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herhangi bir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sistemin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up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sistemine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hil olan, bir muhaseb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nc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ler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muhasebe verilerini belirlenen zamanlarda veri topl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la pay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n ve verileri 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kontroller sonunda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an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mikt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5 inci maddesinde belirtilen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, 2012/3106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kanlar Kurulu Kar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istinade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na v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da bir kez ol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375 TL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n gerekli finansman ve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pl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gerekli finansman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in ilgili kalemine tahsis edile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eklerden 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,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Bankaya kaynak a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eakip,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arak onayla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, Banka ar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yla, ilgil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ubelerde dah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c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 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lan veya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lacak olan hesaplar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toplam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 tu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% 0,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i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in ilgili kaleminden Bankaya hizmet komisyonu olar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ÇÜ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evli kurum ve kurulu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, merkez ve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 takvi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9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ş</w:t>
            </w:r>
            <w:r>
              <w:rPr>
                <w:color w:val="000000"/>
                <w:sz w:val="18"/>
                <w:szCs w:val="18"/>
              </w:rPr>
              <w:t>letmelerin bir muhaseb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oyunca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l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ler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veriler takip ede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de, anket yoluyla top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Her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sadece bir anket formu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) 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her bir i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bildirilen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 belirlenen s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s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ir. S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l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a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mza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)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mzalan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e anket uygu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Anket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 kontrol edilmelerinin 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sorumlu birim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) Anket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testlere tabi tutularak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ir. 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anket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, kesin icmall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una bil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ca anket formu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 sistemi ar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yla,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gi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ş</w:t>
            </w:r>
            <w:r>
              <w:rPr>
                <w:color w:val="000000"/>
                <w:sz w:val="18"/>
                <w:szCs w:val="18"/>
              </w:rPr>
              <w:t>letmelerin kesin icmall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r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 onay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p, Sorumlu birim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7) Sorumlu birim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 seviyesind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e esas bilgileri Bankay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8) Yu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lerin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l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esi esn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ilerce ver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ven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in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ilgili esaslara uy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) Sorumlu biriml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uygulamay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koordinasyo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il koordin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leri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Bu kapsamda il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hilinde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anke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lere d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, uygulam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akibinden, doldurulan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merkez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mesinden ve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ma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cinin tamam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ordin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leri sorum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 denetimine il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kin 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ev ve yetk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0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, i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em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ihtilaf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urumlar merkez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omisyonu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erek karar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Son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mayan durumlar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a iletilir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ğ</w:t>
            </w:r>
            <w:r>
              <w:rPr>
                <w:b/>
                <w:bCs/>
                <w:color w:val="000000"/>
                <w:sz w:val="18"/>
                <w:szCs w:val="18"/>
              </w:rPr>
              <w:t>inden Yararlanamayacak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 destek kapsam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şı</w:t>
            </w:r>
            <w:r>
              <w:rPr>
                <w:b/>
                <w:bCs/>
                <w:color w:val="000000"/>
                <w:sz w:val="18"/>
                <w:szCs w:val="18"/>
              </w:rPr>
              <w:t>nda kalacak t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letme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1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VA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rarlan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gili muhaseb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 K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mzalamak suretiyl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yap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Verilerini istenen zamanda ve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 olarak veri topl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 ile pay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 Sorumlu birim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meler sonucunda form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anmaya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) Kendi i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yle sistemd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kan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tmeler.</w:t>
            </w:r>
          </w:p>
          <w:p>
            <w:pPr>
              <w:pStyle w:val="Normal"/>
              <w:spacing w:lineRule="atLeast" w:line="240" w:before="56" w:after="0"/>
              <w:ind w:firstLine="56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ind w:firstLine="566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k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lerin geri a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ve hak mahrumiy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 tarihinden itibaren 6183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mme Alaca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ra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rak hesaplanan kanuni faizi ile birlikte g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ş</w:t>
            </w:r>
            <w:r>
              <w:rPr>
                <w:color w:val="000000"/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Bu Karar 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k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espit edil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ciler, b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</w:t>
            </w:r>
            <w:r>
              <w:rPr>
                <w:color w:val="000000"/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4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6898"/>
            </w:tblGrid>
            <w:tr>
              <w:trPr>
                <w:trHeight w:val="1606" w:hRule="atLeast"/>
              </w:trPr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.C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IDA TARIM VE HAYVANCILIK BAKANLIĞI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İFTLİK MUHASEBE VERİ AĞI SİSTEMİNE KATILIM ANLAŞMA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ıda, Tarım ve Hayvancılık Bakanlığı tarafından kurulacak olan Çiftlik Muhasebe Veri Ağı Sistemi (ÇMVA) kapsamında …… yılında düzenlenecek anketlere kendi rızamla dahil olmayı ve aşağıda belirtilen yükümlükleri yerine getirmeyi kabul ediyoru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  <w:sz w:val="18"/>
                <w:szCs w:val="18"/>
              </w:rPr>
              <w:t>İmza</w:t>
            </w:r>
          </w:p>
          <w:p>
            <w:pPr>
              <w:pStyle w:val="Normal"/>
              <w:ind w:left="637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          …</w:t>
            </w:r>
            <w:r>
              <w:rPr>
                <w:b/>
                <w:bCs/>
                <w:color w:val="000000"/>
                <w:sz w:val="18"/>
                <w:szCs w:val="18"/>
              </w:rPr>
              <w:t>/…/…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iftçinin Adı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C Kimlik N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ÇKS işletme N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Yukarıda kimlik ve adres bilgileri bulunan çiftçinin ÇMVA sistemine kaydı uygun bulunmuştu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………… </w:t>
            </w:r>
            <w:r>
              <w:rPr>
                <w:b/>
                <w:bCs/>
                <w:color w:val="000000"/>
                <w:sz w:val="18"/>
                <w:szCs w:val="18"/>
              </w:rPr>
              <w:t>İl Müdürü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…</w:t>
            </w:r>
            <w:r>
              <w:rPr>
                <w:b/>
                <w:bCs/>
                <w:color w:val="000000"/>
                <w:sz w:val="18"/>
                <w:szCs w:val="18"/>
              </w:rPr>
              <w:t>/…/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ÜKÜMLÜLÜKLE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) Çiftçilerin Yükümlülüğü: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Anket yapılacak tarihte işletmede bulun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Anket formunda işletmenin tarımsal faaliyetlerine ilişkin olarak sorulacak soruları cevapla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İşletme kayıt defteri, muhasebe kaydı ve her türlü bilgiyi (makbuz, fatura, belge gibi) muhafaza etmek ve Bakanlık görevlisiyle paylaş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Çiftçi kayıt defterini düzenli olarak tutmak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) Bakanlığın Yükümlülüğü: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Belli dönemlerde işletmeleri ziyaret ederek ÇMVA anket formunu doldur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Çiftçi kayıt defterlerinin kullanımına yönelik eğitim verme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İşletmelerden anket yoluyla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oplanan bilginin gizliliğini sağla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Toplanan bilginin istatistik dışı amaçla kullanılmamasını sağla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Sisteme katılarak yükümlülüklerini yerine getiren çiftçilere ödeme yapmak,</w:t>
            </w:r>
          </w:p>
          <w:p>
            <w:pPr>
              <w:pStyle w:val="Normal"/>
              <w:ind w:left="720" w:hanging="360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8"/>
                <w:szCs w:val="18"/>
              </w:rPr>
              <w:t>Sisteme katılan çiftçilere istemeleri halinde işletmelerinin ekonomik durumuyla ilgili ekonomik analiz raporu hazırlama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-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4"/>
              <w:gridCol w:w="405"/>
              <w:gridCol w:w="1543"/>
              <w:gridCol w:w="1679"/>
              <w:gridCol w:w="1543"/>
              <w:gridCol w:w="1318"/>
              <w:gridCol w:w="743"/>
            </w:tblGrid>
            <w:tr>
              <w:trPr>
                <w:trHeight w:val="300" w:hRule="atLeast"/>
              </w:trPr>
              <w:tc>
                <w:tcPr>
                  <w:tcW w:w="8505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……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. YILI ÇMVA KATILIM DESTEĞİ ÖDEMESİ ÇİFTÇİ DETAYINDA İCMAL (İCMAL 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5" w:type="dxa"/>
                  <w:gridSpan w:val="7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İ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5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ÇESİ 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274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 No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C Kimlik No</w:t>
                  </w:r>
                </w:p>
              </w:tc>
              <w:tc>
                <w:tcPr>
                  <w:tcW w:w="1679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ergi No</w:t>
                  </w:r>
                </w:p>
              </w:tc>
              <w:tc>
                <w:tcPr>
                  <w:tcW w:w="154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318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yadı</w:t>
                  </w:r>
                </w:p>
              </w:tc>
              <w:tc>
                <w:tcPr>
                  <w:tcW w:w="743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ılım Desteği Miktarı (TL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44" w:type="dxa"/>
                  <w:gridSpan w:val="5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318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3" w:type="dxa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505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ukarıda kimlik bilgileri yazılı kişilere, hizalarında kayıtlı miktarların 5488 sayılı Tarım Kanunu ve ÇMVA Sistemine Dahil Olan Çiftçilere Katılım Desteği Ödemesi Yapılmasına Dair Tebliğ (Tebliğ No: 2012/…) gereğince ödenmesi uygundu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ÜZENLEYEN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TROL EDEN</w:t>
                  </w:r>
                </w:p>
              </w:tc>
              <w:tc>
                <w:tcPr>
                  <w:tcW w:w="131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NAYLAYAN</w:t>
                  </w:r>
                </w:p>
              </w:tc>
              <w:tc>
                <w:tcPr>
                  <w:tcW w:w="7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9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9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9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15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7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7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15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7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k-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tbl>
            <w:tblPr>
              <w:tblW w:w="850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6"/>
              <w:gridCol w:w="335"/>
              <w:gridCol w:w="1454"/>
              <w:gridCol w:w="1454"/>
              <w:gridCol w:w="869"/>
              <w:gridCol w:w="600"/>
              <w:gridCol w:w="2445"/>
              <w:gridCol w:w="200"/>
            </w:tblGrid>
            <w:tr>
              <w:trPr>
                <w:trHeight w:val="555" w:hRule="atLeast"/>
              </w:trPr>
              <w:tc>
                <w:tcPr>
                  <w:tcW w:w="8303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……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ILI ÇMVA KATILIM DESTEĞİ ÖDEMESİ İL DETAYINDA İCMAL (İCMAL 2)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8" w:type="dxa"/>
                  <w:gridSpan w:val="5"/>
                  <w:tcBorders/>
                </w:tcPr>
                <w:p>
                  <w:pPr>
                    <w:pStyle w:val="Normal"/>
                    <w:ind w:firstLine="181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İ :</w:t>
                  </w:r>
                </w:p>
              </w:tc>
              <w:tc>
                <w:tcPr>
                  <w:tcW w:w="30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58" w:type="dxa"/>
                  <w:gridSpan w:val="5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45" w:type="dxa"/>
                  <w:gridSpan w:val="2"/>
                  <w:tcBorders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 No</w:t>
                  </w:r>
                </w:p>
              </w:tc>
              <w:tc>
                <w:tcPr>
                  <w:tcW w:w="1789" w:type="dxa"/>
                  <w:gridSpan w:val="2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in Adı</w:t>
                  </w:r>
                </w:p>
              </w:tc>
              <w:tc>
                <w:tcPr>
                  <w:tcW w:w="1454" w:type="dxa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letme (Çiftçi) Sayısı</w:t>
                  </w:r>
                </w:p>
              </w:tc>
              <w:tc>
                <w:tcPr>
                  <w:tcW w:w="3914" w:type="dxa"/>
                  <w:gridSpan w:val="3"/>
                  <w:vMerge w:val="restart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ÇMVA Katılım Desteği Miktarı (TL)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46" w:type="dxa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gridSpan w:val="2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4" w:type="dxa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4" w:type="dxa"/>
                  <w:gridSpan w:val="3"/>
                  <w:vMerge w:val="continue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6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9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45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14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5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ÜZENLEYEN</w:t>
                  </w:r>
                </w:p>
              </w:tc>
              <w:tc>
                <w:tcPr>
                  <w:tcW w:w="292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ONTROL EDEN</w:t>
                  </w:r>
                </w:p>
              </w:tc>
              <w:tc>
                <w:tcPr>
                  <w:tcW w:w="2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NAYLAYAN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145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1469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ı – Soyadı: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145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1469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revi: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1" w:type="dxa"/>
                  <w:gridSpan w:val="2"/>
                  <w:tcBorders>
                    <w:lef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145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1469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: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146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mza: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4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3:00Z</dcterms:created>
  <dc:creator>romi</dc:creator>
  <dc:description/>
  <cp:keywords/>
  <dc:language>en-US</dc:language>
  <cp:lastModifiedBy>romi</cp:lastModifiedBy>
  <dcterms:modified xsi:type="dcterms:W3CDTF">2015-03-26T20:33:00Z</dcterms:modified>
  <cp:revision>2</cp:revision>
  <dc:subject/>
  <dc:title>15 Haziran 2012 CUMA</dc:title>
</cp:coreProperties>
</file>