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2174"/>
      </w:tblGrid>
      <w:tr>
        <w:trPr>
          <w:trHeight w:val="317" w:hRule="atLeast"/>
        </w:trPr>
        <w:tc>
          <w:tcPr>
            <w:tcW w:w="3008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Haziran 2012 CUMA</w:t>
            </w:r>
          </w:p>
        </w:tc>
        <w:tc>
          <w:tcPr>
            <w:tcW w:w="3008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174" w:type="dxa"/>
            <w:tcBorders>
              <w:bottom w:val="single" w:sz="8" w:space="0" w:color="660066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ı : 28324</w:t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1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ı</w:t>
            </w:r>
            <w:r>
              <w:rPr>
                <w:color w:val="000000"/>
                <w:sz w:val="18"/>
                <w:szCs w:val="18"/>
                <w:u w:val="single"/>
              </w:rPr>
              <w:t>da,Tar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ı</w:t>
            </w:r>
            <w:r>
              <w:rPr>
                <w:color w:val="000000"/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ı</w:t>
            </w:r>
            <w:r>
              <w:rPr>
                <w:color w:val="000000"/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ı</w:t>
            </w:r>
            <w:r>
              <w:rPr>
                <w:color w:val="000000"/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color w:val="000000"/>
                <w:sz w:val="18"/>
                <w:szCs w:val="18"/>
                <w:u w:val="single"/>
              </w:rPr>
              <w:t>ığı</w:t>
            </w:r>
            <w:r>
              <w:rPr>
                <w:color w:val="000000"/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İ</w:t>
            </w:r>
            <w:r>
              <w:rPr>
                <w:b/>
                <w:bCs/>
                <w:color w:val="000000"/>
                <w:sz w:val="18"/>
                <w:szCs w:val="18"/>
              </w:rPr>
              <w:t>FT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İ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KAYIT S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STEM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NE DAH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L OLAN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İ</w:t>
            </w:r>
            <w:r>
              <w:rPr>
                <w:b/>
                <w:bCs/>
                <w:color w:val="000000"/>
                <w:sz w:val="18"/>
                <w:szCs w:val="18"/>
              </w:rPr>
              <w:t>FT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İ</w:t>
            </w:r>
            <w:r>
              <w:rPr>
                <w:b/>
                <w:bCs/>
                <w:color w:val="000000"/>
                <w:sz w:val="18"/>
                <w:szCs w:val="18"/>
              </w:rPr>
              <w:t>LERE MAZOT, G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BRE VE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PRAK ANA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Z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DESTEKLEME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S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0" w:after="28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Ğ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NO: 2012/40)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,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nin birim al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inden desteklenmesin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lirlemek ama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yla h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lan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2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,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 uygula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v alacak kurum ve kuru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belirlenmesi,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faaliyette bulun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e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 il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y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aps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3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, 18/4/2006 tarihli ve 5488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Kanununun 19 uncu maddesi ve 7/5/2012 tarihli ve 28285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s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î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aze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lanan 2012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cak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Desteklemeler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2012/3106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kanlar Kurulu Kar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14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addesine day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lan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4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de g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: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) Banka: T.C. Ziraat Bank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.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) Bilg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ş</w:t>
            </w:r>
            <w:r>
              <w:rPr>
                <w:color w:val="000000"/>
                <w:sz w:val="18"/>
                <w:szCs w:val="18"/>
              </w:rPr>
              <w:t>lem Merkezi: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merkez 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l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yesindeki bilg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m birim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)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GEM: Bitkise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m Gene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e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Sistemi (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): 16/4/2005 tarihli ve 25788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s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î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aze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lan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Sistemi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ile o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urulan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 kimlik, arazi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 bilgileri ile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desteklemeler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bilgilerin d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al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ri tab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 buna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sistemler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g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tahkim komisyonu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Sistemi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e day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rak o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urulan i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tahkim komisyonunu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tespit komisyonu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Sistemi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e day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rak o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urulan i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tespit komisyonunu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) MGTAD: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) MGTAD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1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ye ak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bilgiler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 her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y/mahalle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 det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hake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rini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steren ve bir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n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Ek 3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e yer alan belge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) MGTAD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2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ki bilgiler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 her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y/mahalle det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hake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rini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steren ve bir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n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Ek 4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e yer alan belge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j) MGTAD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3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ki bilgiler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 her il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det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hake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rini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steren ve bir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n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Ek 5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e yer alan belgey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k) Rehberlik ve Tef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Rehberlik ve Tef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)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razisi: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an arazi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m)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faaliyet: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razis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inde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m kayna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fiilen kullanarak bitkise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leri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lmesi veya ye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irilmes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n)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k: 16/4/2005 tarihli ve 25788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Res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î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aze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lan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Sistemi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 Esasla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lacak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i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5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an ve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de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 uygula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le ilgili belirtilen usul ve esaslar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faaliyette bulun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ye esas arazi 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ğü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6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e,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risinde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dikler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razisi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ikkate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rak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acaat ettikleri toplam arazi mik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 dek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al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ol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e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 mikta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7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 5 inci maddesinde belirtil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e dekar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ı</w:t>
            </w:r>
            <w:r>
              <w:rPr>
                <w:color w:val="000000"/>
                <w:sz w:val="18"/>
                <w:szCs w:val="18"/>
              </w:rPr>
              <w:t>na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dekar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ı</w:t>
            </w:r>
            <w:r>
              <w:rPr>
                <w:color w:val="000000"/>
                <w:sz w:val="18"/>
                <w:szCs w:val="18"/>
              </w:rPr>
              <w:t>na 2,5 T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ir.</w:t>
            </w:r>
          </w:p>
          <w:p>
            <w:pPr>
              <w:pStyle w:val="Normal"/>
              <w:spacing w:lineRule="atLeast" w:line="240" w:before="0" w:after="85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2) Mazot v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ç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n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 grubunda alan baz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arak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daki tabloda belirtil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ekliyl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0" w:after="85"/>
              <w:ind w:firstLine="56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tbl>
            <w:tblPr>
              <w:tblW w:w="76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867"/>
              <w:gridCol w:w="2012"/>
              <w:gridCol w:w="1096"/>
            </w:tblGrid>
            <w:tr>
              <w:trPr/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ıra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86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Ürün Grupları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zot Desteklem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tarı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TL/dekar)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übre Destekleme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tarı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TL/dekar)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yzaj ve süs bitkileri, özel çayır, mera ve orman emvali alanları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7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,7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ububat, yem bitkileri, baklagiller, yumru bitkiler sebze ve meyve alanları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6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ağlı tohumlu bitkiler ve endüstri bitkileri alanları</w:t>
                  </w:r>
                </w:p>
              </w:tc>
              <w:tc>
                <w:tcPr>
                  <w:tcW w:w="20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4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3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0 dekar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i her bir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razisini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nden yararlanabilmes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, her 50 deka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alan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bir analiz olm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 yetkilendiril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aboratuvarlarda 1/1/2012 tarihi ile 31/12/2012 tarihi a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toprak analizi yap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zorunludur. 50 dek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al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ki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razis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bu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rt aran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)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nden faydalanmak istey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 yetkilendiril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aboratuvarlarda 1/1/2012 tarihi ile 31/12/2012 tarihi a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toprak analizi yap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zorunludur. Her toprak analizine en fazla 50 dekar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cak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Her analiz en fazla 50 deka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bir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razisini temsil ed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ler i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in gerekli finansman ve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 plan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8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gerekli finansman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nin ilgili kalemine tahsis edil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neklerden k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ı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,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Bankaya kaynak ak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eakip, i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c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ki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ar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 o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urulan onay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GTAD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ler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, Banka ara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yla, ilgil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ubelerde dah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c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 a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ı</w:t>
            </w:r>
            <w:r>
              <w:rPr>
                <w:color w:val="000000"/>
                <w:sz w:val="18"/>
                <w:szCs w:val="18"/>
              </w:rPr>
              <w:t>lan veya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ı</w:t>
            </w:r>
            <w:r>
              <w:rPr>
                <w:color w:val="000000"/>
                <w:sz w:val="18"/>
                <w:szCs w:val="18"/>
              </w:rPr>
              <w:t>lacak olan hesaplara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2) 2012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 p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si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su yap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e ait bilgilerin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ye gir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nin il ve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lerde tamam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eakiben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belirleni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e, Rehberlik ve Tef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ca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c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neti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ve kontrollerin tamam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i ile ilgili talimat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Bankay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derilmesinden sonra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ÇÜ</w:t>
            </w:r>
            <w:r>
              <w:rPr>
                <w:b/>
                <w:bCs/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ygulama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revli kurum ve kurulu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</w:t>
            </w:r>
            <w:r>
              <w:rPr>
                <w:b/>
                <w:bCs/>
                <w:color w:val="000000"/>
                <w:sz w:val="18"/>
                <w:szCs w:val="18"/>
              </w:rPr>
              <w:t>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9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uygul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GEM, tahkim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 i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 ve tespit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</w:t>
            </w:r>
            <w:r>
              <w:rPr>
                <w:b/>
                <w:bCs/>
                <w:color w:val="000000"/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n kabu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0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den faydalanmak istey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,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ihinden itibaren 31/12/2012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esai saati bitimine kadar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e, merkez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de ise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e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 yap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erekmektedir. Kadastro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me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yler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tahkim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ca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ma p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 her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y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son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acaat tarihi, 31/12/2012 tarihind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ce olmak kay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yla belirlenir ve bu tarih 11/2/1959 tarihli ve 7201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ebligat Kanunun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 ilgili muhtara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 merkez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lerde,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in yapmakla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du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vleri yapar.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,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y/mahalle seviyesinde belli bir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ay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i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du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erkezlerine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r ve teslim ettikleri belgelerdeki bilgilerin d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ru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undan sorumludurlar.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 yap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 bilgilerinde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klik o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alind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ki bilgilerini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cellemesi gerekl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zot, g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si ba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</w:t>
            </w:r>
            <w:r>
              <w:rPr>
                <w:b/>
                <w:bCs/>
                <w:color w:val="000000"/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1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, Ek 1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ki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 dile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si ile yararlanmak istedikleri destekler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retleyerek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da bulunacaklar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Ay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ca 50 dekar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i her bir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razis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desteklem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 il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nden yararlanmak istey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 yetkilendiril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aboratuvarca onaylan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k-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ki Toprak Analizi Formu il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acaatta bulunacaklar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sal faaliyette bulund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u araziler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inden dekar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ı</w:t>
            </w:r>
            <w:r>
              <w:rPr>
                <w:color w:val="000000"/>
                <w:sz w:val="18"/>
                <w:szCs w:val="18"/>
              </w:rPr>
              <w:t>na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cak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b/>
                <w:bCs/>
                <w:color w:val="000000"/>
                <w:sz w:val="18"/>
                <w:szCs w:val="18"/>
              </w:rPr>
              <w:t>stenecek bilgi ve belge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2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2012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nden faydalanmak istey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2012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 kay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ap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da belirtilen bilgi ve belgelerle i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acaat etmeleri gerekmekte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)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 dile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si (Ek-1)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er bir 50 dekar v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i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razisini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nden yararlanabilmes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Toprak Analizi Formu (Ek-2) ve analiz raporu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)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den faydalanmak istey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 Toprak Analizi Formu (Ek-2) ve analiz raporu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k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</w:t>
            </w:r>
            <w:r>
              <w:rPr>
                <w:b/>
                <w:bCs/>
                <w:color w:val="000000"/>
                <w:sz w:val="18"/>
                <w:szCs w:val="18"/>
              </w:rPr>
              <w:t>lem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3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in taleb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ine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 icmalleri o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urulu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ce her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erkezinin EK-3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eki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s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i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erkezinde ve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/mahallenin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s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i kendi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de/mahallesinde ilgili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 veya muhta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lar marifetiyle o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yle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y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ı</w:t>
            </w:r>
            <w:r>
              <w:rPr>
                <w:color w:val="000000"/>
                <w:sz w:val="18"/>
                <w:szCs w:val="18"/>
              </w:rPr>
              <w:t>k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y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ı</w:t>
            </w:r>
            <w:r>
              <w:rPr>
                <w:color w:val="000000"/>
                <w:sz w:val="18"/>
                <w:szCs w:val="18"/>
              </w:rPr>
              <w:t>kma tarihi ve saati ile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an indirme tarihi ve saati tutan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a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Tutanak muhtar ve/veya aza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cel tarihle imza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since herhangi bir itiraz olmaz ise icmallerdeki bilgiler d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ru kabul edilir. Daha sonra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cak itirazlar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meye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maz ve herhangi bir hak d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urmaz.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ye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 ile ilgili arazi mik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eksik girilmesi durumunda,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sinde hat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ltilmesi ama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yla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su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yan arazilerin eksik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s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2)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s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lerinin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a kalma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si zar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maddi hatalara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olarak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y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tirazlar i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cak olup,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si ve bu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nin bitiminden itibaren o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risinde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ili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ncelen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 dosy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 ay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 bulunm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ve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since itiraz edilmemesi ya da itiraz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ilerek son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lan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linde,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n Ek 4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eki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ler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ce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nlenip, onay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 ve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n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derili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den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n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ler ve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 onayla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erkez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i il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n Ek 5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teki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3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ü</w:t>
            </w:r>
            <w:r>
              <w:rPr>
                <w:color w:val="000000"/>
                <w:sz w:val="18"/>
                <w:szCs w:val="18"/>
              </w:rPr>
              <w:t>n uyumu kontrol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deki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 bi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ihinden sonra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de verilen itiraz dile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lerinde talep edilen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klikler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ı</w:t>
            </w:r>
            <w:r>
              <w:rPr>
                <w:color w:val="000000"/>
                <w:sz w:val="18"/>
                <w:szCs w:val="18"/>
              </w:rPr>
              <w:t>nd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in bey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l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d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cak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cellemeler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ne esas o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)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me sonucunda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ler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ltilemez ya da bilgi ve belgelerle ilgili ay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yet ve/veya ihbar bulu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nedeniyl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ler o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urulamaz ise, durum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tahkim komisyonuna intikal ettirili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tahkim komisyonunc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ö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lenemeyen konular il tahkim komisyonun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den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lerde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 ay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o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a da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e intikal ed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yet ve/veya ihbar o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urumunda,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ce bu sorunlar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ö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lmey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ö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e kav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turulamayan konular, il tahkim komisyonuna bildirili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 tahkim komisyonund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ö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lenemeyen konular ise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GE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6)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lerde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 ay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 bulunm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a da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e intikal ed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yet ve/veya ihbar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, 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c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ö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lenmesi h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linde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ye esas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cmal 3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ler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GE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e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hkim komisyonla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n g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rev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4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Tahkim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,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etmelikte belirtil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a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vlerine ilave olarak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daki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vleri yapar.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lerinin uygu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ortay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ı</w:t>
            </w:r>
            <w:r>
              <w:rPr>
                <w:color w:val="000000"/>
                <w:sz w:val="18"/>
                <w:szCs w:val="18"/>
              </w:rPr>
              <w:t>kabilecek ihtilaf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onu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ö</w:t>
            </w:r>
            <w:r>
              <w:rPr>
                <w:color w:val="000000"/>
                <w:sz w:val="18"/>
                <w:szCs w:val="18"/>
              </w:rPr>
              <w:t>zmeye ve karar almaya yetkilidi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 tahkim komisyonu; merkez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de,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tahkim komisyonunu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vlerini de yap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)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 ay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yanda bulunanlar hak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gerekli hukuk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mlerin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karar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 ve ilgili mercilerce uygulan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de gir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mde bulunur.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 ay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yanda bulun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inden faydalan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ir ve karara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lar. 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,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s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nin tam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eri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Ay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ca,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 ay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yanda bulunuld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unu tespit eden merci ilgili Cumhuriyet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sav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a s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uyurusunda bulun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) Sahtecilik ve/veya kamu kurumunu dolan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mak gibi bir kas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ma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, fazla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nden yararlan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, kendi 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z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le fazla al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miktar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ade etmeleri halinde,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inden faydalan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devam etmeleri ve ha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ceza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m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karar ve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)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nden faydalanm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e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da bulun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bilgilerin zam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ye girilmesini s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lam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e her 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edbiri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) Kadastro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meyen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yler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son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acaat tarihini ve tespit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ma takvimini belirler. Kadastro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meyen mahallerde tespit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ca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malar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lkiyetin tespitine es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ma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l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) Tespit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yar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edilme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engellen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tespit komisyonu tutan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le belirlenen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ylerin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ı</w:t>
            </w:r>
            <w:r>
              <w:rPr>
                <w:color w:val="000000"/>
                <w:sz w:val="18"/>
                <w:szCs w:val="18"/>
              </w:rPr>
              <w:t>k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karar a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e)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arazi tespitlerinin s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eminen kadastro progr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n yerlerde, kadastr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da fayda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gerekli tedbirleri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ygulamala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n denetimine ili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</w:t>
            </w:r>
            <w:r>
              <w:rPr>
                <w:b/>
                <w:bCs/>
                <w:color w:val="000000"/>
                <w:sz w:val="18"/>
                <w:szCs w:val="18"/>
              </w:rPr>
              <w:t>kin g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rev ve yetki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5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uygul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denetimini s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layacak tedbirleri almaya Ba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yetkilidir.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uygul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c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netim ve denetimler Rehberlik ve Tef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2) Rehberlik ve Tef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,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acaat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a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tan sonra uygu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c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tariht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netime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) Rehberlik ve Tef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an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nca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vlendirilecek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fet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r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neklem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temiyl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netim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netim, denetimin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a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ihten sonra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kb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risinde tamam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netimler son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, denetimler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 ay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yan tespit edilip edilme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, edil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se kimler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old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u, bir y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le i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e bildirili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İ</w:t>
            </w:r>
            <w:r>
              <w:rPr>
                <w:color w:val="000000"/>
                <w:sz w:val="18"/>
                <w:szCs w:val="18"/>
              </w:rPr>
              <w:t>l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 kendilerine bildiril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netim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ama tarihini takip eden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kb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 sonraya rastlayan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e kadar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netim yapan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fet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rce kendilerine aksine bir bildirim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linde,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sine engel bir durumun olma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color w:val="000000"/>
                <w:sz w:val="18"/>
                <w:szCs w:val="18"/>
              </w:rPr>
              <w:t>anl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netim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veya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yan illerde/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lerde daha sonra tespit edilecek usul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mlere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n sorumluluklar ortadan kalkmaz. Uygulamalar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netimin y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a mevzua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er 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enetime de 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b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 denetim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neklem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temiyle belirlenecek il, i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,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y veya mahallelerde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 yap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oldu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lar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inden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Bu denetimler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i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’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eki 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ettirdikleri bilgilerde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 ay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yan veya verdikleri belgelerde sahte evrak tespit edilmesi h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linde, ha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ilgili Cumhuriyet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sav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s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uyurusunda bulunulur. Ay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ca, sorumlu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u tespit edilen kamu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evlileri hak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da gerekli yasal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mler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.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fett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r, gelen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ferit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â</w:t>
            </w:r>
            <w:r>
              <w:rPr>
                <w:color w:val="000000"/>
                <w:sz w:val="18"/>
                <w:szCs w:val="18"/>
              </w:rPr>
              <w:t>yet ve ihbar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y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ca d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erlendirir.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ygulamadan Yararlanamayacak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ygulama d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şı</w:t>
            </w:r>
            <w:r>
              <w:rPr>
                <w:b/>
                <w:bCs/>
                <w:color w:val="000000"/>
                <w:sz w:val="18"/>
                <w:szCs w:val="18"/>
              </w:rPr>
              <w:t>nda kalacak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i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6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daki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f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ler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 uygul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yararlanamaz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) 2012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 kay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mayanla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 12 nci maddesinde istenen belgelerle birlikte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de 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 yapmayanla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)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istelerinde isminin bulunm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urumunda,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si sonuna kadar hat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ltilmes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y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 yapmayanla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) Kamu kurum ve kurul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teklemeye tabi olmayacak arazi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7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color w:val="000000"/>
                <w:sz w:val="18"/>
                <w:szCs w:val="18"/>
              </w:rPr>
              <w:t>daki araziler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kleme uygula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kaps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ı</w:t>
            </w:r>
            <w:r>
              <w:rPr>
                <w:color w:val="000000"/>
                <w:sz w:val="18"/>
                <w:szCs w:val="18"/>
              </w:rPr>
              <w:t>nda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) 2012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KS kay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yan arazi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b)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m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risinde herhangi bir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m ya d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m gayesiyle toprak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mesi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an bo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arazi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) Kadastro g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mem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irimlerde, tapu sici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lerinden onay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pu za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 kay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sahip olmay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 v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f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arazi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)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istelerinde toplam arazi mik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hat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urumunda,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si sonuna kadar hat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t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ltilmesi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in y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vurusu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yan arazi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) Orman ve tesis kadastrosu tamamlanm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rmanla i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kili alanlarda, Orman Genel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color w:val="000000"/>
                <w:sz w:val="18"/>
                <w:szCs w:val="18"/>
              </w:rPr>
              <w:t>temsilcisinin de bulundu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u tespit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ca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nlenen raporlarda,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arazisi haline getirilme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tespit edilen arazi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e) Tapuda tescili bulunmayan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lkiyeti ihtilaf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lup da,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as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lemleri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taraflardan birisince itiraz konusu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arazile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) Tespit komisyo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yar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edilme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</w:t>
            </w:r>
            <w:r>
              <w:rPr>
                <w:color w:val="000000"/>
                <w:sz w:val="18"/>
                <w:szCs w:val="18"/>
              </w:rPr>
              <w:t>ma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engellend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tespit komisyonu tutan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le belirlenen ve tahkim komisyonu taraf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mazot,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ı</w:t>
            </w:r>
            <w:r>
              <w:rPr>
                <w:color w:val="000000"/>
                <w:sz w:val="18"/>
                <w:szCs w:val="18"/>
              </w:rPr>
              <w:t>nda b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a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 karar verilen 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ylerdeki araziler.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İ</w:t>
            </w:r>
            <w:r>
              <w:rPr>
                <w:b/>
                <w:bCs/>
                <w:color w:val="000000"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İ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Ç</w:t>
            </w: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ş</w:t>
            </w:r>
            <w:r>
              <w:rPr>
                <w:b/>
                <w:bCs/>
                <w:color w:val="000000"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ks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z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ö</w:t>
            </w:r>
            <w:r>
              <w:rPr>
                <w:b/>
                <w:bCs/>
                <w:color w:val="000000"/>
                <w:sz w:val="18"/>
                <w:szCs w:val="18"/>
              </w:rPr>
              <w:t>demelerin geri a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b/>
                <w:bCs/>
                <w:color w:val="000000"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ve hak mahrumiyet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8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Uygulama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nde belirlenen ilgili merciler, kendilerine ibraz edilen belgelerin kontro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nden ve kendi haz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la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lgelerden sorumlu olacak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Bu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erine getirmeyerek ha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z yer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ye neden olanlar ile ha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z yer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den yararlanm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e sahte veya 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r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i itib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yla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k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belge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nleyen ve kullananlar hak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ilgili mevzuatt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n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len yap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lar uygul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2) Ha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z yer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i,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 tarihinden itibaren 21/7/1953 tarihli ve 6183 s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Amme Alacak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Tahsil Usu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ak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 Kanunun 51 inci maddesinde belirtilen gecikme zam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oran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ikkate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rak hesaplanan kanu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î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faizi ile birlikte geri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. Ha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nin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color w:val="000000"/>
                <w:sz w:val="18"/>
                <w:szCs w:val="18"/>
              </w:rPr>
              <w:t>layan, belge veya belgeleri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color w:val="000000"/>
                <w:sz w:val="18"/>
                <w:szCs w:val="18"/>
              </w:rPr>
              <w:t>iler, geri a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acak tutarl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 tahsilinde 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ş</w:t>
            </w:r>
            <w:r>
              <w:rPr>
                <w:color w:val="000000"/>
                <w:sz w:val="18"/>
                <w:szCs w:val="18"/>
              </w:rPr>
              <w:t>tereken sorumlu tutulur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) Destekleme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inden, id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î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ata sonucu 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a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ö</w:t>
            </w:r>
            <w:r>
              <w:rPr>
                <w:color w:val="000000"/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, hak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z yere yararlan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ğ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espit edilen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ticiler, b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 s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eyle h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bir destekleme progra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ndan yararland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mazl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19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/1/2012 tarihinden ge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ç</w:t>
            </w:r>
            <w:r>
              <w:rPr>
                <w:color w:val="000000"/>
                <w:sz w:val="18"/>
                <w:szCs w:val="18"/>
              </w:rPr>
              <w:t>erli olmak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zere ya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tarihinde 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ğ</w:t>
            </w:r>
            <w:r>
              <w:rPr>
                <w:color w:val="000000"/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ü</w:t>
            </w:r>
            <w:r>
              <w:rPr>
                <w:b/>
                <w:bCs/>
                <w:color w:val="000000"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DDE 20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ğ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l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color w:val="000000"/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ı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>ü</w:t>
            </w:r>
            <w:r>
              <w:rPr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u w:val="none"/>
                </w:rPr>
                <w:t>Tebli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  <w:u w:val="none"/>
                </w:rPr>
                <w:t>ğ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</w:rPr>
                <w:t>in eklerini g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  <w:u w:val="none"/>
                </w:rPr>
                <w:t>ö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</w:rPr>
                <w:t>rmek i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  <w:u w:val="none"/>
                </w:rPr>
                <w:t>ç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</w:rPr>
                <w:t>in t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  <w:u w:val="none"/>
                </w:rPr>
                <w:t>ı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</w:rPr>
                <w:t>klay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  <w:u w:val="none"/>
                </w:rPr>
                <w:t>ı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</w:rPr>
                <w:t>n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  <w:u w:val="none"/>
                </w:rPr>
                <w:t>ı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</w:rPr>
                <w:t>z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06/20120615-22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7:00Z</dcterms:created>
  <dc:creator>romi</dc:creator>
  <dc:description/>
  <cp:keywords/>
  <dc:language>en-US</dc:language>
  <cp:lastModifiedBy>romi</cp:lastModifiedBy>
  <dcterms:modified xsi:type="dcterms:W3CDTF">2015-03-26T16:47:00Z</dcterms:modified>
  <cp:revision>2</cp:revision>
  <dc:subject/>
  <dc:title>15 Haziran 2012 CUMA</dc:title>
</cp:coreProperties>
</file>