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 Eylül 2012 CUMARTESİ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405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ind w:firstLine="56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da, Ta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k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T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SEL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E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MDE KULLANILAN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T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KORUMA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LE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KAYITLARININ TUTULMASI V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ZLENME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HAKKINDA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TE 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İŞİ</w:t>
            </w:r>
            <w:r>
              <w:rPr>
                <w:b/>
                <w:bCs/>
                <w:sz w:val="18"/>
                <w:szCs w:val="18"/>
              </w:rPr>
              <w:t>K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 YAPILMASINA</w:t>
            </w:r>
          </w:p>
          <w:p>
            <w:pPr>
              <w:pStyle w:val="Normal"/>
              <w:spacing w:lineRule="atLeast" w:line="240" w:before="0" w:after="2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D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25/11/2011 tarihli ve 28123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lanan Bitkise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d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Bitki Korum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i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ut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zlenmes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bend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/veya serbest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8/9/2006 tarihli ve 26283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lerini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esine Dair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te belirlene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7 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a) bend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(a) Bitki korum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i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en tavsiyeler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; uygun zamanda, uygun dozda ve uygun zirai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adele aletleri ile uygular, uygulama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utar veya serbest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a da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yesind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a tutturu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8 i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irinci 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s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ni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a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vere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;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0" w:after="56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0" w:after="56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9"/>
              <w:gridCol w:w="4246"/>
            </w:tblGrid>
            <w:tr>
              <w:trPr>
                <w:trHeight w:val="245" w:hRule="atLeast"/>
              </w:trPr>
              <w:tc>
                <w:tcPr>
                  <w:tcW w:w="85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önetmeliğin Yayımlandığı Resmî Gazete'nin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42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yısı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25/11/2011</w:t>
                  </w:r>
                </w:p>
              </w:tc>
              <w:tc>
                <w:tcPr>
                  <w:tcW w:w="42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28123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37:00Z</dcterms:created>
  <dc:creator>romi</dc:creator>
  <dc:description/>
  <cp:keywords/>
  <dc:language>en-US</dc:language>
  <cp:lastModifiedBy>romi</cp:lastModifiedBy>
  <dcterms:modified xsi:type="dcterms:W3CDTF">2015-03-26T20:37:00Z</dcterms:modified>
  <cp:revision>2</cp:revision>
  <dc:subject/>
  <dc:title>15 Haziran 2012 CUMA</dc:title>
</cp:coreProperties>
</file>