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 Eylül 2012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40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SE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DE KULLANILAN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KORU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KAYITLARININ TUTULMASI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5/11/2011 tarihli ve 2812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ut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8/9/2006 tarihli ve 262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len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7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a)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tavsiye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 uygun zamanda, uygun dozda ve uygun zira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 aletleri ile uygular, uygulam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utar veya serbes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 d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 tuttur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inc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hizmeti ver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;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0" w:after="56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0" w:after="56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4246"/>
            </w:tblGrid>
            <w:tr>
              <w:trPr>
                <w:trHeight w:val="245" w:hRule="atLeast"/>
              </w:trPr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önetmeliğin Yayımlandığı Resmî Gazete'nin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ısı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5/11/2011</w:t>
                  </w:r>
                </w:p>
              </w:tc>
              <w:tc>
                <w:tcPr>
                  <w:tcW w:w="42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812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7:00Z</dcterms:created>
  <dc:creator>romi</dc:creator>
  <dc:description/>
  <cp:keywords/>
  <dc:language>en-US</dc:language>
  <cp:lastModifiedBy>romi</cp:lastModifiedBy>
  <dcterms:modified xsi:type="dcterms:W3CDTF">2015-03-26T20:37:00Z</dcterms:modified>
  <cp:revision>2</cp:revision>
  <dc:subject/>
  <dc:title>15 Haziran 2012 CUMA</dc:title>
</cp:coreProperties>
</file>