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4 Ağustos 2012 SALI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384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firstLine="56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Başbakanlık (Hazine Müsteşarlığı)’tan: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TARIM SİGORTALARI UYGULAMA YÖNETMELİĞİNDE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EĞİŞİKLİK YAPILMASINA DAİR YÖNETMELİK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 – </w:t>
            </w:r>
            <w:r>
              <w:rPr>
                <w:sz w:val="18"/>
                <w:szCs w:val="18"/>
              </w:rPr>
              <w:t>18/5/2006 tarihli ve 26172 sayılı Resmî Gazete’de yayımlanan Tarım Sigortaları Uygulama Yönetmeliğinin 6 ncı maddesi aşağıdaki şekilde değiştirilmiş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MADDE 6 –</w:t>
            </w:r>
            <w:r>
              <w:rPr>
                <w:sz w:val="18"/>
                <w:szCs w:val="18"/>
              </w:rPr>
              <w:t xml:space="preserve"> (1) Sigorta sözleşmelerinin akdedilmesinde, sigortalının bilgilendirilmesi esastır. Sigortalıya yapılacak bilgilendirmede, sigorta sözleşmelerinde bilgilendirmeye ilişkin mevzuat hükümleri uygulanır.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 – </w:t>
            </w:r>
            <w:r>
              <w:rPr>
                <w:sz w:val="18"/>
                <w:szCs w:val="18"/>
              </w:rPr>
              <w:t>Bu Yönetmelik yayımı tarihinde yürürlüğe gir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MADDE 3 –</w:t>
            </w:r>
            <w:r>
              <w:rPr>
                <w:sz w:val="18"/>
                <w:szCs w:val="18"/>
              </w:rPr>
              <w:t xml:space="preserve"> Bu Yönetmelik hükümlerini Hazine Müsteşarlığının bağlı bulunduğu Bakan yürütür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3817"/>
              <w:gridCol w:w="4251"/>
            </w:tblGrid>
            <w:tr>
              <w:trPr/>
              <w:tc>
                <w:tcPr>
                  <w:tcW w:w="850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25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18/5/2006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6172</w:t>
                  </w:r>
                </w:p>
              </w:tc>
            </w:tr>
            <w:tr>
              <w:trPr/>
              <w:tc>
                <w:tcPr>
                  <w:tcW w:w="850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kte D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klik Yapan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kler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1-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46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2/9/2006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6297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-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46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/2/2007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6422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3-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469" w:hanging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16/3/201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27523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43:00Z</dcterms:created>
  <dc:creator>romi</dc:creator>
  <dc:description/>
  <cp:keywords/>
  <dc:language>en-US</dc:language>
  <cp:lastModifiedBy>romi</cp:lastModifiedBy>
  <dcterms:modified xsi:type="dcterms:W3CDTF">2015-03-26T20:43:00Z</dcterms:modified>
  <cp:revision>2</cp:revision>
  <dc:subject/>
  <dc:title>15 Haziran 2012 CUMA</dc:title>
</cp:coreProperties>
</file>