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4 Ağustos 2012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8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ıda, Tarım ve Hayvancılık Bakanlığından: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YERLİ HAYVAN IRK VE HATLARININ TESCİLİ HAKKINDA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TEBLİĞ (TEBLİĞ NO: 2004/39)’DE DEĞİŞİKLİK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APILMASINA DAİR TEBLİĞ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TEBLİĞ NO: 2012/61)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– </w:t>
            </w:r>
            <w:r>
              <w:rPr>
                <w:sz w:val="18"/>
                <w:szCs w:val="18"/>
              </w:rPr>
              <w:t>12/12/2004 tarihli ve 25668 sayılı Resmî Gazete’de yayımlanan Yerli Hayvan Irk ve Hatlarının Tescili Hakkında Tebliğ (Tebliğ No: 2004/39)’in 4 üncü maddesinin ikinci fıkrasına, “ek-43’de” ibaresinden sonra gelmek üzere “, Kangal Akkaraman ek-44’te, Hemşin ek-45’te, Tahirova ek-46’da, Türkgeldi ek-47’de, Menemen ek-48’de, Edremit Kelebek Güvercini ek-49’da ve Alabadem ek-50’de ” ibaresi eklenmiş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Aynı Tebliğin 6 ncı maddesi aşağıdaki şekilde değiştirilmiş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 xml:space="preserve">MADDE 6 – </w:t>
            </w:r>
            <w:r>
              <w:rPr>
                <w:sz w:val="18"/>
                <w:szCs w:val="18"/>
              </w:rPr>
              <w:t>Bu Tebliğ hükümlerini Gıda, Tarım ve Hayvancılık Bakanı yürütür.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Aynı Tebliğe ekteki ekler eklenmiş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DDE 4 –</w:t>
            </w:r>
            <w:r>
              <w:rPr>
                <w:sz w:val="18"/>
                <w:szCs w:val="18"/>
              </w:rPr>
              <w:t xml:space="preserve"> Bu Tebliğ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– </w:t>
            </w:r>
            <w:r>
              <w:rPr>
                <w:sz w:val="18"/>
                <w:szCs w:val="18"/>
              </w:rPr>
              <w:t>Bu Tebliğ hükümlerini Gıda, Tarım ve Hayvancılık Bakanı yürütür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17"/>
              <w:gridCol w:w="4251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2/12/2004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147</w:t>
                  </w:r>
                </w:p>
              </w:tc>
            </w:tr>
            <w:tr>
              <w:trPr/>
              <w:tc>
                <w:tcPr>
                  <w:tcW w:w="85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r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2/4/2006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147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9/7/2006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223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3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8/12/2007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740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4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4/7/2008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926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5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5/12/2008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707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6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8/2/2009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713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7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6/7/20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7643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8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5/8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8036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18"/>
                </w:rPr>
                <w:t>Ekleri için tıklayınız.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8/20120814-21-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3:00Z</dcterms:created>
  <dc:creator>romi</dc:creator>
  <dc:description/>
  <cp:keywords/>
  <dc:language>en-US</dc:language>
  <cp:lastModifiedBy>romi</cp:lastModifiedBy>
  <dcterms:modified xsi:type="dcterms:W3CDTF">2015-03-26T20:43:00Z</dcterms:modified>
  <cp:revision>2</cp:revision>
  <dc:subject/>
  <dc:title>15 Haziran 2012 CUMA</dc:title>
</cp:coreProperties>
</file>