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 Ağustos 2012 CUMARTESİ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374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YÖNETMELİK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ind w:firstLine="56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u w:val="single"/>
              </w:rPr>
              <w:t>G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ü</w:t>
            </w:r>
            <w:r>
              <w:rPr>
                <w:sz w:val="18"/>
                <w:szCs w:val="18"/>
                <w:u w:val="single"/>
              </w:rPr>
              <w:t>mr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ü</w:t>
            </w:r>
            <w:r>
              <w:rPr>
                <w:sz w:val="18"/>
                <w:szCs w:val="18"/>
                <w:u w:val="single"/>
              </w:rPr>
              <w:t>k ve Ticaret Bakan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ğı</w:t>
            </w:r>
            <w:r>
              <w:rPr>
                <w:sz w:val="18"/>
                <w:szCs w:val="18"/>
                <w:u w:val="single"/>
              </w:rPr>
              <w:t>ndan:</w:t>
            </w:r>
          </w:p>
          <w:p>
            <w:pPr>
              <w:pStyle w:val="Normal"/>
              <w:spacing w:lineRule="atLeast" w:line="240" w:before="56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SEBZE VE MEYVE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E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R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TLE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HAKKINDA</w:t>
            </w:r>
          </w:p>
          <w:p>
            <w:pPr>
              <w:pStyle w:val="Normal"/>
              <w:spacing w:lineRule="atLeast" w:line="240" w:before="0" w:after="1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NETME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Am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, Kapsam, Dayanak ve T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la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Am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 xml:space="preserve"> ve kapsam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sebze ve mey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ince kurula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ilikleri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olarak belgelendirilmesine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lerinin faaliyetler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usul ve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kt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etmelik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lerinin asgar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ortak vey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bu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nitelikleri,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e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ilgilendirilecekleri topt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lerini, yapac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hak v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klerini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belgesinin verilmesi ve iptali il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ler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husu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psa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Dayanak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11/3/2010 tarihli ve 5957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ebze ve Meyveler ile Yeterli Arz ve Talep Deri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Buluna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Ma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icaretini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mesi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anunun 5 ve 15 inci maddelerine da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T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la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t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n;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a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: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ve Ticaret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b) Bildirim: Bildirim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ki sebze ve meyveler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sistem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bey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in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c) Bildirim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: Adet il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larda 150 adet,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il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larda 50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, kilogram il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larda 100 kil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Hal 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umu: Ma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anlarca toptan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bedel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rinde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en mebl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d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gili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etmelik: Kanuna istinaden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ki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ler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e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: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ve Ticaret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icaret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f) Kanun: 11/3/2010 tarihli ve 5957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ebze ve Meyveler ile Yeterli Arz ve Talep Deri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Buluna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Ma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icaretini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mesi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anunu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g) 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ye: Sebze ve meyveleri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yerini, cinsini,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hang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/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ye ait o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u, varsa sertifika bilgilerini v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uygu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husu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ren ve siste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n b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belge veya barkodlu etiket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) Mal: Organik ve iyi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uygula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len sertifik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 d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hil ticarete konu sebze ve meyveler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h) Perakende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: Tek seferde bildirim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sat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) Sistem: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yesinde elektronik ortamda kurulan ve internet tab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 merkezi hal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n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i) Topt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: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gili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te belirtilen asgar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k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 xml:space="preserve">yan projeler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esinde belediyeler ile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ya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kurulan, ma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opt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yerler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j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: Ma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enler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ifade eder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 xml:space="preserve">retici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r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 xml:space="preserve"> Belges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 xml:space="preserve">retici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r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ce 24/4/1969 tarihli ve 1163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operatifler Kanunu, 18/4/1972 tarihli ve 1581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redi Kooperatifleri ve Birlikleri Kanunu ile 1/6/2000 tarihli ve 4572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Kooperatifleri ve Birlikleri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anuna istinaden kurulan kooperatifler ve 29/6/2004 tarihli ve 5200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sa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 Birlikleri Kanunu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kurula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sa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 birlikleri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belgesi almak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yl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olarak kabul ed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 xml:space="preserve">retici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r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 xml:space="preserve"> belgesi verilmesinde ar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lan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artla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 xml:space="preserve"> (1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belgesi almak isteye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de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 a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: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a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gili kanunlar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kooperatif ya da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sa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 bir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olarak kurulm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b) Organik ve iyi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uygula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lenler dahil sebze ve/veya mey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en ortak vey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en az elli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bu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yesinde tutulan ilgili sistemler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c) Sebze ve/veya mey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e faaliyette bul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Ana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veya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in am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de, ortak vey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yeleri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sebze ve meyveleri pazarlamak, orta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vey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ye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de ise sebze ve/veya mey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si olmak ibaresine yer verilmes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d) Vergi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ellefi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e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gili mevzuatla a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a sahip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(b) bendinde belirtilen asgari ortak vey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a kadar azaltmaya veya 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ya yetkilid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 xml:space="preserve">retici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r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 xml:space="preserve"> belges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 xml:space="preserve"> (1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belgesi almak isteyenler, EK-1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er alan dile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ile faaliyet merkezlerinin bulun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yerdeki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r. Dile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ye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belgeler eklenir: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a) 5 inci maddede belirtilen asgari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daki ortak vey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yelerinin, sebze ve/veya meyveleri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yesinde tutulan ilgili sistemler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u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r belge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b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belges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ve ilgilendirilmek istenilen topt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im kurulu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on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n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c) Ana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veya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on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n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vuru tarihinde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ki bir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d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belgesinin iptal edilme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e ve sebze veya mey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e faaliyette bulun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yetkililerce imz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ah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name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d)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unan vergi dairesi 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vergi kimlik num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dile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si ve ekindeki belgeler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ce incelenir. Gerekl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 halinde yerinde inceleme d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3)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inceleme sonucunda gerekl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anl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 xml:space="preserve">lanlar sisteme kaydedilir ve bunlar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belgesi verilir.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tlerinin ortak vey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ler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bilgiler de sisteme kayded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4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lerinin her bi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bir dosya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ve ilgili evr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u dosyada muhafaza ed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5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leri ile bu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ortak vey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ler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sistemde yer alan bilgiler, gerek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de veya ilgililerin taleb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e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c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ellen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6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belgesi zayi olanlar, gere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leri ile birlikte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r.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su uygu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lenlere, siste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n yeni belgeleri ver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lgilendirilecek topta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hal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 xml:space="preserve"> (1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 faaliyet merkezinin bulun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yerdeki topt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 ile ilgilendirilir. Faaliyet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len yerde birden fazla topt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 bul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 ilgililerin taleb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bulundurulu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Faaliyet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len yerde topt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 bulunm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karayolu mesafesi esas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o yere en y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il,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veya belde merkezindeki topt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 ile ilgilendirilir. Deniz yolu ile ul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o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yerlerde ilgilendirilecek topt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in belirlenmesinde deniz yolu mesafesi de 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56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ÇÜ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Sa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ş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ş</w:t>
            </w:r>
            <w:r>
              <w:rPr>
                <w:b/>
                <w:bCs/>
                <w:sz w:val="18"/>
                <w:szCs w:val="18"/>
              </w:rPr>
              <w:t>lemleri ve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le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Mal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sa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şı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8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 xml:space="preserve"> (1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tlerince, toptan veya perakende olarak ortak vey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lerine ait ma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Faaliyet merkezinin bulun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yerdeki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ler il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lerine ait ma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lerinc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bilir. Bu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toplam mal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kendi ortak vey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yelerine ait bir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ki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 sun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toplam mal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sas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3)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opt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de bulun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leri kendi a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mal alabilir, satabilir veya devredeb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4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leri, ana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veya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ndeki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kon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 kalan ma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pamaz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5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tlerinden perakende sat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mal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anlar,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n ma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bedelinden kanuni kesintiler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 rekl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m, stant, zayi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gere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lerle herhangi bir kesinti yapamaz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6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lerince toptan veya perakende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mallardan hal 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umu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z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Sisteme bildirim ve 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ye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9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 xml:space="preserve"> (1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toptan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larda bildirim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mi siste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rind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Perakende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lar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bildirim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mi ise bu madded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layaca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Ma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 veya kap ya da ambalaj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herkes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kol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bilecek bir yerinde 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yenin bulundur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zorunludu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3) Kap veya ambalaj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 sunulan mallar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yeler, herkes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kol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lebilecek bi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erinin uygun bir yerinde bulundurulu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4) 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yeler, tahrif veya taklit edilemez, bunla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 bilerek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lik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maz veya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h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fadelere yer verilemez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 xml:space="preserve">retici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r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ler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0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 xml:space="preserve"> (1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kler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nla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: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a) Sistemd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m bilgilerindeki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likleri derhal,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likleri ise 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bir ay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sistem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ek vey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nmesin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mak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b) Mallar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kin 9 uncu madded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le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bildirimde bulunmak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c) 8 inci maddenin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 ar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faaliyetinde bulunmamak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gilendir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topt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uygu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olarak istenilen bilgi ve belgeleri vermek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d) Mevzuat v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belirlene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 yapmak.</w:t>
            </w:r>
          </w:p>
          <w:p>
            <w:pPr>
              <w:pStyle w:val="Normal"/>
              <w:spacing w:lineRule="atLeast" w:line="240" w:before="56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R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itli ve Son H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le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Denetim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uygu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ilgili olarak 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ar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, inceleme ve denetimi yapmaya yetkilid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2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leri, denetim sonucunda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verilecek talimatlara uymak zorund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Cezala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 xml:space="preserve"> (1) Kanun ve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e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reket ed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leri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Kanunun 14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nd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cezalar uygu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 xml:space="preserve">retici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r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 xml:space="preserve"> belgesinin iptal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 xml:space="preserve"> (1) 5 inci maddede belirtile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veya sonradan kaybet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anl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nlar ile Kanunun 6 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ddesinin ik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ki veya 13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a) veya (c) bentlerindeki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e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reket et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ya da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naliz raporu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veya bu raporu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mesin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espit edilenleri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belgesi iptal ed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2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belgesi iptal edilenlerin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istemden silinir ve bunlara belgenin iptal ed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tarihten itibaren bir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d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belgesi verilmez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3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belgesi iptal edilenlerin belgeleri imha edilm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ilgili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 teslim ed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ten kal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lan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netmelik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15/1/1997 tarihli ve 22878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Y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Sebze ve Mey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 Birliklerinin Tabi O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Esaslar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n k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G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ler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G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İ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tarihte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c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 bir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vey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belgesi a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olanlar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olarak kabul edilir. Bunlar, ortak vey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ler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bilgilerin 5 inci madde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b) bendi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uygun olarak 1/1/2014 tarihine kadar sisteme kaydedilmesin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lar. Ortak vey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yeleri sisteme kaydedil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lerine, sistemde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n yeni belgeleri verilir ve eski belgeleri teslim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imha edilir. Belirtilen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de, ortak vey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lerine sisteme kaydettirmeyenlerin belgeleri iptal ed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tarihte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c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 bir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belgesi a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olanlardan, sistem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istenilen bilgileri 1/1/2013 tarihine kadar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may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elgeleri iptal ed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3) 1/1/2014 tarihine kadar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belgesi verme ve iptal etm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4) 1/1/2014 tarihine kadar, 6 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dde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(a) bendind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belge yerine, ziraat od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r belge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5) 9 uncu maddey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ma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 veya kap ya da ambalaj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herkes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kol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bilecek bir yerinde bulundur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zorunlu olan 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ye yerine, m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cinsi,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yeri ve ait o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/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cis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bilgile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en ilgili mevzuat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fatura ve benzeri belgeler de 1/1/2014 tarihine kadar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6)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in t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lat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mam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ya kadar,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c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e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, 3/6/2011 tarihli ve 640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ve Ticaret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lat v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ri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anu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Kararnameni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ci 4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ne istinaden Bilim, Sanayi ve Teknoloji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erine getir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e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tme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i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ve Ticaret Ba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color w:val="0000FF"/>
                  <w:sz w:val="18"/>
                </w:rPr>
                <w:t>Y</w:t>
              </w:r>
              <w:r>
                <w:rPr>
                  <w:rStyle w:val="InternetLink"/>
                  <w:rFonts w:cs="Times" w:ascii="Times" w:hAnsi="Times"/>
                  <w:b/>
                  <w:bCs/>
                  <w:color w:val="0000FF"/>
                  <w:sz w:val="18"/>
                </w:rPr>
                <w:t>ö</w:t>
              </w:r>
              <w:r>
                <w:rPr>
                  <w:rStyle w:val="InternetLink"/>
                  <w:b/>
                  <w:bCs/>
                  <w:color w:val="0000FF"/>
                  <w:sz w:val="18"/>
                </w:rPr>
                <w:t>netmeli</w:t>
              </w:r>
              <w:r>
                <w:rPr>
                  <w:rStyle w:val="InternetLink"/>
                  <w:rFonts w:cs="Times" w:ascii="Times" w:hAnsi="Times"/>
                  <w:b/>
                  <w:bCs/>
                  <w:color w:val="0000FF"/>
                  <w:sz w:val="18"/>
                </w:rPr>
                <w:t>ğ</w:t>
              </w:r>
              <w:r>
                <w:rPr>
                  <w:rStyle w:val="InternetLink"/>
                  <w:b/>
                  <w:bCs/>
                  <w:color w:val="0000FF"/>
                  <w:sz w:val="18"/>
                </w:rPr>
                <w:t>in ekini g</w:t>
              </w:r>
              <w:r>
                <w:rPr>
                  <w:rStyle w:val="InternetLink"/>
                  <w:rFonts w:cs="Times" w:ascii="Times" w:hAnsi="Times"/>
                  <w:b/>
                  <w:bCs/>
                  <w:color w:val="0000FF"/>
                  <w:sz w:val="18"/>
                </w:rPr>
                <w:t>ö</w:t>
              </w:r>
              <w:r>
                <w:rPr>
                  <w:rStyle w:val="InternetLink"/>
                  <w:b/>
                  <w:bCs/>
                  <w:color w:val="0000FF"/>
                  <w:sz w:val="18"/>
                </w:rPr>
                <w:t>rmek i</w:t>
              </w:r>
              <w:r>
                <w:rPr>
                  <w:rStyle w:val="InternetLink"/>
                  <w:rFonts w:cs="Times" w:ascii="Times" w:hAnsi="Times"/>
                  <w:b/>
                  <w:bCs/>
                  <w:color w:val="0000FF"/>
                  <w:sz w:val="18"/>
                </w:rPr>
                <w:t>ç</w:t>
              </w:r>
              <w:r>
                <w:rPr>
                  <w:rStyle w:val="InternetLink"/>
                  <w:b/>
                  <w:bCs/>
                  <w:color w:val="0000FF"/>
                  <w:sz w:val="18"/>
                </w:rPr>
                <w:t>in t</w:t>
              </w:r>
              <w:r>
                <w:rPr>
                  <w:rStyle w:val="InternetLink"/>
                  <w:rFonts w:cs="Times" w:ascii="Times" w:hAnsi="Times"/>
                  <w:b/>
                  <w:bCs/>
                  <w:color w:val="0000FF"/>
                  <w:sz w:val="18"/>
                </w:rPr>
                <w:t>ı</w:t>
              </w:r>
              <w:r>
                <w:rPr>
                  <w:rStyle w:val="InternetLink"/>
                  <w:b/>
                  <w:bCs/>
                  <w:color w:val="0000FF"/>
                  <w:sz w:val="18"/>
                </w:rPr>
                <w:t>klay</w:t>
              </w:r>
              <w:r>
                <w:rPr>
                  <w:rStyle w:val="InternetLink"/>
                  <w:rFonts w:cs="Times" w:ascii="Times" w:hAnsi="Times"/>
                  <w:b/>
                  <w:bCs/>
                  <w:color w:val="0000FF"/>
                  <w:sz w:val="18"/>
                </w:rPr>
                <w:t>ı</w:t>
              </w:r>
              <w:r>
                <w:rPr>
                  <w:rStyle w:val="InternetLink"/>
                  <w:b/>
                  <w:bCs/>
                  <w:color w:val="0000FF"/>
                  <w:sz w:val="18"/>
                </w:rPr>
                <w:t>n</w:t>
              </w:r>
              <w:r>
                <w:rPr>
                  <w:rStyle w:val="InternetLink"/>
                  <w:rFonts w:cs="Times" w:ascii="Times" w:hAnsi="Times"/>
                  <w:b/>
                  <w:bCs/>
                  <w:color w:val="0000FF"/>
                  <w:sz w:val="18"/>
                </w:rPr>
                <w:t>ı</w:t>
              </w:r>
              <w:r>
                <w:rPr>
                  <w:rStyle w:val="InternetLink"/>
                  <w:b/>
                  <w:bCs/>
                  <w:color w:val="0000FF"/>
                  <w:sz w:val="18"/>
                </w:rPr>
                <w:t>z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migazete.gov.tr/eskiler/2012/08/20120804-9-1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35:00Z</dcterms:created>
  <dc:creator>romi</dc:creator>
  <dc:description/>
  <cp:keywords/>
  <dc:language>en-US</dc:language>
  <cp:lastModifiedBy>romi</cp:lastModifiedBy>
  <dcterms:modified xsi:type="dcterms:W3CDTF">2015-03-26T21:35:00Z</dcterms:modified>
  <cp:revision>2</cp:revision>
  <dc:subject/>
  <dc:title>15 Haziran 2012 CUMA</dc:title>
</cp:coreProperties>
</file>