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 Ağustos 2012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7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b/>
                <w:bCs/>
                <w:sz w:val="18"/>
                <w:szCs w:val="18"/>
                <w:u w:val="single"/>
                <w:lang w:val="en-GB"/>
              </w:rPr>
              <w:t>Karar Sayısı : 2012/3358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sz w:val="18"/>
                <w:szCs w:val="18"/>
                <w:lang w:val="en-GB"/>
              </w:rPr>
              <w:t>Ekli listede ili, ilçesi ve sınırları belirtilen yerlerde arazi toplulaştırması yapılması; Gıda, Tarım ve Hayvancılık Bakanlığının 1/6/2012 tarihli ve 9145 sayılı yazısı üzerine, 3/7/2005 tarihli ve 5403 sayılı Kanunun 17 nci maddesine göre, Bakanlar Kurulu’nca 25/6/2012 tarihinde kararlaştırılmıştır.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sz w:val="14"/>
                <w:szCs w:val="14"/>
                <w:lang w:val="en-GB"/>
              </w:rPr>
              <w:t>Abdullah GÜL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CUMHURBAŞKANI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 </w:t>
            </w:r>
            <w:r>
              <w:rPr>
                <w:sz w:val="14"/>
                <w:szCs w:val="14"/>
                <w:lang w:val="en-GB"/>
              </w:rPr>
              <w:t>Recep Tayyip ERDOĞA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 </w:t>
            </w:r>
            <w:r>
              <w:rPr>
                <w:sz w:val="14"/>
                <w:szCs w:val="14"/>
                <w:lang w:val="en-GB"/>
              </w:rPr>
              <w:t>Başbakan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B. ARINÇ                                                   A. BABACAN                                              B. ATALAY                                          B. BOZDAĞ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 </w:t>
            </w:r>
            <w:r>
              <w:rPr>
                <w:sz w:val="14"/>
                <w:szCs w:val="14"/>
                <w:lang w:val="en-GB"/>
              </w:rPr>
              <w:t>Başbakan Yardımcısı                                  Başbakan Yardımcısı                               Başbakan Yardımcısı                         Başbakan Yardımcıs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S. ERGİN                                                        F. ŞAHİN                                                     E. BAĞIŞ                                              N. ERGÜ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Adalet Bakanı                             Aile ve Sosyal Politikalar Bakanı                   Avrupa Birliği Bakanı            Bilim, Sanayi ve Teknoloj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 </w:t>
            </w:r>
            <w:r>
              <w:rPr>
                <w:sz w:val="14"/>
                <w:szCs w:val="14"/>
                <w:lang w:val="en-GB"/>
              </w:rPr>
              <w:t>F. ÇELİK                                                 E. BAYRAKTAR                                      A. DAVUTOĞLU                              M. Z. ÇAĞLAYAN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>Çalışma ve Sosyal Güvenlik Bakanı           Çevre ve Şehircilik Bakanı                               Dışişleri Bakanı                                  Ekonom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 </w:t>
            </w:r>
            <w:r>
              <w:rPr>
                <w:sz w:val="14"/>
                <w:szCs w:val="14"/>
                <w:lang w:val="en-GB"/>
              </w:rPr>
              <w:t>T. YILDIZ                                                         S. KILIÇ                                                    M. M. EKER                                           H. YAZICI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>Enerji ve Tabii Kaynaklar Bakanı                   Gençlik ve Spor Bakanı                Gıda, Tarım ve Hayvancılık Bakanı       Gümrük ve Ticaret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 </w:t>
            </w:r>
            <w:r>
              <w:rPr>
                <w:sz w:val="14"/>
                <w:szCs w:val="14"/>
                <w:lang w:val="en-GB"/>
              </w:rPr>
              <w:t>İ. N. ŞAHİN                                                    C. YILMAZ                                                  E. GÜNAY                                           M. ŞİMŞEK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 </w:t>
            </w:r>
            <w:r>
              <w:rPr>
                <w:sz w:val="14"/>
                <w:szCs w:val="14"/>
                <w:lang w:val="en-GB"/>
              </w:rPr>
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 Maliye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Ö. DİNÇER                                                             İ. YILMAZ                                                 V. EROĞLU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Milli Eğitim Bakanı                                          Milli Savunma Bakanı                          Orman ve Su İşleri Bakanı</w:t>
            </w:r>
          </w:p>
          <w:p>
            <w:pPr>
              <w:pStyle w:val="Normal"/>
              <w:spacing w:lineRule="atLeast" w:line="240" w:before="17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R. AKDAĞ                                                                 B. YILDIRIM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 xml:space="preserve">                                                               </w:t>
            </w:r>
            <w:r>
              <w:rPr>
                <w:sz w:val="14"/>
                <w:szCs w:val="14"/>
                <w:lang w:val="en-GB"/>
              </w:rPr>
              <w:t>Sağlık Bakanı                                  Ulaştırma, Denizcilik ve Haberleşme Bakanı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5/6/2012 TARİHLİ VE 2012/3358 SAYILI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RARNAMENİN EKİ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İST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12"/>
              <w:gridCol w:w="2790"/>
              <w:gridCol w:w="3631"/>
              <w:gridCol w:w="1172"/>
            </w:tblGrid>
            <w:tr>
              <w:trPr>
                <w:trHeight w:val="23" w:hRule="atLeast"/>
              </w:trPr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IRA </w:t>
                  </w:r>
                </w:p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7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İLİ - İLÇESİ</w:t>
                  </w:r>
                </w:p>
              </w:tc>
              <w:tc>
                <w:tcPr>
                  <w:tcW w:w="3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R VE SINIRLARI</w:t>
                  </w:r>
                </w:p>
              </w:tc>
              <w:tc>
                <w:tcPr>
                  <w:tcW w:w="11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LAN</w:t>
                  </w:r>
                </w:p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Ha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Denizli ili, Baklan ilçesi Arazileri</w:t>
                  </w:r>
                </w:p>
              </w:tc>
              <w:tc>
                <w:tcPr>
                  <w:tcW w:w="36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oğu</w:t>
                  </w:r>
                  <w:r>
                    <w:rPr>
                      <w:sz w:val="18"/>
                      <w:szCs w:val="18"/>
                    </w:rPr>
                    <w:t>: Baklan İlçesi Beşparmak Dağları etekleri,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atı</w:t>
                  </w:r>
                  <w:r>
                    <w:rPr>
                      <w:sz w:val="18"/>
                      <w:szCs w:val="18"/>
                    </w:rPr>
                    <w:t>: Baklan İlçesi Boğaziçi Kasabası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uzeyi</w:t>
                  </w:r>
                  <w:r>
                    <w:rPr>
                      <w:sz w:val="18"/>
                      <w:szCs w:val="18"/>
                    </w:rPr>
                    <w:t>: Baklan-Denizli asfaltı ve Gökpınar Mahallesi</w:t>
                  </w:r>
                </w:p>
                <w:p>
                  <w:pPr>
                    <w:pStyle w:val="Normal"/>
                    <w:shd w:fill="FFFFFF" w:val="clear"/>
                    <w:spacing w:lineRule="atLeast" w:line="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Güneyi: </w:t>
                  </w:r>
                  <w:r>
                    <w:rPr>
                      <w:sz w:val="18"/>
                      <w:szCs w:val="18"/>
                    </w:rPr>
                    <w:t>Baklan İlçesi Beşparmak Dağları etekleri</w:t>
                  </w:r>
                </w:p>
              </w:tc>
              <w:tc>
                <w:tcPr>
                  <w:tcW w:w="11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28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OT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1-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alanlarda, 29/06/2009 tarihli ve 2009/1515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17 nci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aklan Belediy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2-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olup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kriterlerine uygun olmayan yer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de, yeterli muvafaka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yan yer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Teknik olarak arazi 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a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hil edilmesi uygun olmayan tepelik, t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ukurluk alanlarla y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sabit tesis bulunan al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topl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harici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5:00Z</dcterms:created>
  <dc:creator>romi</dc:creator>
  <dc:description/>
  <cp:keywords/>
  <dc:language>en-US</dc:language>
  <cp:lastModifiedBy>romi</cp:lastModifiedBy>
  <dcterms:modified xsi:type="dcterms:W3CDTF">2015-03-26T21:35:00Z</dcterms:modified>
  <cp:revision>2</cp:revision>
  <dc:subject/>
  <dc:title>15 Haziran 2012 CUMA</dc:title>
</cp:coreProperties>
</file>