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5858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 Ağustos 2012 ÇARŞAMBA</w:t>
            </w:r>
          </w:p>
        </w:tc>
        <w:tc>
          <w:tcPr>
            <w:tcW w:w="5858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371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firstLine="56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da, Ta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k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KIRSAL KALKINMA YATIRIMLARININ DESTEKLENME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PROGRAMI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KAPSAMINDA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EYSEL SULAMA MA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E VE E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PMAN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ALIMLARININ DESTEKLENME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HAKKINDA 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</w:p>
          <w:p>
            <w:pPr>
              <w:pStyle w:val="Normal"/>
              <w:spacing w:lineRule="atLeast" w:line="240" w:before="0" w:after="2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(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  <w:r>
              <w:rPr>
                <w:b/>
                <w:bCs/>
                <w:sz w:val="18"/>
                <w:szCs w:val="18"/>
              </w:rPr>
              <w:t xml:space="preserve"> NO: 2012/57)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, Kapsam, Dayanak ve 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;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faaliyet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en modern b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ireysel sulama tesisleri ve makine ekip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y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arak; daha kaliteli ve pazar isteklerine uygu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lamak, zo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artlarda ve bedene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imizi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ni kolay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mak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maliyetlerini d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rerek uluslar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yde rekabet edebilir bir seviyeye getirmek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sulama makine ve ekip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steklenmes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usul ve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irlemekt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Kapsam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;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al alanda ekonomik ve sosyal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ye kat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k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, belir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bireysel sulama makine ve ekip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yerinde montaj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steklemek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enle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husu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Dayanak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 18/4/2006 tarihli ve 5488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anunu,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al Kal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 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19/2/2011 tarihli ve 27851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18/1/2011 tarihli ve 2011/1409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kanlar Kurulu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ki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al Kal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 Desteklemeler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a Day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 ile Makine ve Ekipm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Desteklenmesin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Karara da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;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a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: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b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: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makine ve ekipm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c) Elektroni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 tablosu: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talep belge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veri tab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,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onaylanan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icmal listelerin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: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Reformu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d)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: Proje sahipleri il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veya Val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yetkilendir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mzalanan ve hibeden yararlanma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taraf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etki ve sorumlul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en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y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e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f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tme birimi: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d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plerine program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ilgi veren,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nceleyen ve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nin akdinden sonr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ltusund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lendiren, kontrol eden,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icmallerini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, onaylayan ve izleyen birim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g)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Bireysel sulama makine, ekipman ve malzem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Program: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cek olan Bireysel Sulama Makine ve Ekipm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steklenmesi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h) Referans fiyat: Referans fiyat komisyonu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bireysel sulama makine ekipman grup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elirlenen fi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) Referans fiyat komisyonu: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cak komisyonu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i) Uygulama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: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pleri ile program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mal, makine, ekipman, malzemey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niciler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akd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j) Veri Tab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ri tab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orumlusu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lanan ve takip edilen,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veri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n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nternet ort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elektronik sistem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k)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makine ve ekipman almak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da bulunan ve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 imzalaya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l)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nici: Program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 akdedile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pler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a mal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n b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m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ifade eder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Uygulama Birimler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Genel 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: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a) Program ile ilgili olarak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ve uygulama rehberini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,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m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temlerini belirler v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onaylan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 tahakku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mlerini takib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n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nkay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b)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teklifi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u tekliflerin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ilgili birimlerine iletilmesi ve kab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gerekl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c) Program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cak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idari, mali,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hendislik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vresel ve teknik uygulamalarla uyumlu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ne destek ver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etkin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b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, izleme, istatistik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ve gerek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kontro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i yap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d)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nd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i personel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progra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sin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 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ğü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; Program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k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30 uncu maddesinde belirtilen sorumlul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; idari, mali,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hendislik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vresel ve teknik uygulamalarla uyumlu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ni ve program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l b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sekreterya ve koordinasyonunu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 proje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me birim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yind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plerine program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bilgi ver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personelinde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i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ri yerine getirir: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a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m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lerinde,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nusunda gerekli bilgi, do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a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yol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cilik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b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ve uygulama rehberinde yer alan esaslar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incelenere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melerin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inin imza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uygu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kibi ve us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uygun olarak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taleplerinin incelenmesi, onay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mesi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ÇÜ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Ya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 Konu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, Uygulama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leri, Tamamlanma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si, 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vuracak K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tLeast" w:line="240" w:before="0" w:after="6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ve Kurulu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lar ve 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 xml:space="preserve">vuru Sahiplerinde Aranacak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zellikle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rogra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ya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 konu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Program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10 adet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onusunu kaps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a) Tarla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damla sulama sistemi k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b) Tarla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murlama sulama sistemi k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c) Tarla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mikro 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murlama sulama sistemi k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Lineer sistem 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murlama sulama makines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d) Center pivot sistem 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murlama makines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e) Tamburlu sistem 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murlama sulama makines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f)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enerjili sulama sistemleri k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g) Trafo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istemleri k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i kar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u sa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h) Manuel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b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ulama tesislerinin otomasyon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rogra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uygulama iller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Program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illerde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Ya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tamamlanma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s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Program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kabul edile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 il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nin imza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onra,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n fazla 60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tamam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us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uygun olarak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en makine ve ekip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ontaj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est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in bitirilmesi ve i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ince tespiti 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25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tamam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vuracak k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la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 ile Sulama Kooperatifleri ve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lere Hizmet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me Birlikler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grup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programdan yararlan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yapabilir: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a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cel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8 i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a), (b), (c), (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, (d), (e) ve (f) bentlerinde belirtilen her bir mal grubu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b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8 i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g), (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ve (h) bentlerinde belirtilen her bir mal grubu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Sulama Kooperatifleri ve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lere Hizmet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me Birlikleri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Ticaret Kanununda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lanan kollektif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irket, limited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irket ve anonim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irket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nde kurulm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ola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ler,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lerinde belirtile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uygun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ik olarak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ab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 xml:space="preserve">vuru sahiplerinde aranacak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zellikle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bi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8 i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a), (b), (c), (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, (d), (e) ve (f) bentlerinde belirtile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adece biri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yapab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Program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dah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n yararlananlar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onusund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yapamazl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tekliflerinde, proje sahipleri kendi pay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d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en ve hibeye esas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% 50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i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kat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toplam tutara ait KDV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in tam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end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ayn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temin etmekl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ve sorumludurl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4)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amu kayn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en kat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finans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m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mu kayn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5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l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idaresi, belediy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gibi kamu kurum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, birlik benzeri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leri ile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bul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ort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lere Hizmet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me Birlikleri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rogram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mez.</w:t>
            </w:r>
          </w:p>
          <w:p>
            <w:pPr>
              <w:pStyle w:val="Normal"/>
              <w:spacing w:lineRule="atLeast" w:line="240" w:before="56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0" w:after="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Hibe Dest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 Or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ve Hibe Dest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 Verilecek Proje Gider Esas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Hibe dest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 or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belirlenen usul ve esaslara uygun olan ve kabul edilen proj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hibeye esas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%50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ine hibe yoluyla destek ve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Referans fiyat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kalm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, hibeye esas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50.000 TL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100.000 TL, sulama kooperatifleri ve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lere Hizmet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me Birlik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200.000 TL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me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bedellerinin, bu mikt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b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ayni kat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4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eri KDV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roje kaynak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dan k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ı</w:t>
            </w:r>
            <w:r>
              <w:rPr>
                <w:b/>
                <w:bCs/>
                <w:sz w:val="18"/>
                <w:szCs w:val="18"/>
              </w:rPr>
              <w:t>lanacak giderle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8 i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elirtilen bireysel sulama makine ekipman giderleri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,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k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nicilerl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k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bedelleri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nde belirtilen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4) Yerinde teslim giderleri ve montaj giderleri mal bedel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olac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,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fatu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si durumunda toplam tutara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erilir, faturada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lemler olarak fatur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 sadece mal bedeline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e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5)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belirtilen mal ve makine grup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elirtilen deneme ve kontroller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e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a)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e ait tarla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murlama, mikro 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murlama ve damla sulama sistemi k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enerjili sulama sistemleri k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paneli, pompa, filtre, kontro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tesi, ana ve yan dallara ait borular,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kip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vanalar, dam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murlama ekip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ibi sadece tarla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malzemeler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ya ait parselde eksiksiz montaj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kontrollerinin ve b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enemesin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b)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e ait center pivot, lineer sistem, tamburlu sistem 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murlama sulama makinelerinin yerind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debi ve b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kontrollerin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c) Sulama kooperatifleri ve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lere Hizmet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me Birliklerine ait manuel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b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ulama tesislerinin otomasyon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nd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ekip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,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i sa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 trafo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istemlerinin k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ekip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erinde montaj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kontro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6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pleri ve ort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kl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vey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i ya d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olar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iler, kamu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amu k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kamu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 haiz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nici ola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7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da belirtilecek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tut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ferans fiyat listelerine day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belirtilmelidir.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ne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an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tut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ce 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8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lanlanan mal ile ilgili teknik bilgile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artnam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nd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rek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ekinde sunulu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roje kaynak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dan k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ı</w:t>
            </w:r>
            <w:r>
              <w:rPr>
                <w:b/>
                <w:bCs/>
                <w:sz w:val="18"/>
                <w:szCs w:val="18"/>
              </w:rPr>
              <w:t>lanamayacak giderle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verilmeyecek olan giderle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l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: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a)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bo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b) Faizler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c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 bir kaynaktan finanse edilen harcama ve giderler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Kur far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ider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d) Makine ve ekipman kira bedel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e) Nakliye gider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f) Bank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gider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g) Denetim gider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) KDV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TV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dahil iad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vey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k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vergiler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h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kinci el/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gider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)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gider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i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tarihi 2011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ki makine ve ekipmanla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giderleri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B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ulama sistemlerin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bent gibi su alm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u kayn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dan proje a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kadar sadece iletim hat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eni kuyu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enerji nakil hat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depolama tesisi gib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Sulama kooperatifleri ve sulama birliklerine ait b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ulama sistemlerinde yer alan hidran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birden fazl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ye tahsis edilmesi durumunda, debisi yeterli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birden fazl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e ait kuyu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sadece bir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 Kuyu kira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a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erilmez.</w:t>
            </w:r>
          </w:p>
          <w:p>
            <w:pPr>
              <w:pStyle w:val="Normal"/>
              <w:spacing w:lineRule="atLeast" w:line="240" w:before="56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0" w:after="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vurular, 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erlendirme ve 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erlendirme Nihai Kar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vuru zam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belirtilen usul ve esaslar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an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yarak 30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e teslim edilir.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ibe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illere tahsis edilen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in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 bu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ce 20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meyece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bir defaya mahsus uz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o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, tati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denk gelmesi halinde takip eden il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esai bitimine kadar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 kabul ed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vuracaklara s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lanacak bilg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yapacak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,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kurumlar,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konusunda i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lerin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ederek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ulan bilgileri alabilirl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lerince verilecek bilgiler,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cak sorulara cevap vermekl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cak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u bilgi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nun kabul edilmesi konusunda bir taah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nit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lerinin,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ma soruml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yoktu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4)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,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belirtilen esaslara uygun ol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acak uygulama rehberini,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for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bilgilendirici do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veya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internet sayf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temin edebilirl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5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cek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ay, bilgilendirme toplan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internet sayf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ilgililere bilgi a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vurulacak yerle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l veya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 xml:space="preserve">vuru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ekl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,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8 inci maddesinde belirtilen bireysel sulama makine ve ekipm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mek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, uygulama rehberinde yer ala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formu ve eklerine uygun ol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, dosya halinde tek 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ha olarak elden il veya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e teslim edilir v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bine tarihli teslim alma belgesi ve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idari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den incelenmes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nun idar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n incelenmesi i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Gerek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ce, bu birime konu ile ilgili teknik personel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ler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likli olarak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evr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binin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11 ve 12 nci maddelerinde belirtilen niteliklere sahip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 olup ol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n inceler.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evr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uygunluk kontrollerinde, uygunluk kriterler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yan hususlar ve eksik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plerine bir tutanakla iade ed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erlendirilmes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Referans fiyat komisyonu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program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makine ekipman ve alt grup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referans fiyat listeleri belirlenir. Belirlenen bu listeler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knik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da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mesi ve incelemesinde,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b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belirt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olan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faaliyetine uygunluk, tekni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zellikleri gib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. Bu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 v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nan Referans fiyat listeleri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, i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i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makine ve ekip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ne esas olaca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ini tespit eder. Bu fiyat Referans fi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ola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,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 kriter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her makin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uanlam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listeleri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erlendirme nihai kar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Program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olarak bireysel sulam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sunu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her il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tahsis edilen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dar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ya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lere tahsis edilecek hibe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kiy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statistik Kurumu ve Kal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elirle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illeri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ulanan alan,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al 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fus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i ve sosyo-ekonomik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ik endeksi kriterleri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belirlen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ibe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illere tahsis ed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ek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fazla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,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erilecek proje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uygulama rehberinde belirtile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 kriter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ce belirlenir ve bu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on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kesin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i, ilini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potansiyeli ile bireysel sulama makine ve ekipman kullanma ihtiy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ltusunda hangi makine grup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er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karar verir.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erilecek grup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 kriter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4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bir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yu reddetme ya da hibe vermeme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esind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erlendirme sonu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ı</w:t>
            </w:r>
            <w:r>
              <w:rPr>
                <w:b/>
                <w:bCs/>
                <w:sz w:val="18"/>
                <w:szCs w:val="18"/>
              </w:rPr>
              <w:t>kla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So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tarihi mesai bitimine kadar teslim edile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 en fazla 20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incelenerek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ir.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 kriter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liste ve reddedile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listeleri onaya sunulur v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on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onra kesin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n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; reddedile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plerine 10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edilir. Onaylana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listeleri 10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c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internet sitesinde, il ve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duyuru pano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Listedeki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bligat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.</w:t>
            </w:r>
          </w:p>
          <w:p>
            <w:pPr>
              <w:pStyle w:val="Normal"/>
              <w:spacing w:lineRule="atLeast" w:line="240" w:before="56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ALTINCI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0" w:after="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Hibe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zl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mesi, Uygulama ve Hibe Dest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s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Hibe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zl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mes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bul edile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internet sitesinde, il ve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duyuru pano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itibaren 10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il veya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ile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 imzalamak zorund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So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tati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denk gelmesi halinde takip eden il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esai bitimine kadar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 imzalanabilir.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, il veya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il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da buluna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hipleri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kdedilir.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k ve form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ilgili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ltusunda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nan uygulama rehberinde y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Referans listeleri,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makine ve ekip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in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mekte olup, hibeye esas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fade eder. Referans fiyat listesinde olmayan veya metraj gerektiren makine ve ekip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ini belirlemekte i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i yetkilid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, il veya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v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pleri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ki adet olarak akdedilir.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nin taraflarca imza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bir adedi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, bir adedi d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b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muhafaza ed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4)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sinde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 imzalamaya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n yarar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l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Hibenin nihai tut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Hibenin azami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nde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sinde yer alan azami tuta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 limit nit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d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Hibenin nihai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1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de belirtilen tutar ve or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Makine ve ekipman a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da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lerin yerine getirilmemes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bi,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 uygulama rehberi ve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uygun olarak hareket etme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akdirde,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ni fesih ed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ye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leri,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tarihinden itibaren 21/7/1953 tarihli ve 618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mme Alac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hsil Us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nunun 51 inci maddesinde belirtilen gecikme zam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hesaplanan kanuni faizi ile birlikte,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, bo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unun ikametga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ul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yer vergi dairesine bildirilmek suretiyle, defterda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 veya vergi dairesi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n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n, belge veya belgeler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e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,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k tut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hsilinde 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tereken sorumlu tutulurl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le belirlenen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nden, idari hata sonucu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belgelerl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,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yere yarar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espit edile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niciler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n internet sitelerinde ilan edilerek,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le h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bir destekleme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rar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l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Uygulama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izlenmes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pleri,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 akdinden sonra, teklif ve kabul edilen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i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uygun olarak yap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uygu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ontro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 izlenmesi v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mesi i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lerince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Proje uygu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da izlen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Sa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alma usul ve esas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Proje sahipleri, proje uygu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ac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da belirle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e ekinde ver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tekni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nameye uygun olarak yap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i on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ibeye esas makine ve ekipma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emez.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ndeki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puanlam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tkilememesi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kine ve ekip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bi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 modelini i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i on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alab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Referans fiyat listesinde bulunmayan veya metraj gerektiren makine ve ekipman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, fiyat tespitlerini i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i bir rapora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. Fatura bedeli referans fiyattan fazla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, sadece referans fi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%50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n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ir. Ancak makine ve ekip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ibeye esas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ferans fi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olur ise 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mada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n fiyat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n kesilen fatura bedelinin %50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ine hib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4)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yapt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sulama makine ve ekip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rlaya montaj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arlada test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tan ve test tutan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dikten sonra, p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yerek fatu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estirir. Makinenin teslim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 is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nici firma ile mal teslim tutan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Hibe dest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 taleb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pleri,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it fiili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lerden sonr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taleplerini, 4/1/1961 tarihli ve 21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rgi Usul Kanunu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ilgili mevzuat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uygun olara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fatura ve 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slim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a dair belgeyi ve tarlada test ve kontrol tutan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ir 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 bir kopya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iki 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ha halinde teslim eder.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gerekli belgeleri ist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atu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nin taraflarca imza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kip eden 60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olmak zorund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Fatura tarihinin bu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ce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 feshedilir.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pleri kendilerine ait T.C. kimlik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vergi numa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gerekli olacak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bilgileri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ecek mebl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steren listeyi 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talepleri ile birlikte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i takiben, 10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, so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tati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denk gelmesi halinde takip eden il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esai bitimine kadar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teslim ed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i, yu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belirtilen belgeleri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plerinden 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tan sonra makine ve ekipma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yerinde tespit ve tarlada test tutan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kabul tutan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30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r.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bir sebepler haricind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uz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onusu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ld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4) Makine ekipman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ma ve tespit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mleri tamamlan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icmallerinin ayda bir defa 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o 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25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ine kadar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deki yetkili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ce,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urulan elektroni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tablosuna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Son kontroller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elektroni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 tablosu,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ceden belirtilece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d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olan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mail adresine elektronik posta il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 Onay soruml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lerine ait olan elektroni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tablosu,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ecek veri tab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orumlusu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bank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form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p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esteklemeler Dair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na iletilir. Bu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icmalleri imz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olarak bir 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 bir kopya olac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de muhafaza edilir. Bu nedenl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ler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aya ait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toplam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ecek hibe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akip eden 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lk haf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kadar bilg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5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,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icmallerinin kontrol on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nden sonra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banka bilgilerinde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ecek rakamda hata tespit ederse, yetkili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ilerce </w:t>
            </w:r>
            <w:r>
              <w:rPr>
                <w:rFonts w:cs="Times" w:ascii="Times" w:hAnsi="Times"/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hat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tm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ru bilgiler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n son 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n 2012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r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lk yed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tablo halind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r.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bu hat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ltmelerini tek liste halin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yapan ilgili bankaya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bildir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Uygulama sorumlulu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u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3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Mal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uygun olara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uygu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ve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nde belirtilen usul ve esaslar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ip, belgelendirilmesi ve belgelerin muhafa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sorumludu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ecek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uygun olara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, uygu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nde ve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belirtilen usul ve esaslar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esinin izlenmesinden, uygulamay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olara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cek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belgelerin onay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ve birer suretinin muhafa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leri sorumludur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u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da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bu belgeleri ist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Veri tab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irilen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bilgiden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leri sorumludur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statistik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cak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da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istenilen bilgileri ivedilikle ve istenilen zamanda veri tab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irerl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Hibe dest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ler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3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serbest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2) Hib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ise T.C. kimlik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ise vergi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n T.C. Ziraat Ban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hesa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3) Hib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Li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4)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le birlikte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dan vergi dairelerinde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k veya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internet ort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vades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rgi borcu ol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a dair belge ile sadec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sy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Kurumuna vades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prim borcu ol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a dair belgenin ibraz edilmesi gereklid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rojeden s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lanan mal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lkiyet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3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bi, hib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sulama makine ekip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iyetini ve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itiminden iki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son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kadar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emez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YE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itli ve Son H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e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Denetim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3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Rehberlik ve Tef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urulu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denetlenir. Bu denetimler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e ait talep edile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bilgi ve belgeler il proj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 birimi ele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sunulu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Program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kayn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usul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is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heba edilmesi durumunda ilgililer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rekli inceleme ve sor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m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rogra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uygula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kin ya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la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3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ger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modern sulama makine ve ekipm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steklenmesi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nel uygulama usul ve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getirmek, destek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k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uygulama rehberi ve genelgeler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u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r uygulamada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3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me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3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36:00Z</dcterms:created>
  <dc:creator>romi</dc:creator>
  <dc:description/>
  <cp:keywords/>
  <dc:language>en-US</dc:language>
  <cp:lastModifiedBy>romi</cp:lastModifiedBy>
  <dcterms:modified xsi:type="dcterms:W3CDTF">2015-03-26T21:36:00Z</dcterms:modified>
  <cp:revision>2</cp:revision>
  <dc:subject/>
  <dc:title>15 Haziran 2012 CUMA</dc:title>
</cp:coreProperties>
</file>