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7 Temmuz 2012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6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ORUM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N TOPTAN VE PERAKENDE SATILMAS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POLANMASI HAKKIND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0" w:after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/3/2011 tarihli ve 2787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Toptan ve Perakend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Ziraat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hendisi veya ecz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ziraat teknisyeni veya bitk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ilgili dersleri alarak mezun o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ekniker olmak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0" w:after="85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0" w:after="85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0/3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7870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4/4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8254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30/5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8308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6:00Z</dcterms:created>
  <dc:creator>romi</dc:creator>
  <dc:description/>
  <cp:keywords/>
  <dc:language>en-US</dc:language>
  <cp:lastModifiedBy>romi</cp:lastModifiedBy>
  <dcterms:modified xsi:type="dcterms:W3CDTF">2015-03-26T21:36:00Z</dcterms:modified>
  <cp:revision>2</cp:revision>
  <dc:subject/>
  <dc:title>15 Haziran 2012 CUMA</dc:title>
</cp:coreProperties>
</file>