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25 Temmuz 2012 ÇARŞAMB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64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Gıda, Tarım ve Hayvancılık Bakanlığı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TÜRK GIDA KODEKSİ GIDA MADDELERİNDE BULUNMASINA İZİN VERİLE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PESTİSİTLERİN MAKSİMUM KALINTI LİMİTLERİ TEBLİĞİNİN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ÜRÜRLÜKTEN KALDIRILMASINA DAİR TEBLİĞ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TEBLİĞ NO: 2012/56)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MADDE 1 –</w:t>
            </w:r>
            <w:r>
              <w:rPr>
                <w:sz w:val="18"/>
                <w:szCs w:val="18"/>
              </w:rPr>
              <w:t xml:space="preserve"> 31/12/2009 tarihli ve 27449 6 ncı mükerrer sayılı Resmî Gazete’de yayımlanan Türk Gıda Kodeksi Gıdalarda Bulunmasına İzin Verilen Pestisitlerin Maksimum Kalıntı Limitleri Tebliği (Tebliğ No: 2009/62) yürürlükten kaldırılmıştı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Tebliğ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Tebliğ hükümlerini Gıda, Tarım ve Hayvancılık Bakanı yürütü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6:00Z</dcterms:created>
  <dc:creator>romi</dc:creator>
  <dc:description/>
  <cp:keywords/>
  <dc:language>en-US</dc:language>
  <cp:lastModifiedBy>romi</cp:lastModifiedBy>
  <dcterms:modified xsi:type="dcterms:W3CDTF">2015-03-26T21:36:00Z</dcterms:modified>
  <cp:revision>2</cp:revision>
  <dc:subject/>
  <dc:title>15 Haziran 2012 CUMA</dc:title>
</cp:coreProperties>
</file>