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4 Temmuz 2012 SALI</w:t>
            </w:r>
          </w:p>
        </w:tc>
        <w:tc>
          <w:tcPr>
            <w:tcW w:w="585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6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RG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K HAYVANCILI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LAVE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spacing w:lineRule="atLeast" w:line="240" w:before="0" w:after="2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2/60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ve ins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zarar vermeyen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ayvan ref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6/4/2012 tarihli ve 2012/310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Destekleme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da yer alan ve 15/6/2012 tarihli ve 2832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kleme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 organik hayv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faaliyetinde bulun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, manda, buz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a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,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yun,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e ilave olarak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mesi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nun 19 uncu maddesi ile 16/4/2012 tarihli ve 2012/310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Destekleme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 ve 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altma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AKS): Etiket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ovanlara ait bilgilerin merkezi bir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iz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rapo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me kabiliyetine haiz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 yavrulu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nektar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 en az yedi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li (eski tip koloniler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 aranmaz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iles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) Bank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GEM: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: Koruyucu tedbir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k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er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ozu ve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brusellozu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ar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onayla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HAYGEM: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kleme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: 15/6/2012 tarihli ve 2832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kleme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HDT: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kleme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: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tut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,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bes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erhangi bir tesis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y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hav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urumundaki y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k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: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ilav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l)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: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m)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lgi Sistemi (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):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, araz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,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ve sertifika bilgiler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n)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: 18/8/2010 tarihli ve 2767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o) OTB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 kurulu bulunan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)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1: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11/5/2012 tarih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lgi Sisteminden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aliyeti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ait elektronik ortamda tutulan bilg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p)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: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31/12/2012 tarih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lgi Sisteminden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aliyeti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ait elektronik ortamda tutulan bilg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r)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/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: 1/12/2004 tarihli ve 526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bbislerde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d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s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: Kontrol ve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, kontro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veya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o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/>
              <w:ind w:firstLine="5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ind w:firstLine="5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Desteklemey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Esas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i kurum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, HAYGEM v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ile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 ver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yapmak ve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onuna kadar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tir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erek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a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leri yapmakla sorumlud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destekle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 veri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rekli 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rganik hayva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ilave an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r ve manda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, buz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, hast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tan ari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tme destekleme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Organik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ve man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ave desteklemesi, organik buz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ilave desteklemesi, organik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a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ilave desteklem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rgani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yapan,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ve 15 inci maddeler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mak istey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,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ve 15 inci maddelerinde belirtilen zama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(Ek-1) i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mak istey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, destekleme konus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15 inci maddeler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stek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ler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esaslar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ilave desteklem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cmal listesi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 il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nce, destekleme konus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15 inci maddesinde belirtilen zama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an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cmallerinde, desteklemeye hak kazanan hayva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hayvan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i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(Ek-2, Ek-3, Ek-4)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ma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alm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belir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zamanda ve esaslar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15 inci maddesinde belirtilen zama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itirazlar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ltusund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er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15 inci maddesinde belirtilen zamand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n gelen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ile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ntrol edilerek, destekleme konus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rak il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n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i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,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ye esas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aca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listesi,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ilgileri il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s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rganik hayva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ilave an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koyun ve k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 destekleme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Organik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ilave destekleme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rgani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yapan,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nin 7 nci maddes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mak istey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,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7 nci maddesinde belirtilen zama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(Ek-1) i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mak istey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, destekleme konus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nin 7 nci maddes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stek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ler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esaslar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Destekleme icmallerin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mes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le ilgi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HAY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ce belirlen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takvimi ile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za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ilave desteklem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cmal listesi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 il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7 nci maddesinde belirtilen zama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nan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cmallerinde, desteklemeye hak kazanan hayva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hayvan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rak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(Ek-5)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ma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alm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belir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zamanda ve esaslar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7 nci maddesinde belirtilen zama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itirazlar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icmal-1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er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7 nci maddesinde belirtilen zamand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n gelen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ile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ontrol edilerek, il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n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i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,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ye esas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aca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listesi,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ilgileri il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s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rganik ilave 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kovan destekle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Organi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ilave desteklem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rgani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yapan,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nin 10 uncu maddes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ve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cmal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Organi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ilave desteklemesinden yararlanmak istey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 13/8/2012-21/9/2012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(Ek-1) i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Organi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ilave desteklemesinden yararlanmak istey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,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nin 10 uncu maddes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stek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leri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esaslar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ilave desteklem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cmal listesi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 il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10 uncu maddesinde belirtilen zamanda A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organi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ilave desteklem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 (Ek-6)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rak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ma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alm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belir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zamanda ve esaslar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10 uncu maddesinde belirtilen zama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itirazlar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icmal-1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erd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10 uncu maddesinde belirtilen zamand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n gelen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ile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ontrol edilerek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sistem sorumlus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Organi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ave Desteklem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2 (Ek-7)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ye esas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ave desteklemesinden yararlanaca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listesi,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ilgileri il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ir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is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mik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7 nci ve 8 inci maddelerinde belirtil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hak kazanan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ve hayva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% 50 ilave olarak organik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in gerekli finansma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pl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finansm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in ilgili kalemine tahsis edil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lerd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ankaya kaynak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, Banka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yla, ilgi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lerde dah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n vey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cak olan hesap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cilere ai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ncelemenin bitirilmes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b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belirleni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e, kontrollerin tama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le ilgili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nk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sinden sonr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Kontro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ve Uygulamalardan Yararlanamayacak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etki ve deneti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desteklemeler ile ilgi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rel duyuru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duyurarak, gerekli 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denetimleri OTB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c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olarak OTB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son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ncelem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cmalle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m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, OTB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le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kleme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iyle her destekleme kale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% 1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a teka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 eden oranda denetim yapa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nce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llerde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 daha sonra tespit edilecek usu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sorumluluklar ortadan kalkmaz. Uygulamalar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ncelemen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netime de tab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ncelemeleri OTB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 ve yetki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yer almayan teknik konular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nelgeleri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ncak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yer almayan hususlar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cak problemleri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OTB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Dest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v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k hak sahiplerin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gerekli 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incelemede, OTB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ontrollerd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 ve HDT hak 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cmallerinde desteklemeye hak kazanan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in yer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ontrollerd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durum bulunup bulu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ncelenir.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in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 ve HDT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ettirdikleri bilgiler ile ger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 talep edilecek bilgilerde,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 ya da verdikleri belgelerde sahte evrak tespit edilmesi halinde, sorumlu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gili Cumhuriyet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av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rusunda bulunulu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espit edilen kam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gerekli ya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. OTB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 gel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ferit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 ve ihb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gulama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  <w:r>
              <w:rPr>
                <w:b/>
                <w:bCs/>
                <w:sz w:val="18"/>
                <w:szCs w:val="18"/>
              </w:rPr>
              <w:t>nda kalacak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amaz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lgi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eye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7 nci maddelerind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de,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v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7 nci ve 8 inci maddelerinde istenen belgelerle birlikt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7 nci ve 8 inci maddelerinde ver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ek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bilgilerini tamamlat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nde ismini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destekleme bilgilerinin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sonuna kadar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te bulunmay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g) OT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fayda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 ve sahte belge ibraz ede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de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ma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steklemeye tabi olmayacak 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kovan ve hayvan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araziler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7 nci maddelerind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i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7 nci maddesind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nde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ve hayvan bilgilerinin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eksi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sonuna kadar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eksi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belgeler il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ve hayv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belirtilen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eksi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ve hayvanlardan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tirilmeyenle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yap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i faizi ile birlikt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Bu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dikler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ilgi ve belgelerden,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OH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 OTB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eksik veya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r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i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lerin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rumludurlar.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rine getirmeyen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526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 v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1/1/2012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18"/>
                </w:rPr>
                <w:t>Tebli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ğ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in eklerini g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ö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rmek i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ç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in t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klay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n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</w:rPr>
                <w:t>z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7/20120724-6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7:00Z</dcterms:created>
  <dc:creator>romi</dc:creator>
  <dc:description/>
  <cp:keywords/>
  <dc:language>en-US</dc:language>
  <cp:lastModifiedBy>romi</cp:lastModifiedBy>
  <dcterms:modified xsi:type="dcterms:W3CDTF">2015-03-26T21:37:00Z</dcterms:modified>
  <cp:revision>2</cp:revision>
  <dc:subject/>
  <dc:title>15 Haziran 2012 CUMA</dc:title>
</cp:coreProperties>
</file>