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0 Temmuz 2012 CUMA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359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ind w:firstLine="56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u w:val="single"/>
              </w:rPr>
              <w:t>Gıda,Tarım ve Hayvancılık Bakanlığından: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YURTİÇİ SERTİFİKALI TOHUM KULLANIMI DESTEKLEMESİ HAKKINDA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TEBLİĞDE DEĞİŞİKLİK YAPILMASINA DAİR TEBLİĞ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(TEBLİĞ NO: 2012/55)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MADDE 1 –</w:t>
            </w:r>
            <w:r>
              <w:rPr>
                <w:sz w:val="18"/>
                <w:szCs w:val="18"/>
              </w:rPr>
              <w:t xml:space="preserve"> 14/6/2012 tarihli ve 28323 sayılı Resmî Gazete’de yayımlanan Yurtiçi Sertifikalı Tohum Kullanımı Desteklemesi Hakkında Tebliğ (Tebliğ No:2012/45)’in 9 uncu maddesinin birinci fıkrasının (ç) bendinin (1) numaralı alt bendinde yer alan “1 Eylül 2011” ibaresi “1 Temmuz 2011” olarak değiştirilmişt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MADDE 2 –</w:t>
            </w:r>
            <w:r>
              <w:rPr>
                <w:sz w:val="18"/>
                <w:szCs w:val="18"/>
              </w:rPr>
              <w:t xml:space="preserve"> Bu Tebliğ 1/1/2012 tarihinden geçerli olmak üzere yayımı tarihinde yürürlüğe gire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MADDE 3 –</w:t>
            </w:r>
            <w:r>
              <w:rPr>
                <w:sz w:val="18"/>
                <w:szCs w:val="18"/>
              </w:rPr>
              <w:t xml:space="preserve"> Bu Tebliğ hükümlerini Gıda, Tarım ve Hayvancılık Bakanı yürütür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37:00Z</dcterms:created>
  <dc:creator>romi</dc:creator>
  <dc:description/>
  <cp:keywords/>
  <dc:language>en-US</dc:language>
  <cp:lastModifiedBy>romi</cp:lastModifiedBy>
  <dcterms:modified xsi:type="dcterms:W3CDTF">2015-03-26T21:37:00Z</dcterms:modified>
  <cp:revision>2</cp:revision>
  <dc:subject/>
  <dc:title>15 Haziran 2012 CUMA</dc:title>
</cp:coreProperties>
</file>