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Haziran 2012 PERŞEMBE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ı : 28323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6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  <w:u w:val="single"/>
              </w:rPr>
              <w:t>Ç</w:t>
            </w:r>
            <w:r>
              <w:rPr>
                <w:color w:val="000000"/>
                <w:sz w:val="18"/>
                <w:szCs w:val="18"/>
                <w:u w:val="single"/>
              </w:rPr>
              <w:t>evre ve</w:t>
            </w:r>
            <w:r>
              <w:rPr>
                <w:rStyle w:val="Appleconvertedspace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  <w:u w:val="single"/>
              </w:rPr>
              <w:t>Ş</w:t>
            </w:r>
            <w:r>
              <w:rPr>
                <w:color w:val="000000"/>
                <w:sz w:val="18"/>
                <w:szCs w:val="18"/>
                <w:u w:val="single"/>
              </w:rPr>
              <w:t>ehircilik Bakanl</w:t>
            </w:r>
            <w:r>
              <w:rPr>
                <w:rFonts w:cs="Times" w:ascii="Times" w:hAnsi="Times"/>
                <w:color w:val="000000"/>
                <w:sz w:val="18"/>
                <w:szCs w:val="18"/>
                <w:u w:val="single"/>
              </w:rPr>
              <w:t>ığı</w:t>
            </w:r>
            <w:r>
              <w:rPr>
                <w:color w:val="000000"/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PRAK K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Ğİ</w:t>
            </w: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N KONTRO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VE NOKTASAL KAYNAKLI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RLENM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Ş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SAHALARA DA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KTE DE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ĞİŞİ</w:t>
            </w:r>
            <w:r>
              <w:rPr>
                <w:b/>
                <w:bCs/>
                <w:color w:val="000000"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0" w:after="22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APILMASINA DA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/6/2010 tarihli ve 27605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s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î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aze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lanarak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</w:t>
            </w:r>
            <w:r>
              <w:rPr>
                <w:color w:val="000000"/>
                <w:sz w:val="18"/>
                <w:szCs w:val="18"/>
              </w:rPr>
              <w:t>e giren Toprak Kirl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in Kontro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ve Noktasal Kaynak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Kirlenm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ahalara Dair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 3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maddesi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color w:val="000000"/>
                <w:sz w:val="18"/>
                <w:szCs w:val="18"/>
              </w:rPr>
              <w:t>dak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b/>
                <w:bCs/>
                <w:color w:val="000000"/>
                <w:sz w:val="18"/>
                <w:szCs w:val="18"/>
              </w:rPr>
              <w:t>MADDE 3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k, 9/8/1983 tarihli ve 2872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vre Kanununun Ek 1 inci maddesinin birinci 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r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(a) bendi ile 29/6/2011 tarihli ve 644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vre v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ehircilik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lat ve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vleri Hak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Kanun H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de Kararnamenin 2 nci maddesinin birinci 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r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(b) bendi ve 8 inci maddesinin birinci 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r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(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) bendine day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lan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2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y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 4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maddesinin birinci 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r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(c) ve (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) bentleri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color w:val="000000"/>
                <w:sz w:val="18"/>
                <w:szCs w:val="18"/>
              </w:rPr>
              <w:t>dak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c)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vre v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ehircilik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“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vre v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ehircilik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3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y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 41 inci maddesinin birinci 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r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(b) bendi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color w:val="000000"/>
                <w:sz w:val="18"/>
                <w:szCs w:val="18"/>
              </w:rPr>
              <w:t>daki gibi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b) 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 maddeleri 8/6/2013 tarihinde,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4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y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 42 nci maddesi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color w:val="000000"/>
                <w:sz w:val="18"/>
                <w:szCs w:val="18"/>
              </w:rPr>
              <w:t>dak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b/>
                <w:bCs/>
                <w:color w:val="000000"/>
                <w:sz w:val="18"/>
                <w:szCs w:val="18"/>
              </w:rPr>
              <w:t>MADDE 42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mlerin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vre v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ehircilik Bak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5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y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 eklerinde g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“Ç</w:t>
            </w:r>
            <w:r>
              <w:rPr>
                <w:color w:val="000000"/>
                <w:sz w:val="18"/>
                <w:szCs w:val="18"/>
              </w:rPr>
              <w:t>evre ve Orman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”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bareler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“Ç</w:t>
            </w:r>
            <w:r>
              <w:rPr>
                <w:color w:val="000000"/>
                <w:sz w:val="18"/>
                <w:szCs w:val="18"/>
              </w:rPr>
              <w:t>evre v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ehircilik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”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“İ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vre ve Orman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”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bareler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“Ç</w:t>
            </w:r>
            <w:r>
              <w:rPr>
                <w:color w:val="000000"/>
                <w:sz w:val="18"/>
                <w:szCs w:val="18"/>
              </w:rPr>
              <w:t>evre v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ehircilik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”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arak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6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y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 ekli Ek 2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 yer alan Tablo 2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color w:val="000000"/>
                <w:sz w:val="18"/>
                <w:szCs w:val="18"/>
              </w:rPr>
              <w:t>dak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ind w:firstLine="556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b/>
                <w:bCs/>
                <w:color w:val="000000"/>
                <w:sz w:val="18"/>
                <w:szCs w:val="18"/>
              </w:rPr>
              <w:t>Tablo 2. Potansiyel Toprak Kirletici Faaliyetler ve Faaliyete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zel Kirlilik</w:t>
            </w:r>
          </w:p>
          <w:p>
            <w:pPr>
              <w:pStyle w:val="Normal"/>
              <w:spacing w:lineRule="atLeast" w:line="240"/>
              <w:ind w:firstLine="55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sterge Parametreleri Listesi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9"/>
              <w:gridCol w:w="2253"/>
              <w:gridCol w:w="5103"/>
            </w:tblGrid>
            <w:tr>
              <w:trPr>
                <w:trHeight w:val="23" w:hRule="atLeast"/>
              </w:trPr>
              <w:tc>
                <w:tcPr>
                  <w:tcW w:w="11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ACE Kodu (Rev 2)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düstriyel Faaliyet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Faaliyete Özel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irletici Gösterge Parametreler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am petrol çıkar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BTEX, TVOCs*, As, Ba, Cd, Co, Cr, Cu, Ni, Pb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oğal gaz çıkar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BTEX, TVOCs*, As, Ba, Cd, Co, Cr, Cu, Ni, Pb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mir cevherleri madenciliğ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a, Cd, Co, Cr, Cu, Hg, Ni, Pb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demir dışı metal cevherleri madenciliğ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a, Cd, Co, Cr, Cu, Hg, Ni, Pb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üsleme ve yapı taşları ile kireç taşı, alçı taşı, tebeşir ve kayağantaşı (arduvaz-kayraktaşı) ocakçılığ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Çakıl ve kum ocaklarının faaliyetleri; kil ve kaolin çıkar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etrol ve doğal gaz çıkarımını destekleyici faaliyetler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BTEX, TVOCs*, As, Ba, Cd, Co, Cr, Cu, Ni, Pb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dencilik ve taş ocakçılığını destekleyici diğer faaliyetler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a, Cd, Co, Cr, Cu, Hg, Ni, Pb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tin işlenmesi ve saklanmas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ümes hayvanları etlerinin işlenmesi ve saklanmas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t ve kümes hayvanları etlerinden üretilen ürün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ıvı ve katı yağ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Cu, Yağ-Gr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rgarin ve benzeri yenilebilir katı yağ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Cu, Yağ-Gr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5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azır yemek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şka yerde sınıflandırılmamış diğer gıda maddelerin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9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Çiftlik hayvanları için hazır yem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9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v hayvanları için hazır gıda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7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lkolsüz içeceklerin imalatı; maden sularının ve diğer şişelenmiş suların üretim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Cr, Cu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ütün ürünleri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, As, Ba, Cd, Hg, Pb, S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kstil ürünlerinin bitirilmes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Cd, Cr, Cu, Hg, Sn, Ti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ri giyim eşyası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, Cd, 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İş giysisi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, Cr, Cu, S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1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dış giyim eşyaları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, Cr, Cu, S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1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İç giyim eşyası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, Cr, Cu, S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1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giyim eşyalarının ve giysi aksesuarların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, Cr, Cu, S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rinin tabaklanması ve işlenmesi; kürkün işlenmesi ve boyanmas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Cd, Cr, Pb, Yağ-Gr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yakkabı, bot, terlik vb.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, Cd, 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ğaçların biçilmesi ve planyalanmas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u, Cr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2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ağaç ürünleri imalatı; mantar, saz, saman ve benzeri örme malzemelerinden yapılmış ürün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, Cd, 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ğıt hamuru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ğıt ve mukavva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2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ğıt kırtasiye ürünleri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Ba, Cd, Cr, Cu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2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uvar kağıdı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azetelerin bas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Ba, Cd, Cr, Cu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matbaacılık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Ba, Cd, Cr, Cu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1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sım ve yayım öncesi hizmetler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Ba, Cd, Cr, Cu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1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iltçilik ve ilgili hizmetler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Ba, Cd, Cr, Cu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1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ok fırını ürünlerin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b, Se, V, Zn,Co,S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afine edilmiş petrol ürünleri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o, Cr, Cu, Hg, Ni, Pb, Sb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nayi gazları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b, Se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oya maddeleri ve pigment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b, Se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inorganik temel kimyasal madde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b, Se, V, Zn,Co,S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organik temel kimyasal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b, Se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imyasal gübre ve azot bileşiklerin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b, Se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irincil formda plastik hammaddelerin imalatı</w:t>
                  </w:r>
                </w:p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b, Se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irincil formda sentetik kauçuk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b, Se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aşere ilaçları ve diğer zirai-kimyasal ürün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b, Zn - TOX, TPH, As, Cd, Cr, Cu, Hg, Mo, Ni, Pb, Sb, Se, Sn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3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oya, vernik ve benzeri kaplayıcı maddeler ile matbaa mürekkebi ve macu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Ba, Cd, Cr, Cu, Ni, Pb, Ti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4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bun ve deterjan ile temizlik ve parlatıcı maddeler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a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4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rfümlerin, kozmetiklerin ve kişisel bakım ürünlerin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a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5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atlayıcı madde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Mo, Ni, Pb, Sb, Se, Sn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5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utkal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Mo, Ni, Pb, Sb, Se, Sn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5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çucu yağ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Mo, Ni, Pb, Sb, Se, Sn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5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şka yerde sınıflandırılmamış diğer kimyasal ürün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Mo, Ni, Pb, Sb, Se, Sn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1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mel eczacılık ürünleri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czacılığa ilişkin ilaç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o, Cr, Cu, Hg, Ni, Pb, Sb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İç ve dış lastik imalatı; lastiğe sırt geçirilmesi ve yeniden işlenmes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1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kauçuk ürünleri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2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lastik tabaka, levha, tüp ve profil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Cd, Hg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2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lastik torba, çanta, poşet, çuval, kutu, damacana, şişe, makara vb. paketleme malzemelerin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Cd, Hg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2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lastik inşaat malzemesi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Cd, Hg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2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plastik ürün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Cd, Hg, Pb, Zn, 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üz cam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, Cd, Co, Cr, Cu, Hg, Ni, Pb, Sb, Se, Ti, Tl, Zn, 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üz camın şekillendirilmesi ve işlenmes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, Cd, Co, Cr, Cu, Hg, Ni, Pb, Sb, Se, Ti, Tl, Zn, 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1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Çukur cam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, Cd, Co, Cr, Cu, Hg, Ni, Pb, Sb, Se, Ti, Tl, Zn, 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1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am elyafı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, Cd, Co, Cr, Cu, Hg, Ni, Pb, Sb, Se, Ti, Tl, Zn, 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1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camların imalatı ve işlenmesi (teknik amaçlı cam eşyalar dahil)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, Cd, Co, Cr, Cu, Hg, Ni, Pb, Sb, Se, Ti, Tl, Zn, 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3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ramik karo ve kaldırım taşları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3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ırınlanmış kilden tuğla, karo ve inşaat malzemeleri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B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4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eramik ev ve süs eşyaları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, Cd, Co, Cr, Cu, Hg, Ni, Pb, Sb, Se, Ti, Tl, Zn, 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4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teknik seramik ürün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5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Çimento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e, Cd, Cr, Co, Cu, Hg, Ni, Pb, Sb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nşaat amaçlı alçı ürün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e, Cd, Cr, Co, Cu, Hg, Ni, Pb, Sb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5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f ve çimento karışımlı ürün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e, Cd, Cr, Co, Cu, Hg, Ni, Pb, Sb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ş ve mermerin kesilmesi, şekil verilmesi ve bitirilmes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e, Cd, Cr, Co, Cu, Hg, Ni, Pb, Sb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9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şındırıcı ürün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9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şka yerde sınıflandırılmamış metalik olmayan diğer mineral ürün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a demir ve çelik ürünleri ile ferro alaşım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Cd, Co, Cr, Cu, Hg, Ni, Pb, U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Çelikten tüpler, borular, içi boş profiller ve benzeri bağlantı parçaların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Cd, Co, Cr, Cu, Hg, Ni, Pb, U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3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rların soğuk çekilmes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Cd, Co, Cr, Cu, Hg, Ni, Pb, U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3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ar şeritlerin soğuk haddelenmes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Cd, Co, Cr, Cu, Hg, Ni, Pb, U, V, Zn</w:t>
                  </w:r>
                </w:p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3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ğuk şekillendirme veya katlama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Cd, Co, Cr, Cu, Hg, Ni, Pb, U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3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llerin soğuk çekilmes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Cd, Co, Cr, Cu, Hg, Ni, Pb, U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ğerli metal üretim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Cd, Co, Cr, Cu, Hg, Ni, Pb, U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lüminyum üretim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Cd, Co, Cr, Cu, Hg, Ni, Pb, U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urşun, çinko ve kalay üretim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Cd, Co, Cr, Cu, Hg, Ni, Pb, U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kır üretim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Cd, Co, Cr, Cu, Hg, Ni, Pb, U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5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mir dışı diğer metallerin üretim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Cd, Co, Cr, Cu, Hg, Ni, Pb, U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6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ükleer yakıtların işlenmes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o, Cr, Cu, Hg, Ni, Pb, Sb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mir döküm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Cd, Co, Cr, Cu, Hg, Ni, Pb, U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Çelik dökümü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Cd, Co, Cr, Cu, Hg, Ni, Pb, U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afif metallerin dökümü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Cd, Co, Cr, Cu, Hg, Ni, Pb, U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demir dışı metallerin dökümü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Cd, Co, Cr, Cu, Hg, Ni, Pb, U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etal yapı ve yapı parçaları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etalden kapı ve pencere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2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erkezi ısıtma radyatörleri (elektrikli radyatörler hariç) ve sıcak su kazanları (boylerleri)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2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etalden diğer tank, rezervuar ve konteynerler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3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har jeneratörü imalatı, merkezi ısıtma sıcak su kazanları (boylerleri) hariç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4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ilah ve mühimmat (cephane)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etallerin dövülmesi, preslenmesi, baskılanması ve yuvarlanması; toz metalürjis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tallerin işlenmesi ve kaplanmas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6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etallerin makinede işlenmesi ve şekil verilmes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Çatal-bıçak takımları ve diğer kesici alet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ilit ve menteşe imalatı</w:t>
                  </w:r>
                </w:p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l aletleri, takım tezgahıuçları, testere ağızları vb.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9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Çelik varil ve benzer muhafaza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9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etalden hafif paketleme malzemeleri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9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l ürünleri, zincir ve yay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9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ğlantı malzemelerinin ve vida makinesi ürünlerin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9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şka yerde sınıflandırılmamış diğer fabrikasyon metal ürün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, As, 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lektronik bileşen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Mo, Ni, Pb, Sb, Se, Sn, V, Zn, Ag,B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Yüklü elektronik kart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ilgisayar ve bilgisayar çevre birimleri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3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İletişim ekipmanların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4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üketici elektroniği ürünlerin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Ölçme, test ve seyrüsefer amaçlı alet ve cihaz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Ölçme, test ve seyrüsefer amaçlı alet ve cihaz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ol saatlerinin, masa ve duvar saatlerinin ve benzerlerin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6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şınlama, elektro medikal ve elektro terapi ile ilgili cihaz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7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ptik aletlerin ve fotografik ekipman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nyetik ve optik kaset, bant, CD, vb. ortam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Mo, Ni, Pb, Sb, Se, Sn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lektrik motorlarının, jeneratörlerin ve transformatör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Elektrik dağıtım ve kontrol cihazları imalatı</w:t>
                    </w:r>
                  </w:hyperlink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kümülatör ve pil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3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iber optik kablo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3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elektronik ve elektrik telleri ve kabloların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3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blolamada kullanılan gereç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4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lektrikli aydınlatma ekipmanların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5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lektrikli ev aletlerin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5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lektriksiz ev aletlerin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9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elektrikli ekipman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9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elektrikli ekipman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tor ve türbin imalatı (hava taşıtı, motorlu taşıt ve motosiklet motorları hariç)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kışkan gücü ile çalışan ekipman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1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pompaların ve kompresör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1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musluk ve valf/vana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15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ulman, dişli/dişli takımı, şanzıman ve tahrik elemanların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ırın, ocak (sanayi ocakları) ve brülör (ocak ateşleyicileri)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ldırma ve taşıma ekipmanları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üro makineleri ve ekipmanlarıimalatı (bilgisayarlar ve çevre birimleri hariç)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torlu veya pnömatik (hava basınçlı) el aletlerin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5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oğutma ve havalandırma donanımlarının imalatı, evde kullanılanlar hariç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şka yerde sınıflandırılmamış diğer genel amaçlı makine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3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rım ve ormancılık makinelerin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4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etal işleme makinelerin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4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takım tezgahların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, As, C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9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etalürji makineleri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9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den, taş ocağı ve inşaat makineleri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9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ıda, içecek ve tütün işleme makineleri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9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kstil, giyim eşyası ve deri üretiminde kullanılan makine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95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ğıt ve mukavva üretiminde kullanılan makine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96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lastik ve kauçuk makinelerin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9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şka yerde sınıflandırılmamış diğer özel amaçlı makine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, As, S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1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torlu kara taşıtların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torlu kara taşıtları karoseri (kaporta) imalatı; treyler (römork) ve yarı treyler (yarı römork)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torlu kara taşıtları için elektrik ve elektronik donanım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torlu kara taşıtları için diğer parça ve aksesuar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r, Cu, Hg, Ni, Pb, Zn, C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milerin ve yüzen yapıların inşası</w:t>
                  </w:r>
                </w:p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ğlence ve spor amaçlı teknelerin yap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mir yolu lokomotifleri ve vagonların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, As, S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3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ava taşıtları ve uzay araçları ile bunlarla ilgili makine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4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skeri savaş araçların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9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tosiklet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9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isiklet ve engelli aracı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9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şka yerde sınıflandırılmamış diğer ulaşım ekipmanların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üro ve mağaza mobilyaları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utfak mobilyaların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Yatak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mobilya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ücevher ve benzeri eşya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1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İmitasyon (taklit) takılar ve ilgili eşyaları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5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ıbbi ve dişçilik ile ilgili araç ve gereçlerin imal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b, Zn - TOX, TPH, As, Cd, Cr,</w:t>
                  </w:r>
                  <w:r>
                    <w:rPr>
                      <w:rStyle w:val="Appleconvertedspace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Cu, Hg, Mo, Ni, Pb, Sb, Se, Sn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9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şka yerde sınıflandırılmamış diğer imalatlar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, B, Sb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abrikasyon metal ürünlerin onar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kinelerin onar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1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lektronik veya optik ekipmanların onar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1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lektrikli ekipmanların onarımı</w:t>
                  </w:r>
                </w:p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Be, Cd, Cu, Hg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15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milerin ve teknelerin bakım ve onar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16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Hava ve uzay araçlarının bakım ve onarımı</w:t>
                    </w:r>
                  </w:hyperlink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17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ulaşım ekipmanlarının bakım ve onar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1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ekipmanların onar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, Cd, Co, Cr, Cu, Hg, Ni, Pb, Sb, Se, Ti, Tl, Zn, 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nayi makine ve ekipmanlarının kurulumu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, Cd, Co, Cr, Cu, Hg, Ni, Pb, Sb, Se, Ti, Tl, Zn, Be, 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lektrik enerjisi üretim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, Ba, Cd, Cr, Cu, Hg, Mo, Pb, S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lektrik enerjisinin iletim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, Ba, Cd, Cr, Cu, Hg, Mo, Pb, S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1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lektrik enerjisinin dağıt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, Ba, Cd, Cr, Cu, Hg, Mo, Pb, S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1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lektrik enerjisinin ticaret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, Ba, Cd, Cr, Cu, Hg, Mo, Pb, S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0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nalizasyon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, Cd, Cr, Cu, Hg, Ni, Pb, Sb, Se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1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hlikesiz atıkların toplanmas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, Cd, Cr, Cu, Hg, Ni, Pb, Sb, Se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hlikeli atıkların toplanmas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, Cd, Cr, Cu, Hg, Ni, Pb, Sb, Se, Sn, Zn, C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2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hlikesiz atıkların ıslahı ve bertaraf edilmes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, Cd, Cr, Cu, Hg, Ni, Pb, Sb, Se, Sn, Zn, V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2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hlikeli atıkların ıslahı ve bertaraf edilmes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, Cd, Cr, Cu, Hg, Ni, Pb, Sb, Se, Sn, Zn, Co, V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3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urdaların parçalara ayrılmas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g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3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snif edilmiş materyallerin geri kazan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g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0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İyileştirme faaliyetleri ve diğer atık yönetimi hizm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, Cd, Cr, Cu, Hg, Ni, Pb, Sb, Se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İkamet amaçlı olan veya ikamet amaçlı olmayan binaların inşa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2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İyileştirme faaliyetleri ve diğer atık yönetimi hizm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3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oğrama tesisat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torlu kara taşıtlarının bakım ve onar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BTEX, TVOCs*, Ba, Cr, Cu, Hg, Ni, Pb, Zn,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7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tı, sıvı ve gazlı yakıtlar ile bunlarla ilgili ürünlerin toptan ticaret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BTEX, TVOCs*, As, Cd, Co, Cr, Cu, Hg, Ni, Pb, Sb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7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tallerin ve metal cevherlerinin toptan ticaret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d, Cu, Cr, Hg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75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imyasal ürünlerin toptan ticaret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76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ara ürünlerin toptan ticaret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77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tık ve hurda toptan ticaret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3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lirli bir mala tahsis edilmiş mağazalarda otomotiv yakıtının perakende ticaret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BTEX, TVOCs*, Ba, Cu, Cd, Pb, Ni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1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mir yolu ile şehirler arası yolcu taşımacılığ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, BTEX, TVOCs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emir yolu ile yük taşımacılığ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, BTEX, TVOCs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3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ra taşımacılığı ile yapılan şehir içi ve banliyö yolcu taşımacılığ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, BTEX, TVOCs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3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aksi taşımacılığ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, BTEX, TVOCs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3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şka yerde sınıflandırılmamış kara taşımacılığı ile yapılan diğer yolcu taşımacılığ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, BTEX, TVOCs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4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ra yolu ile yük taşımacılığ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, BTEX, TVOCs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4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v ve iş yerlerine verilen taşımacılık hizm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, BTEX, TVOCs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5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oru hattı taşımacılığ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, BTEX, TVOCs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1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ava yolu ile yolcu taşımacılığ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Hg, Pb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2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ava yolu ile yük taşımacılığ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Hg, Pb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2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zay taşımacılığ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Hg, Pb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2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ra taşımacılığını destekleyici hizmet faaliy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BTEX, TVOCs*, As, Ba, Cd, Co, Cr, Cu, Ni, Pb, V, Zn, H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2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 yolu taşımacılığını destekleyici hizmet faaliy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BTEX, TVOCs*, As, Ba, Cd, Co, Cr, Cu, Ni, Pb, V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2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ava yolu taşımacılığını destekleyici hizmet faaliy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Hg, Pb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1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teller ve benzeri konaklama yer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1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yayıncılık faaliy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Ba, Cd, Cr, Cu, Ni, Pb, Se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0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bilgi teknolojisi ve bilgisayar hizmet faaliy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otoğrafçılık faaliy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Cd, Cr, Cu, Hg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0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eterinerlik hizm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Bi, Cd, Cr, Cu, Hg, Mo, Pb, Pt, Sb, Se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29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ğer temizlik faaliy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, Cd, Cr, Cu, Hg, Ni, Pb, Sb, Se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2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avunma faaliy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B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1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astane hizm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Bi, Cd, Cr, Cu, Hg, Mo, Pb, Pt, Sb, Se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2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enel hekimlik uygulama faaliy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Bi, Cd, Cr, Cu, Hg, Mo, Pb, Pt, Sb, Se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2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zman hekimlik ile ilgili uygulama faaliy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Bi, Cd, Cr, Cu, Hg, Mo, Pb, Pt, Sb, Se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23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işçilik ile ilgili uygulama faaliy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Bi, Cd, Cr, Cu, Hg, Mo, Pb, Pt, Sb, Se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9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İnsan sağlığı ile ilgili diğer hizmetler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Bi, Cd, Cr, Cu, Hg, Mo, Pb, Pt, Sb, Se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1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emşireli yatılı bakım faaliy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Bi, Cd, Cr, Cu, Hg, Mo, Pb, Pt, Sb, Se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2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ihinsel engellilik, ruh sağlığı ve madde bağımlılığına yönelik yatılı bakım faaliy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Bi, Cd, Cr, Cu, Hg, Mo, Pb, Pt, Sb, Se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30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Yaşlılara ve bedensel engellilere yönelik yatılı bakım faaliyetler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g, As, Ba, Bi, Cd, Cr, Cu, Hg, Mo, Pb, Pt, Sb, Se, Sn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İletişim araç ve gereçlerinin onar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P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22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vde kullanılan cihazlar ile ev ve bahçe gereçlerinin onar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d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24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bilyaların ve ev döşemelerinin onarımı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As, Cr, Cu, Hg, Ni, Pb, Z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01</w:t>
                  </w:r>
                </w:p>
              </w:tc>
              <w:tc>
                <w:tcPr>
                  <w:tcW w:w="22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kstil ve kürk ürünlerinin yıkanması ve (kuru) temizlenmesi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OX, TPH, Cd, Cu, Cr, Hg, Pb, Zn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*TVOCs: Sadece gaz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neklerinde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ü</w:t>
            </w:r>
            <w:r>
              <w:rPr>
                <w:color w:val="000000"/>
                <w:sz w:val="18"/>
                <w:szCs w:val="18"/>
              </w:rPr>
              <w:t>m 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z konusu o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alinde saha tipi cihazlarl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ü</w:t>
            </w:r>
            <w:r>
              <w:rPr>
                <w:color w:val="000000"/>
                <w:sz w:val="18"/>
                <w:szCs w:val="18"/>
              </w:rPr>
              <w:t>lerek belirlenecektir.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7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u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ihinde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</w:t>
            </w:r>
            <w:r>
              <w:rPr>
                <w:color w:val="000000"/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0" w:after="113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8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u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mlerin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vre v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ehircilik Bak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0" w:after="113"/>
              <w:ind w:firstLine="56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4251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/6/201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605</w:t>
                  </w:r>
                </w:p>
              </w:tc>
            </w:tr>
          </w:tbl>
          <w:p>
            <w:pPr>
              <w:pStyle w:val="Normal"/>
              <w:spacing w:lineRule="atLeast" w:line="240" w:before="0" w:after="113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caret.satso.org.tr/nace/1806/2712-elektrik-dagitim-ve-kontrol-cihazlari-imalati.aspx" TargetMode="External"/><Relationship Id="rId3" Type="http://schemas.openxmlformats.org/officeDocument/2006/relationships/hyperlink" Target="http://www.samsuntso.org.tr/nace.rev2/kategori.asp?Eid=alt1&amp;alt_kategori=C&amp;Bid=alt2&amp;alt_kategori2=33&amp;Cid=alt3&amp;alt_kategori3=1&amp;Sid=alt4&amp;alt_kategori4=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2:00Z</dcterms:created>
  <dc:creator>romi</dc:creator>
  <dc:description/>
  <cp:keywords/>
  <dc:language>en-US</dc:language>
  <cp:lastModifiedBy>romi</cp:lastModifiedBy>
  <dcterms:modified xsi:type="dcterms:W3CDTF">2015-03-26T17:32:00Z</dcterms:modified>
  <cp:revision>2</cp:revision>
  <dc:subject/>
  <dc:title>15 Haziran 2012 CUMA</dc:title>
</cp:coreProperties>
</file>