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58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2 Temmuz 2012 PERŞEMBE</w:t>
            </w:r>
          </w:p>
        </w:tc>
        <w:tc>
          <w:tcPr>
            <w:tcW w:w="5858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51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22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sem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odern bi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kav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k, bu yerlerde sebze ve meyveler ile belediyec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aade ed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maddelerinin ticaretinin kaliteli, standartlara v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il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e uygun olarak serbest rekabet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etmek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eticilerin hak ve menfaatlerini korumak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ile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faaliyetlerin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t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, sem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mes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p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ve denetimini, bu yerlerd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ve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d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nitelikleri,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uy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elediye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dareler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, yetki ve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pazar yer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11/3/2010 tarihli ve 59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bze ve Meyveler ile Yeterli Arz ve Talep Deri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ulu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et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7 ve 15 inci maddeler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Belediye: 3/7/2005 tarihli ve 539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ediye Kanununa tabi belediye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Bildirim: Bildiri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sebze ve meyv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sist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ey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ildiri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Adet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150 adet,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50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kilogram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100 kil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icaret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Kanun: 595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bze ve Meyveler ile Yeterli Arz ve Talep Deri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ulu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icaret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ye: Sebze ve meyve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erini, cinsini,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hang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ye ait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, varsa sertifika bilgilerin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n ve sist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elge veya barkodlu etiket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Mal: Organik ve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il ticarete konu sebze ve meyveler ile belediyece pazar yerlerinde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izin ver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maddeler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: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si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htisas od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ke genelinde en fazl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ye sahip esnaf ve sanat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rlar federasyonun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eslek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htisas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mayan yerlerde en fazla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ye sahip karma nitelikteki esnaf ve sanat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rlar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Pazar yerleri: Belediyelerce tespit edilecek yer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de kuru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ve semt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mt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e perakende olarak satan meslek mensubun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) Peraken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: Tek seferde bildiri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j) Semt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ve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e perakende olara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veya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zar yerler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k) Sistem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elektronik ortamda kurulan ve internet tab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n merkezi hal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l) Tahsis: 26/5/1981 tarihli ve 246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ediye Gelirleri Kanunu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tahsil edil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aliye h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, sem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olarak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m) Tahsis sahibi: Pazar yerlerinde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n) Tahsis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: 246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al edilen alan ile or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elediye meclisince belirlen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galiye h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: Organik ve iy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en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hil sebze veya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en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in ken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tikleri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erakende olara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e sa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veya kap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zar yerlerin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8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lerinin Kuru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tilmesi, T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Kap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lerinin kuru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tilmes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leri, imar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da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asgari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elediye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rulur.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pazar yeri kuru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Pazar yerini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7 nci maddede belirtilen komisyonun rapor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belediye meclisince karar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Semt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 piya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mt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birlerine y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semt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ye,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ve traf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etir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 ile can ve m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risk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d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n mal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d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sezonu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 talep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Semt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ulan yerlerd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mt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uru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organik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semt paz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u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mar p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azar yerlerinin belirlenmesinde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yer ala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belediyelerc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8) Pazar yerleri, belediyelerc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ir ve bu yetki devredilemez. Ancak, pazar yerler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ilgili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belirl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i protokoller ile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iy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inde bulu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gereken hizmet tesisleri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ellik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lerinde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Z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osu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 toplama yer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Elektroni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Hopar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 siste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tma sistemi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ame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Tuvalet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in al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ralardaki tezg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h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bat ve b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, ma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hirini olumsuz etkilemeyecek,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v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erl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o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acak ve pazar yerlerine standart bi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kaz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Z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osu, ilgili personelin ihtiy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yabilece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te ve kapasitede olur. Seyyar kabinler de bu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Pazar yerler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n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leri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tutu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 toplama yeri, pazar yerinin uygun bir yer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ur.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p toplama yerlerinin kapasitesi, pazar yerin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hacm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Pazar yerlerind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ler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in can ve m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pazar yerlerinin kapasites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yeter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tek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ame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alanlara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Tuvaletler, pazar yerlerinin kapasites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ihtiy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da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te olur. Bu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, seyyar tuvalet kabinleri veya pazar yerin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sinde bulunan tuvaletler 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7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c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ntrol edile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ilgili mevzuata uygun elektroni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pazar yerlerinin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nok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o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8)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uy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n ve yeterli kapasitedeki hoparl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 sistemi ile pazar yerlerinin yeter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latma sistemi k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9) Tahsis sahiplerinin pazar yerine mal getirme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ma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yapabilmelerine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 verecek tedbirler belediye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10) Zorunlu tesis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ihtiya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tesisler belediyec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i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komisyonu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mar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azar yeri olarak belirlenen veya belirlenecek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5 inci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ir komisyon kurulur. Komisy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rapor, belediye meclisine su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ilgili beledi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pazar yer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omisyonu; belediyenin imar ve denetim ile ilgil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iki temsilci il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emniyet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rup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ve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o yerd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en fazl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ye sahip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ce belirlenecek birer temsilc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o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et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ulunmayan yerlerd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, o yerde en fazla ort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sahip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m kooperatif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msil edilir. Komisyonun, o yerde ilgil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aynaklanan noks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ikleri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ya da il nezdind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ilgili kurulu</w:t>
            </w:r>
            <w:r>
              <w:rPr>
                <w:rFonts w:cs="Times" w:ascii="Times" w:hAnsi="Times"/>
                <w:sz w:val="18"/>
                <w:szCs w:val="18"/>
              </w:rPr>
              <w:t>şç</w:t>
            </w:r>
            <w:r>
              <w:rPr>
                <w:sz w:val="18"/>
                <w:szCs w:val="18"/>
              </w:rPr>
              <w:t>a dold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i yer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i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pazar yeri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lediye meclisi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ben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,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de belirtilen hizmet tesislerin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toplam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n az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de yirmis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ebze ve meyveler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maddelerinin birbirlerini olumsuz etkilemey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ususuna dikkat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htiya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bilir.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nde, mevcut tahsis sahiplerini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lerinin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lerini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 o yerde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zar yerlerinin kur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k suretiyle,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kap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aatleri ise mevs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sel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Pazar yerlerini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kap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aatlerinin belirlenmesinde,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lerinin t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kap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ye,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ve traf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getiren,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l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etersiz olan ve uyg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mayan pazar yerleri belediye meclisin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alan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abilir ya da kap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elediye meclisi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7 nci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omisyona inceletti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Pazar yer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alan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belirtilen usul ve esasla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Tahsis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m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hsis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Sem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 tahsis yolu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ir. Tahsis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ediy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vir al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ulu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zar yerlerin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bulunmayanlar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 verilmek suretiy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Semt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 is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tahsis edilir. Organik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semt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, yal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ca organik m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veya b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an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 tahsis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Semt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tahsis edilecek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oplam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de yirmisinden az olamaz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n yeteri kadar talep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in doldurula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talep sahiplerine de tahsis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zar yerinde,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ye veya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veya d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en fazla ik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edil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Tahsis,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hsis sahiplerinde a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art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edilecek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d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Sebze veya meyve ya da belediyece izin ver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y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maddelerini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tme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Verg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llefi o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elediyece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hsis iptal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26/9/2004 tarihli ve 523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k Ceza Kanununun 5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sa bile; kast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en bir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ta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veya daha fazl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ya da devlet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, anayasa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e ve b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, zimmet, irt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p, r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vet,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o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ahtecilik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i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kullanma, hileli iflas, ihaleye fesat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, edimin i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fesat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,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tan kaynaklanan malv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i aklama veya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ahk</w:t>
            </w:r>
            <w:r>
              <w:rPr>
                <w:rFonts w:cs="Times" w:ascii="Times" w:hAnsi="Times"/>
                <w:sz w:val="18"/>
                <w:szCs w:val="18"/>
              </w:rPr>
              <w:t>û</w:t>
            </w:r>
            <w:r>
              <w:rPr>
                <w:sz w:val="18"/>
                <w:szCs w:val="18"/>
              </w:rPr>
              <w:t>m olma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l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sahip olmak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edilec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) Sebze veya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si o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tutulan ilgili sistemler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elediyece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hsis iptal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d) bendinde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sahip o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l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sahip olmak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talebinde bulunanlar, Ek-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 alan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le birlikte ilgili belediye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 ekleni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T.C.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Tahsis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ilan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hsisin iptal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ah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name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a/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tutulan ilgili sistemler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Adli sicil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So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det ves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fot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f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talebinde bulunan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dan,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belgeleri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rgi daires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vergi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Belediyeler, adli sicil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ilgili mercilerden teyit 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azar yerlerinde tahsis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Tahsi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, pazar yeri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onay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hsi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, belediyece en az bir yerel gazetede ilan edilmek, en az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elediye ilan panosunda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lmak ve belediyenin resmi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mak suretiyle duyurulu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ca bu husus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lerine duyur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a da bild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Duyuruda, pazar yerinin kuru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ye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ve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adedi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sahiplerinde 12 nci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 ve bu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istenilen belgeler, so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 ve yeri ile belediyece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, duyuruda belirtilen tarihe kadar bizza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inceleme sonucunda 12 nci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sahipleri,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z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zan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listesi, listeye itir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si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ile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n az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belediyenin ilan panosu ve resmi internet sayf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zanamayanlar, listeye itiraz edeb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irazlar,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sahiplerinin huzuru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en,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 yetkili bir temsilc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mci olarak bulunabilir.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sonucunda hem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 hem 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sil ve yedek listele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Bu listeler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usu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lan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7) Bir pazar yerind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l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n tahsis sahiplerini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,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8) Asil listelerde bulun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tahsi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yanlar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 ile tahsi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, yedek listedeki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ahsis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9) Yedek listelerde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ka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kura sonucunun ilan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n itibare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tahsis edilemeyen ya da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ahsi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, bu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eni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10) Belediyece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ile tahsis sahib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n yer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EK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e uygun plastik veya metal gibi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lzeme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lev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hsis sahiplerine ve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a bir alana t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ı</w:t>
            </w:r>
            <w:r>
              <w:rPr>
                <w:b/>
                <w:bCs/>
                <w:sz w:val="18"/>
                <w:szCs w:val="18"/>
              </w:rPr>
              <w:t>nan pazar yerlerinde tahsis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alan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yeni pazar yerindeki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, mevcut tahsis sahip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1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usu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le tahsis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sonucunda kendilerin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edilemeyenlere,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azar yerlerind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ulun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 gerek ka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s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u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sonucunda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hsi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inde, 1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Tahsis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cret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Tahsis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i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ediye meclisince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elirlenecek tarif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ediyelerin yetkili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emur veya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ce makbuz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olarak tahsi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tahsis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, 246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ediye Gelirleri Kanununda yer alan tarifedeki en alt orandan hesa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elediy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protokolle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verdikleri hizmet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7/6/2005 tarihli ve 536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naf ve Sanatkarlar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kbuz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hsil ed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Tahsis sahiplerinden, bu maddede belirtile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herhangi bir ad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hsil edile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hsisin dev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Tahsis edile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, vefat etme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meyecek derecede kaz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me, has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 da y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gibi zaruri hallerde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kanuni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devredil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Tahsis sahibinin vef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devir, vefat tarihinden itibaren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te bul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nuni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noter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 ile veraset il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e ek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Vefa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urumlarda devir,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te bul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zaruri halin belgelendirilmesin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Dev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lerinden herhang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hsil edilmez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m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yerlerinin kull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in, tahsis sahiplerince bizzat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e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hususlara uyulu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lev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in herkes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r yerin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de, belediyeden iz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veya bu yere ilavele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malzemeler belirlen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veya alanlarda to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emiz tut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ya da buralar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o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hiri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, buralarda mal veya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 bulunduru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Belediyelerce belirlenen saat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; mal getirilmez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me ve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,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ulunduru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halinde, belediye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den iz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imlik ile ikamet bilgil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lerin ibraz edilmesi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de eleman bulundurulabilir.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bu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,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n tahsis sahipleri sorumlud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isteme bildirim ve 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y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ca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an sebze ve meyv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bildirim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ve bildirim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bulun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e 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c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an sebze ve meyv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dirim, ilgili belediyey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arak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cak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Sebze ve meyve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veya kap ya da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rkes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r yerinde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nin bulun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Kap veya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an sebze ve meyv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ler, herkes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bilecek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in uygun bir yerinde bulundur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yeler, tahrif veya taklit edilemez, bun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bilere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maz veya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fadelere yer verile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l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lerinde sebze ve meyveler ile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izin ver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maddeleri perakende olara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maddelerini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, i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, pazar yerlerinde yal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ca ken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tikleri sebze ve meyveleri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bilir.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ecek toplam mal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det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300 adet,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100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kilogram i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larda 200 kilogramdan az olm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,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hususlara uyulu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Mallar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il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, kalite ve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teknik ve hijye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olarak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Hileli olarak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k veya standartlar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l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 veya ambalaj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k kalitede ve/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miktardan az mal konu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yi rahat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ed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y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ya fii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uamelede bulunu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Mallar, reklam veya tahsis sahib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 mahiyetinde olanla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âğı</w:t>
            </w:r>
            <w:r>
              <w:rPr>
                <w:sz w:val="18"/>
                <w:szCs w:val="18"/>
              </w:rPr>
              <w:t>tlardan imal ed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ese k</w:t>
            </w:r>
            <w:r>
              <w:rPr>
                <w:rFonts w:cs="Times" w:ascii="Times" w:hAnsi="Times"/>
                <w:sz w:val="18"/>
                <w:szCs w:val="18"/>
              </w:rPr>
              <w:t>âğ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 d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ada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bilen veya bezden imal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p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tlere konulara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bulun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Organik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semt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ertifik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malla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mal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7)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kese k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Fiyat etiket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a sunulan her bir ma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23/2/1995 tarihli ve 407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ni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 mal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n yer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Ek-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e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e uygun fiyat etiket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Etiketlerde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i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tacak ifadelere yer verilemez. Etiketler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kepli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nmez kalem ile doldurulur ve etiketlerde k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rala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Etiketlerde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irimi olarak kilogram, adet,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paket veya kutu ibareler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irim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e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urata yer veril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Fiyat etiketleri, belediye veya belediyece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Elektronik 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Tahsis sahiplerince, 11/1/1989 tarihli ve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ler ve Ayar Kanun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ekli muayenele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elektroni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Damgalan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damg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p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bozul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, periyodik muayene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ya damg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a da damg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ptal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 xml:space="preserve">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ler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ni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in uygun bir yerine ko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 xml:space="preserve">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leri hileli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eleri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, Yetki ve Sorumlulu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elediyeni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 ve yetki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elediyeler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Pazar yerlerin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k,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hijye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da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ort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k,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i yapmak, pazar yerlerind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ler il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in can ve m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koruyucu tedbirleri a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Tahsi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me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Pazar yerleri ile tahsis sahip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 sisteme kaydetmek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lgiler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ek, sisteme kaydedilenlerin her bi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osya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ak ve ilgi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dosyada muhafaza etme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ahsis sahip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le ilgili, 24/4/1930 tarihli ve 159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mumi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hha Kanun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gerek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yap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gerekli denetimleri yapmak, mevzuat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ylemleri tespit edilen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ceza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uygula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in bili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endirilmesine ve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tedbirleri al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olarak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yapmak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yerine getirmekle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ve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Pazar yerlerinin, bura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lerin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ve belediye z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10/6/2004 tarihli ve 51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Hizmetlerine Dair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hizmet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elediyele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cak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, Kanun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ihtiva ede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Belediyele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tutulan ilgili sistemlere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pazar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se verg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llefiyetinin ve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a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isan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ontrol eder. Bu kontro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, ilgili kurum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la yaz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k suretiy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para cez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tutan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EK-4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tutanak, denetim yapma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yetkili personelce her eyle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bu tutanaklar siste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nebilir veya siste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2) Tutanak,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bi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giliye verilir, bi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e sunulur, sabit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p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n olarak sak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Tutanak, otokopili k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lara seri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atbu cilt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utanak, yetkili personele zimmet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verilir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ciltlerin dip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dan yeni cilt veril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Tutanak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k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ilint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Yan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tanzim edilen tutanakla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gerekl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lam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suretiyle iptal edilir ve dip ko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likte muhafaza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Deneti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elediyeler, yetki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pazar yerlerinde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il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gerekli denetim ve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ma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ve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Denetim yapma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vli, yetkili belediye personel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kolluk kuvvetlerince gerek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denetim yetkis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yetkili belediye personelinc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bu yetki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vredile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darelerin, ilgili mevzuattan kaynaklan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ve yetkileri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Belediyeler il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denetim sonucu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cek talimatlara uy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LTINCI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Cezala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para cez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lerinde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anun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aha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 bir ceza gerektir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kdirde Kanunu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i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ra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id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rilmesini gerektiren fiillerin bi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ek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id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tekr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ki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veya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belediyeler uygulamaya yetkilidir. Bu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id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eyyideler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tme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 2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belirtilen ceza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a istinaden ilgili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enince karar verilir. Kanunun 1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verilen karar ile tahakku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uta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kip eden ilk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m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Ceza kesilme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 olara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dan itibar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o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4/1/1961 tarihli ve 21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gi Usul Kanununu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298 inci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tespit ve ilan edilen yenid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me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ilgilisine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edi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bulunmayan hallerde 30/3/2005 tarihli ve 532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bahatler Kanun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Faaliyetten men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inde,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eylemleri bi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iki kez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nler,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 aya kadar faaliyetten men edilir: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a)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ya da buralar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o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hir edilmesi,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al veya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ap bulun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yi rahat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edec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y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ya fii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uamelede bul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malzemelerin belirlen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veya alanlarda topla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in temiz tutu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tiket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0 nci maddede, mal getiril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17 nci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d) bendinde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levh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17 nci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a) bendinde, tahsis sahipleri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c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kimlik k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8 inci maddede ve tahsis sahip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ce giyilece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fe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29 uncu maddede belirtilen hususlar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eket edilmesi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Faaliyetten men ce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en tahsis sahibini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e, bu cez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levha belediyece konulu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ahsisin iptal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indeki tahsis sahiplerinden;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) Tahsis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ni belediyen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r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m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nleri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b) Sisteme bildir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de bi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fa sat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c) Hukuk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bir mazereti bulun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n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s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st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kez veya bi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ekiz kez kullanmay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Serbest rekabeti engel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endi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le ticari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lar yap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uyumlu eylemde bulun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kim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kullan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d) Piyasada d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k,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lmesine sebebiyet vermek veya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mesine engel o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i ellerde toplay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an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stoklay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yok edenlerin, bu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propaganda yap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benzeri davr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 bulun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e)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il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, kalite ve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teknik ve hijyen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sunma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 veya ambalaj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k kalitede ve/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miktardan az mal koyma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 xml:space="preserve">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etlerini hileli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ullanma ya da hileli olarak kar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k veya standartlar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l satma eylemlerini bi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kez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nleri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f) Bi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a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ke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nleri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g) Kend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veya belirlene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bir takv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kez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ap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hsis edile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i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da devredenlerin veya herhangi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kul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h)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veya d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azar yerinde ikiden fazla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edilenleri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12 nci maddede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iz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sonradan kayb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tahsisleri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nce iptal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Tahsis sahipleri, tahsisin iptal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endilerine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n itibare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ni yed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hliye etmeye mecburdur.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sonunda tahliye edilmeyen yerler, belediye z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hliye et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Tahsisi iptal edilenlere, iptal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ilgili belediy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vir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pazar yerlerind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veya d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yeniden tahsis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Tahsisi sona eren ya da iptal edilenlerin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levh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mha ed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gili belediyeye teslim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Pazar yerlerind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i tahsis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in bu yer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sezonu veya mevsimsel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 nedeniyle kullana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bu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c) bend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uygulanmaz.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0" w:after="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imlik k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elediyece, tahsis sahip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, EK-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e uygun kimlik 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ir. Bu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verilen kimlik k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k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Tahsisi sona eren ya da iptal edilenler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ait kimlik k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mha ed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gili belediyeye teslim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yafet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Tahsis sahip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er, mevs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o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elediyelerce belirlen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feti giy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fetler,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tim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Pazar yerind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lerin, mesleki bilgi ve deneyimler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ve ilgili mevzuatta yer alan hak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ilgi sahibi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e tabi tutu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Bu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r,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ya da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bilir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a bir sertifika verili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u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l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le ilgil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ye yetkilid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Tahsis sahipleri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, bu maddede belirtilen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timi alma ve belgelendirm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n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ervis hizmet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ticilerin pazar yerlerine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bilmelerini teminen belediye veya ilgili meslek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siz servis hizmeti verile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Uy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az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ö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dari para ce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uy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da, hal hakem heyetler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i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elediyeler, 1/1/2013 tarihine kadar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kurulan yetki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mevcut pazar yerlerinin, 5 inci ve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de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sahip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r. Bu inceleme, 7 nci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omisyon marifetiyle 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eleme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31/1/2013 tarihine kadar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ne ilet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nceleme sonucunda mevcut pazar yerlerinin gerek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sahi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;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hir belediyes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avir al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pazar yerleri 1/1/2017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yerlerdeki pazar yerleri ise 1/1/2016 tarihine kadar ilgili belediyec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 inci ve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de belirti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uygun hale getirilir.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uygun hale getirilemeyen pazar yerleri, ilgili belediye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ya kap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2) Semt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erleri, 11 i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orana 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na kad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lik verilmek suretiyle 1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usule uygun olarak tahsis ed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3) Belediyeler, pazar yer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i 1/1/2013 tarihine kadar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 hale geti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4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itibaren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belediye e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ni toplan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mevcut pazar yerlerind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ta olan mal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liste belirlen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5) 19 uncu madde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ese k</w:t>
            </w:r>
            <w:r>
              <w:rPr>
                <w:rFonts w:cs="Times" w:ascii="Times" w:hAnsi="Times"/>
                <w:sz w:val="18"/>
                <w:szCs w:val="18"/>
              </w:rPr>
              <w:t>â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p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tlerin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 zorun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1/1/2014 tarihine kadar aran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6) 21 inci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elektronik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ma zorun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1/1/2015 tarihine kadar aran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7) 28 inci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imlik 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durma ve 29 uncu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feti giyme zorun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, 1/1/2013 tarihine kadar aranmaz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8) Belediyeler, yetki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bulunan semt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paz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tahsis sahip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 1/1/2014 tarihine kadar sisteme kayded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9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riht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pazar yerler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m yetkisini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en veya tamamen devreden belediyeler, dev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kuki metinleri, ilgil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de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erek 1/1/2013 tarihine kadar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 hale getir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10) 18 inci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veya kap ya da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rkes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ol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r yerinde bulun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 olan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 yerine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fiyat etiketi de 1/1/2014 tarihine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(11) 1/1/2014 tarihine kadar, 12 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(c) bend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belge yerine,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(12)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e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, 3/6/2011 tarihli ve 64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Kararnamen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istinaden Bilim, Sanayi ve Teknoloj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rine getirili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Y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  <w:u w:val="single"/>
                </w:rPr>
                <w:t>ö</w:t>
              </w:r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netmeli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  <w:u w:val="single"/>
                </w:rPr>
                <w:t>ğ</w:t>
              </w:r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in eklerini g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  <w:u w:val="single"/>
                </w:rPr>
                <w:t>ö</w:t>
              </w:r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rmek i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  <w:u w:val="single"/>
                </w:rPr>
                <w:t>ç</w:t>
              </w:r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in t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  <w:u w:val="single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klay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  <w:u w:val="single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n</w:t>
              </w:r>
              <w:r>
                <w:rPr>
                  <w:rStyle w:val="InternetLink"/>
                  <w:rFonts w:cs="Times" w:ascii="Times" w:hAnsi="Times"/>
                  <w:b/>
                  <w:bCs/>
                  <w:color w:val="0000FF"/>
                  <w:sz w:val="18"/>
                  <w:u w:val="single"/>
                </w:rPr>
                <w:t>ı</w:t>
              </w:r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z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2/07/20120712-13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9:00Z</dcterms:created>
  <dc:creator>romi</dc:creator>
  <dc:description/>
  <cp:keywords/>
  <dc:language>en-US</dc:language>
  <cp:lastModifiedBy>romi</cp:lastModifiedBy>
  <dcterms:modified xsi:type="dcterms:W3CDTF">2015-03-26T21:39:00Z</dcterms:modified>
  <cp:revision>2</cp:revision>
  <dc:subject/>
  <dc:title>15 Haziran 2012 CUMA</dc:title>
</cp:coreProperties>
</file>