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 Temmuz 2012 ÇARŞAMB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343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TARIMSAL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LE TARIMSAL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MERKEZ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 DENETLEN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HAKKINDA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TE</w:t>
            </w:r>
          </w:p>
          <w:p>
            <w:pPr>
              <w:pStyle w:val="Normal"/>
              <w:spacing w:lineRule="atLeast" w:line="240" w:before="0" w:after="1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 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/5/2007 tarihli ve 26509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irlikleri i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Merkez Birliklerinin Denetlen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(c) bendinde yer ala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o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e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(f) ve (g) bentleri olarak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bentle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mevcut (f) bendi, (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bendi olarak ve mevcut (g) bendi, (h) bendi o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sonraki bent b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esel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 et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)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Reformu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f)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Kontrol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le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Reformu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Kontrol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le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g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5 inci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 ve (c) bentler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y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)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kli Denetim: Denetlenen 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ilgili hesap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faaliyetlerinin,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, hesap ve ma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tabl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rekli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denetim teknikler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ak genel kurul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cesinde incelenmesid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celemeye esas hesap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, ib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ecek hesap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d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Denetim: Denetlenene ait ma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, tasfiye, devir, bi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me gib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ler ile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gere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 xml:space="preserve">llerde denetlenmesidir.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denetimin,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, denetim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ile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belirlenen esaslar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Denetlenen birlik veya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denetimleri,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kli denetimi yapan dene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ye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4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Birliklerin ve Merkez Birliklerinin idari, mali ve hukuki denetimlerin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fet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kontrol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tekni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n de bunlar ve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dene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bili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ca Merkez Birlikleri kendilerin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 olan birlikleri denetleye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5)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ma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denetim yapma yetkisi verilen dene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e yetkiler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ir belge verilir.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, yetki belgelerine viz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ya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7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b) ve (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entler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e) bend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) Denetlenen birlik, genel kurul topla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n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sine kadar, genel kurula sunulacak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denetim raporunu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 yetki vererek ilan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dene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den biriyl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imzala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Denetlenen birlik, imzalana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il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eklerini v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lerd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ini bir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kind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belgelerin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imza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a 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itibaren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irlik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, merkez birlik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Kontrol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le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mek ya da teslim etme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8 i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) Denetim faaliyet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deneti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ni ilgilendir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bilgi ve belgelerin denetlenen birli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ene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ye verilmemes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ve hesaplarda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evzuat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, s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an fiillerin, hata ve hilelerin tespit edilmesi, dene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raporunda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ncelenerek, rapo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irlik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, merkez birlik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Kontrol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le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bildirilir. Dene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raporu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giderilmesi gereken eksikliklerin denetlene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iderilmemesi hali, dene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irlik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, merkez birlik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Kontrol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le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bildir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0 uncu maddesinin birinci ve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1)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kli denetim sonucund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denetim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ene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enetleneni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 kuruluna teslim edilir, faaliyet ve hesa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sine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genel kurula sunulur. Ar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ler iti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denetim sonucund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ma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denetim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enetimin bi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ihi takip eden on (10)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, dene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adeli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ektupl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 ya da elden teslim edilir. Teslim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yer, birlik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merkez birlik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Kontrol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le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2) Yeminli ma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 veya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denetim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denetimi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ol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tilen ilke, usul ve esaslar v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ki mevzuata uygu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kli denetimde konusu s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 etmeyen anc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ilmesi veya giderilmesi istenen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rine getirilip getiril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takibi denetleye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tenen husus ile neticesi birlik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, merkez birlik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Kontrol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le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a bildiril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irliklere ait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kli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denetim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 eden fiille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, bu fiilleri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klay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 inceleme raporu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rek, ilgili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denetim raporu ve belgeleriyle birlikte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Kontrol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le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 Bunlar,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Kontrol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le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veya denetime tabi tutularak, netic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tesis ed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15 inci maddesinde yer ala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o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0" w:after="113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DDE 9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u Yönetmelik hükümlerini Gıda, Tarım ve Hayvancılık Bakanı yürütür.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4251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1/5/2007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6509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40:00Z</dcterms:created>
  <dc:creator>romi</dc:creator>
  <dc:description/>
  <cp:keywords/>
  <dc:language>en-US</dc:language>
  <cp:lastModifiedBy>romi</cp:lastModifiedBy>
  <dcterms:modified xsi:type="dcterms:W3CDTF">2015-03-26T21:40:00Z</dcterms:modified>
  <cp:revision>2</cp:revision>
  <dc:subject/>
  <dc:title>15 Haziran 2012 CUMA</dc:title>
</cp:coreProperties>
</file>