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58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 Temmuz 2012 SALI</w:t>
            </w:r>
          </w:p>
        </w:tc>
        <w:tc>
          <w:tcPr>
            <w:tcW w:w="5858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4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IRSAL KALKINMA YATIRIMLARININ 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PROGRAMI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PSAMINDA MA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VE E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PMAN ALIMLARININ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0" w:after="28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2/36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en yeni teknoloji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y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arak; daha kaliteli ve pazar isteklerine uygu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, zo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da ve beden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miz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mak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liyetlerin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rerek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rekabet edebilir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e getir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;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alanda ekonomik ve sosyal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e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rinde mont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stek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 ile 18/11/2011 tarihli ve 2011/140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Destek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 ile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Destek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: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)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 tablosu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p belg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onaylanan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 liste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: Proje sahipleri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ya va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etkilend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mzalanan ve hibeden yararlan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ta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ki ve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me birimi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program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ilgi veren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yen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akdinden sonr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en, kontrol eden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n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, onaylayan ve izleyen biri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Makine, ekipman ve malzem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Program: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olan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Referans fiyat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internet sitesinde duyurulan, makine ekipman ve alt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lenen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Uygulam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: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ile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mal, makine, ekipman, malz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kd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)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rumlus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ve takip edilen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ri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nternet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elektronik siste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j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kine ve ekipman a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an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y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k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: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akd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a mal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 Birim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Genel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rogram ile ilgili olar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uygulama rehberin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,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ini belirle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onaylan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tahakku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takibe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nk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eklif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tekliflerin ilgil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birimlerine iletilmesi ve bu teklifler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gerekl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idari, mal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sel ve teknik uygulamalarla uyuml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destek ve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etkin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izleme, istatistik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kontro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personel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29 uncu maddede belirtilen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idari, mal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sel ve teknik uygulamalarla uyuml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i ve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ekretarya ve koordinasyonunu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 birim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program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ilgi ver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personel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erine getiri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nde kabul edilebilir ve yeterli nitelikl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gerekli bilgi, do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ol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cili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inde bulun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uygulama rehberinde yer alan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ncelenere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n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akine ve ekipman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n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i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kib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olar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b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inceler, onaylar v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, Uygulam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leri, Tamamlan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,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 ve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vuru Sahiplerinde Aran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lik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rogram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yirmi yedi ade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ekim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Baly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gemilerinde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k depo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C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nakil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tik fide dikim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El tra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File sistemini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m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ol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) Mibz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j) Pamuk toplam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k) Pancar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l) Patates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m) P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veriza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n) Sap pa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am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o) Sap topl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man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) Silaj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p)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p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r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de buzlam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s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 dol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 ve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t) Tambur filtre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u) T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plam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)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makin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v) Zeytin hasat makinesi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uygulama il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Program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llerde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tamamlan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kabul 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,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fazla alt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olara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makine v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ont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es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bitirilmesi ve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ce tespiti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irmi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 ve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ce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belgesi isten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ler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8 inci maddede belirtilen her bir mal grub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kollektif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, limited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 ve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k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operatifler, birlikler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birlik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rogramda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ve (c) bentlerinde belirtil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lerinde belirt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vuru sahiplerinde aran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lik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8 inci maddede belirt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dece biri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dah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yararlananlar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su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ekliflerinde, proje sahipleri kendi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en ve hibeye esas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endi temin et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sorumlud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mu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inans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mu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idaresi, beledi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gibi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birlik benzeri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z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O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Verilecek Proje Gider Esas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o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en usul ve esaslara uygun olan ve kabul edilen proj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hibeye esas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ne hibe yoluyla destek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Hibeye esas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al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a 50.000 TL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al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a 100.000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Ancak sadec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kleri 100.000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dar birden fazl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bilir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edellerinin, bu mik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yni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 KDV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je kayna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lanacak gider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8 inci maddede belirtilen makine ekipman giderleri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bedelleri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belirtilen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Mal bedeli ile yerinde teslim ve montaj giderleri tek bir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fatu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durumunda toplam tutar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ir,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tu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sadece mal bedeline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ve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kl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y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ya d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er, kam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mu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haiz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 o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da belirtilecek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referans fiyat listelerine day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elirtil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7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lanlanan mal ile ilgili teknik bilg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nam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re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ekinde su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je kayna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lanamayacak gider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rilmeyecek olan gider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o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ma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Faiz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kaynaktan finanse edilen harcama ve gider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ur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Makine ve ekipman kira bedel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Nakliye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Bank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Denetim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KDV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V dahil ia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ve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verg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nci el/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tarihi 2011 ve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makine ve ekipmanla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,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v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Nihai Kar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 zam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yarak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teslim edili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lere tahsis edile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irm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ir defaya mahsus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tati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denk gelmesi halinde takip eden il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bitimine kad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kabu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acaklara 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anacak bilg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kurumlar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onusunda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e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bilgiyi alabilir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ce verilecek bilgi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cak sorulara cevap vermekl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bilg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nun kabul edilmesi konusunda bir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in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okt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esaslara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uygulama rehberi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ilgilendirici do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ya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 edebilir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cek i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ilgilendirme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lgililere bilgi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cak yer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vuru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ekl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8 inci maddede belirtilen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uygulama rehberinde yer al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 ve eklerine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dosya halinde tek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olarak elden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teslim edilir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ne tarihli teslim alma belgesi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idari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den incelen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nun idar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n incelenmes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, bu birime konu ile ilgili teknik personel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olara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ev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nin 11 ve 12 nci maddelerde belirtilen niteliklere sahip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inceler.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ev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luk kontrollerinde, uygunluk kriter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yan hususlar ve eksi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bir tutanakla iade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il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Referans fiyat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makine ekipman ve alt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lenir. Belirlenen bu listeler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m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 internet sitesin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knik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 ve incelemesinde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faaliyetine uygunluk, tek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ellikleri gib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r makin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uanla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nihai kar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rogra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arak her i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hsis edile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d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y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e tahsis edilecek hib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kiy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tistik Kurumunun belir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ler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us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 ve sosyo-ekonomik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 endeksi kriterleri ve kal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lere tahsis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azl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ecek proje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ma rehberinde belirtil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belirlenir ve b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, ilin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potansiyeli ile makine ve ekipman kullanma ihtiy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hangi makine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karar verir.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ecek grup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yu reddetme ya da hibe vermem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esin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son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ı</w:t>
            </w:r>
            <w:r>
              <w:rPr>
                <w:b/>
                <w:bCs/>
                <w:sz w:val="18"/>
                <w:szCs w:val="18"/>
              </w:rPr>
              <w:t>k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 mesai bitimine kadar teslim 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en fazla yirm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incelenere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ve redded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 onaya sunulu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dan; redd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edilir. Onay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internet sitesinde,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uyuru pan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Listedek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ga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LTINCI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si, Uygulama ve 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bul ed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internet sitesinde,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uyuru pan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tibaren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l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ti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denk gelmesi halinde takip eden il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bitimine kadar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nabil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l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hip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kdedil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k ve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an uygulama rehberin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Referans listeleri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te olup, hibeye esas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fade eder. Referans fiyat listesinde olmayan veya metraj gerektiren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ini belirlemekt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ki adet olarak akdedil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taraflarca imz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ir suret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bir sureti 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uhafaza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may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nin nihai tu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Hibenin azam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sinde yer alan azami tut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limit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Hibenin nihai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1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de belirtilen tutar ve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kine ve ekipman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in yerine getirilme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uygulama rehberi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hareket et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kdirde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 fesh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 21/7/1953 tarihli ve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kanuni faizi ile birlikte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bo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unun ikametg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 vergi dairesine bildirilmek suretiyle, defterd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veya vergi daires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e belirlene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le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internet sitelerinde ilan edilerek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Bakanl</w:t>
            </w:r>
            <w:r>
              <w:rPr>
                <w:rFonts w:cs="Times" w:ascii="Times" w:hAnsi="Times"/>
                <w:sz w:val="18"/>
                <w:szCs w:val="18"/>
              </w:rPr>
              <w:t>ığıı</w:t>
            </w:r>
            <w:r>
              <w:rPr>
                <w:sz w:val="18"/>
                <w:szCs w:val="18"/>
              </w:rPr>
              <w:t>n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izlen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,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akdinden sonra, teklif ve kabul edile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olarak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izlenmesi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c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Proje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a iz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alma usul ve esas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roje sahipleri, proje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elirl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ekinde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nameye uygun olarak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i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ye esas makine ve ekipm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mez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k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puanla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tkilememesi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modelin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Referans fiyat listesinde bulunmayan veya metraj gerektiren makine ve ekipm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fiyat tespitlerin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bir rapo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. Fatura bedeli referans fiyattan fazl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sadece referans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Ancak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ye esas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ferans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ur ise 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mada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n fiya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kesilen fatura bedelinin %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ne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rken, fatu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ttirir. Makinesini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is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 firma ile mal teslim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taleb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,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it fiil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lerden sonr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plerini, 4/1/1961 tarih ve 21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gi Usul Kanunu ve ilgil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atura ve 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yi bir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bir kopya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ki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halinde teslim eder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gerekli belgeleri ist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tu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i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taraflarca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alt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olmak zorunda olup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feshedili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kendilerine ait T.C.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vergi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li olaca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bilgiler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mebl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listeyi 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pleri ile birlikte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 takiben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, s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ti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denk gelmesi halinde takip eden il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bitimine kada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teslim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,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belgeler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den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sonra makine ve ekipm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rinde tespit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bul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irmi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 ve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sebepler haricind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Makine ekipma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ma ve tespi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leri tamamlan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nin ayda bir def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2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ne kada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ki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ce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blosun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on kontrol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 tablosu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den belirtil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e-posta adresine elektronik posta i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Onay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e ait olan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blosu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rumlus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bank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ler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a iletilir. B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rak bir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bir kopya ol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 muhafaza edilir. Bu neden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ya ai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opla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hib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kip ede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k haf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dar bilg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nin kontrol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den sonr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anka bilgilerinde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rakamda hata tespit ederse,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ce hat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 bilgile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 so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k yed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tablo hal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u hat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ltmelerini tek liste hal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an ilgili bankaya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ildi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 soruml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p, belgelendirilmesi ve belgeleri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sorumlud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ce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nin izlenmesinden, uygulamay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elgelerin onay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 birer suretini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sorumludu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u belgeleri ist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ile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ilgide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sorumludu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tistik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da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stenilen bilgileri ivedilikle ve istenilen zamanda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serbest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ek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Hib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se T.C.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se verg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n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le birlikt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dan vergi dairel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vey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nternet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vad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rgi borcu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 ile sadec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na vad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rim borcu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nin ibraz edilmesi gerek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jeden 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anan mal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kiyet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,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makine v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ve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timinden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d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mez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neti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ehberlik ve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netlenir. Bu denetimle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ait talep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ilgi ve belgeler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su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sul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s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heba edilmesi durumunda ilgili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inceleme ve sor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y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nel uygulama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tirmek, deste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lama rehberi ve genelgeler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 uygulamada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14/2/2007 tarihli ve 2643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akina,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7/4), 2/5/2008 tarihli ve 2686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8/20), 30/3/2009 tarihli ve 2718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9/34), 18/3/2010 tarihli ve 2752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0/5) ve 10/3/2011 tarihli ve 2787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1/10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41:00Z</dcterms:created>
  <dc:creator>romi</dc:creator>
  <dc:description/>
  <cp:keywords/>
  <dc:language>en-US</dc:language>
  <cp:lastModifiedBy>romi</cp:lastModifiedBy>
  <dcterms:modified xsi:type="dcterms:W3CDTF">2015-03-26T21:41:00Z</dcterms:modified>
  <cp:revision>2</cp:revision>
  <dc:subject/>
  <dc:title>15 Haziran 2012 CUMA</dc:title>
</cp:coreProperties>
</file>