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7 Haziran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3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 xml:space="preserve">Gıda, Tarım ve Hayvancılık Bakanlığından: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HAYVAN HASTALIKLARINDA TAZMİNAT YÖNETMELİĞİNDE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ĞİŞİKLİK YAPILMASINA DAİR YÖNETMELİ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14/1/2012 tarihli ve 28173 sayılı Resmî Gazete’de yayımlanan Hayvan Hastalıklarında Tazminat Yönetmeliğinin 5 inci maddesinin birinci fıkrasının (ç) bendi aşağıdaki şekilde değiştiril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ç) Bakteriyolojik muayene sonucunda sığır brusellozu hastalığına yakalandığı tespit edilen sığırlar ile koyun ve keçi brusellozu hastalığına yakalandığı tespit edilen koyun ve keçilerin takdir edilecek kıymetlerinin onda dokuzu,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Yönetmelik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Bu Yönetmelik hükümlerini Gıda, Tarım ve Hayvancılık Bakanı yürütür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44:00Z</dcterms:created>
  <dc:creator>romi</dc:creator>
  <dc:description/>
  <cp:keywords/>
  <dc:language>en-US</dc:language>
  <cp:lastModifiedBy>romi</cp:lastModifiedBy>
  <dcterms:modified xsi:type="dcterms:W3CDTF">2015-03-26T21:44:00Z</dcterms:modified>
  <cp:revision>2</cp:revision>
  <dc:subject/>
  <dc:title>15 Haziran 2012 CUMA</dc:title>
</cp:coreProperties>
</file>