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ralık 2012 PERŞEMBE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0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             </w:t>
            </w: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Karar Sayısı : 2012/4009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             </w:t>
            </w:r>
            <w:r>
              <w:rPr>
                <w:sz w:val="18"/>
                <w:szCs w:val="18"/>
                <w:lang w:val="en-GB"/>
              </w:rPr>
              <w:t>Ekli listede ili, ilçesi, köyü ve sınırları belirtilen yerlerde arazi toplulaştırması yapılması; Gıda, Tarım ve Hayvancılık Bakanlığının 20/11/2012 tarihli ve 17206 sayılı yazısı üzerine, 3/7/2005 tarihli ve 5403 sayılı Kanunun 17 nci maddesine göre, Bakanlar Kurulu’nca 26/11/2012 tarihinde kararlaştırılmıştır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170" w:after="0"/>
              <w:jc w:val="both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14"/>
                <w:szCs w:val="14"/>
                <w:lang w:val="en-GB"/>
              </w:rPr>
              <w:t>Abdullah GÜL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CUMHURBAŞKANI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 </w:t>
            </w:r>
            <w:r>
              <w:rPr>
                <w:sz w:val="14"/>
                <w:szCs w:val="14"/>
                <w:lang w:val="en-GB"/>
              </w:rPr>
              <w:t>Recep Tayyip ERDOĞ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 </w:t>
            </w:r>
            <w:r>
              <w:rPr>
                <w:sz w:val="14"/>
                <w:szCs w:val="14"/>
                <w:lang w:val="en-GB"/>
              </w:rPr>
              <w:t>Başbakan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B. ARINÇ                                                   A. BABACAN                                        B. ATALAY                                                B. BOZDAĞ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sz w:val="14"/>
                <w:szCs w:val="14"/>
                <w:lang w:val="en-GB"/>
              </w:rPr>
              <w:t>Başbakan Yardımcısı                                  Başbakan Yardımcısı                         Başbakan Yardımcısı                               Başbakan Yardımcıs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S. ERGİN                                                        F. ŞAHİN                                               E. BAĞIŞ                                                    N. ERGÜ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Adalet Bakanı                             Aile ve Sosyal Politikalar Bakanı             Avrupa Birliği Bakanı                  Bilim, Sanayi ve Teknoloji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 </w:t>
            </w:r>
            <w:r>
              <w:rPr>
                <w:sz w:val="14"/>
                <w:szCs w:val="14"/>
                <w:lang w:val="en-GB"/>
              </w:rPr>
              <w:t>F. ÇELİK                                                 E. BAYRAKTAR                                     B. ATALAY                                         M. Z. ÇAĞLAYAN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sz w:val="14"/>
                <w:szCs w:val="14"/>
                <w:lang w:val="en-GB"/>
              </w:rPr>
              <w:t>Çalışma ve Sosyal Güvenlik Bakanı           Çevre ve Şehircilik Bakanı                      Dışişleri Bakanı V.                                      Ekonomi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T. YILDIZ                                                         S. KILIÇ                                              M. ŞİMŞEK                                                  H. YAZICI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nerji ve Tabii Kaynaklar Bakanı                   Gençlik ve Spor Bakanı       Gıda, Tarım ve Hayvancılık Bakanı V.           Gümrük ve Ticaret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 </w:t>
            </w:r>
            <w:r>
              <w:rPr>
                <w:sz w:val="14"/>
                <w:szCs w:val="14"/>
                <w:lang w:val="en-GB"/>
              </w:rPr>
              <w:t>İ. N. ŞAHİN                                                    C. YILMAZ                                            E. GÜNAY                                                 M. ŞİMŞEK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İçişleri Bakanı                                             Kalkınma Bakanı                          Kültür ve Turizm Bakanı                                  Maliye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Ö. DİNÇER                                                       İ. YILMAZ                                                 V. EROĞLU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Milli Eğitim Bakanı                                    Milli Savunma Bakanı                          Orman ve Su İşleri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R. AKDAĞ                                                      B. YILDIRIM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Sağlık Bakanı                      Ulaştırma, Denizcilik ve Haberleşme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Ek listeyi görmek için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CC3300"/>
                </w:rPr>
                <w:t>tıklayınız</w:t>
              </w:r>
            </w:hyperlink>
            <w:r>
              <w:rPr>
                <w:rFonts w:cs="Arial" w:ascii="Arial" w:hAnsi="Arial"/>
                <w:b/>
                <w:bCs/>
                <w:color w:val="00008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kooperatif%20web%20sayfa%5Chtml%5Ctarimkoop%5Cgenelgeler%5C20121220-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16:00Z</dcterms:created>
  <dc:creator>romi</dc:creator>
  <dc:description/>
  <cp:keywords/>
  <dc:language>en-US</dc:language>
  <cp:lastModifiedBy>romi</cp:lastModifiedBy>
  <dcterms:modified xsi:type="dcterms:W3CDTF">2015-03-26T22:16:00Z</dcterms:modified>
  <cp:revision>2</cp:revision>
  <dc:subject/>
  <dc:title>15 Haziran 2012 CUMA</dc:title>
</cp:coreProperties>
</file>