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224"/>
        <w:gridCol w:w="2907"/>
      </w:tblGrid>
      <w:tr>
        <w:trPr>
          <w:trHeight w:val="317" w:hRule="atLeast"/>
        </w:trPr>
        <w:tc>
          <w:tcPr>
            <w:tcW w:w="2936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Aralık 2012 CUMA</w:t>
            </w:r>
          </w:p>
        </w:tc>
        <w:tc>
          <w:tcPr>
            <w:tcW w:w="3224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0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497</w:t>
            </w:r>
          </w:p>
        </w:tc>
      </w:tr>
      <w:tr>
        <w:trPr>
          <w:trHeight w:val="480" w:hRule="atLeast"/>
        </w:trPr>
        <w:tc>
          <w:tcPr>
            <w:tcW w:w="906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9067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ıda, Tarım ve Hayvancılık Bakanlığından: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İTKİ KARANTİNASI YÖNETMELİĞİNDE DEĞİŞİKLİK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PILMASINA DAİR YÖNETMELİ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MADDE 1 –</w:t>
            </w:r>
            <w:r>
              <w:rPr>
                <w:sz w:val="18"/>
                <w:szCs w:val="18"/>
              </w:rPr>
              <w:t xml:space="preserve"> 3/12/2011 tarihli ve 28131 sayılı Resmî Gazete’de yayımlanan Bitki Karantinası Yönetmeliğinin ekinde yer alan “EK-6 Giriş ve Çıkış Kapıları” tablosunun “A) Bitki ve Bitkisel Ürün Giriş Kapıları” bölümü aşağıdaki şekilde değiştirilmiştir.</w:t>
            </w:r>
          </w:p>
          <w:p>
            <w:pPr>
              <w:pStyle w:val="Normal"/>
              <w:spacing w:lineRule="atLeas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  <w:tbl>
            <w:tblPr>
              <w:tblW w:w="88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2043"/>
              <w:gridCol w:w="5783"/>
            </w:tblGrid>
            <w:tr>
              <w:trPr>
                <w:trHeight w:val="23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SIRA NO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BAĞLI OLDUĞU İL</w:t>
                  </w:r>
                </w:p>
              </w:tc>
              <w:tc>
                <w:tcPr>
                  <w:tcW w:w="57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KAPININ AD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ADANA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dana, Yumurtalık Serbest Bölg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2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AĞRI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Doğu Beyazıt, Gürbulak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3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8"/>
                      <w:szCs w:val="18"/>
                      <w:vertAlign w:val="superscript"/>
                      <w:lang w:val="en-US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ANKARA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Ankara Tır, Ankara Posta, Esenboğ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4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  <w:t>1, 2</w:t>
                  </w:r>
                  <w:r>
                    <w:rPr>
                      <w:sz w:val="18"/>
                      <w:szCs w:val="18"/>
                      <w:lang w:val="en-US"/>
                    </w:rPr>
                    <w:t>ANTALYA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Antalya, Antalya Havalimanı, Antalya SerbestBölg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5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ARDAHAN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ürkgöz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6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ARTVİN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opa, Sar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7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BALIKESİR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Bandırm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8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8"/>
                      <w:szCs w:val="18"/>
                      <w:vertAlign w:val="superscript"/>
                      <w:lang w:val="en-US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BARTIN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Bartı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9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8"/>
                      <w:szCs w:val="18"/>
                      <w:vertAlign w:val="superscript"/>
                      <w:lang w:val="en-US"/>
                    </w:rPr>
                    <w:t>1,2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BURSA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Bursa, </w:t>
                  </w: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Gemlik, Mudanya, İnegöl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1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ÇANAKKALE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Çanakkal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1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NİZLİ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niz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12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8"/>
                      <w:szCs w:val="18"/>
                      <w:vertAlign w:val="superscript"/>
                      <w:lang w:val="en-US"/>
                    </w:rPr>
                    <w:t>1,2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EDİRNE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Kapıkule TIR, Kapıkule Gar, Kapıkule Yolcu Salonu, İpsala, Hamzabey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13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ERZURUM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Erzurum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14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ESKİŞEHİR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Eskişehi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15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GAZİANTEP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Gaziantep, Islahiy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16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GİRESUN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Giresu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17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IĞDIR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Dilucu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18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  <w:t>1,2</w:t>
                  </w:r>
                  <w:r>
                    <w:rPr>
                      <w:sz w:val="18"/>
                      <w:szCs w:val="18"/>
                      <w:lang w:val="en-US"/>
                    </w:rPr>
                    <w:t>İSTANBUL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ind w:left="36" w:hanging="36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İstanbul Posta, Karaköy Yolcu Salonu, Ambarlı, Haydarpaşa, Halkalı, Erenköy, Atatürk Havalimanı Kargo, Atatürk Havalimanı Serbest Bölge, İstanbul Deri Serbest Bölge, Trakya Serbest Bölge, Sabiha Gökçen Uluslararası Havalimanı, Pendik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19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8"/>
                      <w:szCs w:val="18"/>
                      <w:vertAlign w:val="superscript"/>
                      <w:lang w:val="en-US"/>
                    </w:rPr>
                    <w:t>1,2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İZMİR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İzmir, Adnan Menderes, İzmir TIR, Ege Serbest Bölge, Aliağa, Dikili, </w:t>
                  </w:r>
                  <w:r>
                    <w:rPr>
                      <w:sz w:val="18"/>
                      <w:szCs w:val="18"/>
                      <w:lang w:val="en-US"/>
                    </w:rPr>
                    <w:t>Çeşm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HAKKARİ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Esender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8"/>
                      <w:szCs w:val="18"/>
                      <w:vertAlign w:val="superscript"/>
                      <w:lang w:val="en-US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HATAY 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Antakya, 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  <w:lang w:val="en-US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İskenderun, </w:t>
                  </w:r>
                  <w:r>
                    <w:rPr>
                      <w:sz w:val="18"/>
                      <w:szCs w:val="18"/>
                      <w:lang w:val="en-US"/>
                    </w:rPr>
                    <w:t>Isdemir, Yayladağı Kapı, Cilvegöz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22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KAHRAMANMARAŞ 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Kahramanmara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23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8"/>
                      <w:szCs w:val="18"/>
                      <w:vertAlign w:val="superscript"/>
                      <w:lang w:val="en-US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KASTAMONU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İnebolu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24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KAYSERİ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Kayser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25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KİLİS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Öncüpına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26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8"/>
                      <w:szCs w:val="18"/>
                      <w:vertAlign w:val="superscript"/>
                      <w:lang w:val="en-US"/>
                    </w:rPr>
                    <w:t>2,</w:t>
                  </w: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  <w:t>3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KOCAELİ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İzmit, Derince,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Gebze, 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Dilovası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27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KONYA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Kony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28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MALATYA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Malatya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29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MARDİN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Mardin, </w:t>
                  </w:r>
                  <w:r>
                    <w:rPr>
                      <w:sz w:val="18"/>
                      <w:szCs w:val="18"/>
                      <w:lang w:val="en-US"/>
                    </w:rPr>
                    <w:t>Nusaybi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3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8"/>
                      <w:szCs w:val="18"/>
                      <w:vertAlign w:val="superscript"/>
                      <w:lang w:val="en-US"/>
                    </w:rPr>
                    <w:t>1,2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MERSİN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Mersin, Yolcu Salonu, Taşucu, Mersin Serbest Bölg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3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MUĞLA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Dalaman Havalimanı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32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8"/>
                      <w:szCs w:val="18"/>
                      <w:vertAlign w:val="superscript"/>
                      <w:lang w:val="en-US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ORDU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Ordu, Üny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33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RİZE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Riz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34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8"/>
                      <w:szCs w:val="18"/>
                      <w:vertAlign w:val="superscript"/>
                      <w:lang w:val="en-US"/>
                    </w:rPr>
                    <w:t>1,2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AKARYA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akary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35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8"/>
                      <w:szCs w:val="18"/>
                      <w:vertAlign w:val="superscript"/>
                      <w:lang w:val="en-US"/>
                    </w:rPr>
                    <w:t>1,2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AMSUN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Samsun, Samsun </w:t>
                  </w:r>
                  <w:r>
                    <w:rPr>
                      <w:sz w:val="18"/>
                      <w:szCs w:val="18"/>
                      <w:lang w:val="en-US"/>
                    </w:rPr>
                    <w:t>Serbest Bölg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36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8"/>
                      <w:szCs w:val="18"/>
                      <w:vertAlign w:val="superscript"/>
                      <w:lang w:val="en-US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İNOP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Sinop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37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İVAS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iva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38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ŞIRNAK 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Habur, İpekyolu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39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8"/>
                      <w:szCs w:val="18"/>
                      <w:vertAlign w:val="superscript"/>
                      <w:lang w:val="en-US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TEKİRDAĞ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Tekirdağ, Çorlu Havalimanı, Çerkezköy, </w:t>
                  </w:r>
                  <w:r>
                    <w:rPr>
                      <w:sz w:val="18"/>
                      <w:szCs w:val="18"/>
                      <w:lang w:val="en-US"/>
                    </w:rPr>
                    <w:t>Avrupa Serbest Bölg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4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8"/>
                      <w:szCs w:val="18"/>
                      <w:vertAlign w:val="superscript"/>
                      <w:lang w:val="en-US"/>
                    </w:rPr>
                    <w:t>1,2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TRABZON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Trabzon, </w:t>
                  </w:r>
                  <w:r>
                    <w:rPr>
                      <w:sz w:val="18"/>
                      <w:szCs w:val="18"/>
                      <w:lang w:val="en-US"/>
                    </w:rPr>
                    <w:t>Trabzon Serbest Bölg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4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UŞAK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Uşak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42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VAN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Kapıkö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43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8"/>
                      <w:szCs w:val="18"/>
                      <w:vertAlign w:val="superscript"/>
                      <w:lang w:val="en-US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YALOVA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Yalov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rmalcxsporta"/>
                    <w:spacing w:lineRule="atLeast" w:line="20" w:before="0" w:after="24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44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8"/>
                      <w:szCs w:val="18"/>
                      <w:vertAlign w:val="superscript"/>
                      <w:lang w:val="en-US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ZONGULDAK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Zonguldak, Karadeniz Ereğli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40" w:before="280" w:after="0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Üretim ve çoğaltım materyali ithaline yetkili iller </w:t>
            </w:r>
          </w:p>
          <w:p>
            <w:pPr>
              <w:pStyle w:val="Normal"/>
              <w:shd w:fill="FFFFFF" w:val="clear"/>
              <w:spacing w:lineRule="atLeast" w:line="240" w:before="280" w:after="0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Ahşap ambalaj malzemeleri hariç orman ürünleri ithalatına yetkili iller</w:t>
            </w:r>
          </w:p>
          <w:p>
            <w:pPr>
              <w:pStyle w:val="Normal"/>
              <w:shd w:fill="FFFFFF" w:val="clear"/>
              <w:spacing w:lineRule="atLeast" w:line="240" w:before="280" w:after="0"/>
              <w:rPr/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EK-4, Madde 2.6.2’ye göre ABD’den meşe ithalatına yetkili kapılar”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– </w:t>
            </w:r>
            <w:r>
              <w:rPr>
                <w:sz w:val="18"/>
                <w:szCs w:val="18"/>
              </w:rPr>
              <w:t>Bu Yönetmelik yayımı tarihinde yürürlüğ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– </w:t>
            </w:r>
            <w:r>
              <w:rPr>
                <w:sz w:val="18"/>
                <w:szCs w:val="18"/>
              </w:rPr>
              <w:t>Bu Yönetmelik hükümlerini Gıda, Tarım ve Hayvancılık Bakanı yürütür.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3817"/>
              <w:gridCol w:w="4251"/>
            </w:tblGrid>
            <w:tr>
              <w:trPr/>
              <w:tc>
                <w:tcPr>
                  <w:tcW w:w="850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Gazete'nin</w:t>
                  </w:r>
                </w:p>
              </w:tc>
            </w:tr>
            <w:tr>
              <w:trPr/>
              <w:tc>
                <w:tcPr>
                  <w:tcW w:w="425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</w:tc>
            </w:tr>
            <w:tr>
              <w:trPr/>
              <w:tc>
                <w:tcPr>
                  <w:tcW w:w="425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/12/2011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131</w:t>
                  </w:r>
                </w:p>
              </w:tc>
            </w:tr>
            <w:tr>
              <w:trPr/>
              <w:tc>
                <w:tcPr>
                  <w:tcW w:w="850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kte D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klik Yapan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kler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Gazete'nin</w:t>
                  </w:r>
                </w:p>
              </w:tc>
            </w:tr>
            <w:tr>
              <w:trPr/>
              <w:tc>
                <w:tcPr>
                  <w:tcW w:w="425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46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/12/2011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145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-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46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/5/2012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295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-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46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/8/2012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379</w:t>
                  </w:r>
                </w:p>
              </w:tc>
            </w:tr>
          </w:tbl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4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orta">
    <w:name w:val="msonormalcxsporta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17:00Z</dcterms:created>
  <dc:creator>romi</dc:creator>
  <dc:description/>
  <cp:keywords/>
  <dc:language>en-US</dc:language>
  <cp:lastModifiedBy>romi</cp:lastModifiedBy>
  <dcterms:modified xsi:type="dcterms:W3CDTF">2015-03-26T22:17:00Z</dcterms:modified>
  <cp:revision>2</cp:revision>
  <dc:subject/>
  <dc:title>15 Haziran 2012 CUMA</dc:title>
</cp:coreProperties>
</file>