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Aralık 2012 ÇARŞAMBA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495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YÖNETMELİK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566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Gıda, Tarım ve Hayvancılık Bakanlığından: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 ÜRÜNLERİ ALANINDA FAALİYET GÖSTEREN GEMİLERE İLİŞKİN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İJYEN KURALLARI YÖNETMELİĞİNİN YÜRÜRLÜKTEN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LDIRILMASINA DAİR YÖNETMELİ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 – </w:t>
            </w:r>
            <w:r>
              <w:rPr>
                <w:sz w:val="18"/>
                <w:szCs w:val="18"/>
              </w:rPr>
              <w:t>16/2/2010 tarihli ve 27495 sayılı Resmî Gazete’de yayımlanan Su Ürünleri Alanında Faaliyet Gösteren Gemilere İlişkin Hijyen Kuralları Yönetmeliği yürürlükten kaldırılmıştı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 – </w:t>
            </w:r>
            <w:r>
              <w:rPr>
                <w:sz w:val="18"/>
                <w:szCs w:val="18"/>
              </w:rPr>
              <w:t>Bu Yönetmelik yayımı tarihinde yürürlüğe gir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 – </w:t>
            </w:r>
            <w:r>
              <w:rPr>
                <w:sz w:val="18"/>
                <w:szCs w:val="18"/>
              </w:rPr>
              <w:t>Bu Yönetmelik hükümlerini Gıda, Tarım ve Hayvancılık Bakanı yürütür.</w:t>
            </w:r>
          </w:p>
          <w:p>
            <w:pPr>
              <w:pStyle w:val="Normal"/>
              <w:spacing w:before="280" w:after="24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18:00Z</dcterms:created>
  <dc:creator>romi</dc:creator>
  <dc:description/>
  <cp:keywords/>
  <dc:language>en-US</dc:language>
  <cp:lastModifiedBy>romi</cp:lastModifiedBy>
  <dcterms:modified xsi:type="dcterms:W3CDTF">2015-03-26T22:18:00Z</dcterms:modified>
  <cp:revision>2</cp:revision>
  <dc:subject/>
  <dc:title>15 Haziran 2012 CUMA</dc:title>
</cp:coreProperties>
</file>