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Ocak 2013 CUMA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8532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YÖNETMELİK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566"/>
              <w:rPr/>
            </w:pPr>
            <w:r>
              <w:rPr>
                <w:sz w:val="18"/>
                <w:szCs w:val="18"/>
                <w:u w:val="single"/>
              </w:rPr>
              <w:t>G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ü</w:t>
            </w:r>
            <w:r>
              <w:rPr>
                <w:sz w:val="18"/>
                <w:szCs w:val="18"/>
                <w:u w:val="single"/>
              </w:rPr>
              <w:t>mr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ü</w:t>
            </w:r>
            <w:r>
              <w:rPr>
                <w:sz w:val="18"/>
                <w:szCs w:val="18"/>
                <w:u w:val="single"/>
              </w:rPr>
              <w:t>k ve Ticaret Bakan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ğı</w:t>
            </w:r>
            <w:r>
              <w:rPr>
                <w:sz w:val="18"/>
                <w:szCs w:val="18"/>
                <w:u w:val="single"/>
              </w:rPr>
              <w:t>ndan:</w:t>
            </w:r>
          </w:p>
          <w:p>
            <w:pPr>
              <w:pStyle w:val="Normal"/>
              <w:spacing w:lineRule="atLeast" w:line="240" w:before="56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FINDIK 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SANSLI DEPO 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NETME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İ</w:t>
            </w:r>
            <w:r>
              <w:rPr>
                <w:b/>
                <w:bCs/>
                <w:sz w:val="18"/>
                <w:szCs w:val="18"/>
              </w:rPr>
              <w:t>NDE D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İŞİ</w:t>
            </w:r>
            <w:r>
              <w:rPr>
                <w:b/>
                <w:bCs/>
                <w:sz w:val="18"/>
                <w:szCs w:val="18"/>
              </w:rPr>
              <w:t>K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 w:before="280" w:after="17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YAPILMASINA D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R 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NETME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/8/2006 tarihli ve 26247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in 4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c) bendind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veya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t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nusunda izin alan ticaret bors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”</w:t>
            </w:r>
            <w:r>
              <w:rPr>
                <w:sz w:val="18"/>
                <w:szCs w:val="18"/>
              </w:rPr>
              <w:t xml:space="preserve"> ibareleri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ten ka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ve (l) bend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l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temin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: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/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eticisinin, Kanunda ve Kanuna istinaden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ikincil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melerd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i yerine getirmemesi dol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meydana gelecek zar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 xml:space="preserve">la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Fona ver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n kabul edilen ve Kanunda belirtilen nakit ve nakd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rilebilir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celeri,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 7 nci maddesinin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,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s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ten ka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(3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da depolan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makbuzu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nde belirtilecek olan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ptamada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let ve cihaz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kantarlar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3516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nuna ve bu Kanuna da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rak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lere uygun olarak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, kontrol ve denetimlerde,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u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yapm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saptanan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ar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ve kant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dikleri sap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ya kadar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maz.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makbuzunun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u ve usu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 uygu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,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birlikt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/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icisi de sorumlu olu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 8 inci maddesinin birinci ve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, ik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onuna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ler ek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(1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nin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ticaretinin ve takibini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bilmesini teminen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 ile borsa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mede;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nin borsaya kota ettirilmesi, hareketlerinin kontrol ve takibi, teyidi, iptali, bilgi ak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i olarak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lardak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 gerek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de her zaman veya </w:t>
            </w:r>
            <w:r>
              <w:rPr>
                <w:rFonts w:cs="Times" w:ascii="Times" w:hAnsi="Times"/>
                <w:sz w:val="18"/>
                <w:szCs w:val="18"/>
              </w:rPr>
              <w:t>üç</w:t>
            </w:r>
            <w:r>
              <w:rPr>
                <w:sz w:val="18"/>
                <w:szCs w:val="18"/>
              </w:rPr>
              <w:t>er 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leri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mem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uygu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cek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lerde borsaca incelenmesi ve kontro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ile a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bilgi il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m sistemi v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belirlenecek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hususlar yer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leri matbu olarak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yebil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nin herhangi bir nedenle feshini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uracak bir sebebin ortaya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nde bu durum taraflarca e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Ba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bildirilir ve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a mudilerin zarar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me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gerekli tedbirler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nin feshi,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 konusu bildirimin Ba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u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tarihten itibaren otuz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nin d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sonra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 ifade eder.</w:t>
            </w:r>
            <w:r>
              <w:rPr>
                <w:rFonts w:cs="Times" w:ascii="Times" w:hAnsi="Times"/>
                <w:sz w:val="18"/>
                <w:szCs w:val="18"/>
              </w:rPr>
              <w:t>’’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(3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,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daki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de kapsayaca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culuk faaliyetler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gerekli bilg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 alt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r ve sertifik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emin eder.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lan bilg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 alt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ilgili bors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ve talep halinde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e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m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10 uncu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b) bend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b) Kamu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i har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,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ort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erbest muhasebeci mali m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avirlerce veya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gerekl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 durumunda yeminli mali m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avir ya da b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m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 denetim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 veya onaylanan son bir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 ait bilan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o ve gelir gider tablosu ile istenilen ek mali tablo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un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orta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pay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ikkat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ort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mali ve ticari itibar b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in itib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zarar verebilecek nitelikte engel bir duru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ulunm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 14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sinin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6762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6102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lin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16 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addesinin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denetim eleman</w:t>
            </w:r>
            <w:r>
              <w:rPr>
                <w:rFonts w:cs="Times" w:ascii="Times" w:hAnsi="Times"/>
                <w:sz w:val="18"/>
                <w:szCs w:val="18"/>
              </w:rPr>
              <w:t>ı”</w:t>
            </w:r>
            <w:r>
              <w:rPr>
                <w:sz w:val="18"/>
                <w:szCs w:val="18"/>
              </w:rPr>
              <w:t xml:space="preserve"> ve yed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n taleb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e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leri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ten ka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7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18 inci maddesinin madd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ile birinci ve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Yetkili 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flan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larla 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zl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me 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ğü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(1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, depolanacak veya depo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 analiz,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 ve belgelendirm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ni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yetkil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la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yapar.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u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leri matbu olarak da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yebil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(3)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v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d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klikler ancak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on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sonr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li olur.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nin herhangi bir nedenle feshini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uracak bir sebebin ortaya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nde bu durum taraflarca e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Ba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bildirilir ve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a mudilerin zarar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me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gerekli tedbirler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nin feshi,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 konusu bildirimin Ba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u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tarihten itibaren otuz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nin d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sonra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 ifade eder.</w:t>
            </w:r>
            <w:r>
              <w:rPr>
                <w:rFonts w:cs="Times" w:ascii="Times" w:hAnsi="Times"/>
                <w:sz w:val="18"/>
                <w:szCs w:val="18"/>
              </w:rPr>
              <w:t>’’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8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 19 uncu maddesinin ikinci ve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,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imince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 ise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olarak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(2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stenen teminat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t nakit para, banka teminat mektubu, gayrimenkul rehni veya sorumluluk sigort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mevzuatt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 yerine getirilmesinde temer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e d</w:t>
            </w:r>
            <w:r>
              <w:rPr>
                <w:rFonts w:cs="Times" w:ascii="Times" w:hAnsi="Times"/>
                <w:sz w:val="18"/>
                <w:szCs w:val="18"/>
              </w:rPr>
              <w:t>üşü</w:t>
            </w:r>
            <w:r>
              <w:rPr>
                <w:sz w:val="18"/>
                <w:szCs w:val="18"/>
              </w:rPr>
              <w:t>lmesi halinde Fona bu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 temin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,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,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 ve transfer gibi her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tasarrufta bulunma yetkisi veren bir gayri kabili 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u yetki belgesiyle birlikte ve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(3) Banka teminat mektubunun,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kabul edile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iy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er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k bir bankada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vaz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lmesi olana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 ve kesin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ir. Sorumluluk sigort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larda depolan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lerin mevzuatt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le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mudiye teslim edilmemesi rizikosu dahil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/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eticisinin Kanunda ve Kanuna istinaden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ikincil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melerd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i yerine getirmemesi dol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meydana gelecek zar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ayacak mahiyette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9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20 nci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, ik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onuna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 ek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 maddeye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sekiz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 ek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(1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icisi, lisans k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lu olara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tesisleri v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culuk faaliyeti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depol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; h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yan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duman, infilak, deprem, dahili su bas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sel, grev-lokavt-karg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ter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,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, kar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,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, yer kay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kara, deniz veya hava ar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rp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benzeri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rizikolara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 xml:space="preserve"> sigorta yap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k zorund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Ancak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nin teminat olarak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hallerde kredi veya avans veren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n h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(8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temin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orumluluk sigort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rak verilmesi halinde, bu sigorta ile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da belirtilen sigort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igorta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rketine yap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zorunludu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0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26 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addesinin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yap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ca</w:t>
            </w:r>
            <w:r>
              <w:rPr>
                <w:rFonts w:cs="Times" w:ascii="Times" w:hAnsi="Times"/>
                <w:sz w:val="18"/>
                <w:szCs w:val="18"/>
              </w:rPr>
              <w:t>ğı”</w:t>
            </w:r>
            <w:r>
              <w:rPr>
                <w:sz w:val="18"/>
                <w:szCs w:val="18"/>
              </w:rPr>
              <w:t xml:space="preserve"> ibaresinden sonra gelm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re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her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inceleme ve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 ek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28 inci maddesine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 ilave ed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(3)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 ve ar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mevzuata uygun,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i ve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ir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 ve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engel t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l edebilecek husu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rhal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e bildirmekl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32 nci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e) bendind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" w:ascii="Times" w:hAnsi="Times"/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Kredi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veya avans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sa, </w:t>
            </w:r>
            <w:r>
              <w:rPr>
                <w:rFonts w:cs="Times" w:ascii="Times" w:hAnsi="Times"/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Kredi/Avans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b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minde, (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) bendind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h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yan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duman, infilak, deprem, dahili su bas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sel, grev-lokavt-karg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ile bunlara ilaveten lisans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ist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se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, kar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,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, yer kay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ar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rp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ibi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leri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h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yan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duman, infilak, deprem, dahili su bas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sel, grev-lokavt-karg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ter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,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, kar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,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, yer kay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kara, deniz veya hava ar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rp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benzeri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b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minde, (h) bendind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analiz son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”</w:t>
            </w:r>
            <w:r>
              <w:rPr>
                <w:sz w:val="18"/>
                <w:szCs w:val="18"/>
              </w:rPr>
              <w:t xml:space="preserve"> ibaresi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analiz ve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 belgesinin tarihi ve nosu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b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minde, (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) bendind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Ay ve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b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min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 maddeye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 ek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(3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ni matbu olarak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ye yetkilid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 34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sine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lar ek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(4) Kredi veya avans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da teminat olarak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steril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senedi, borcun vadesind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memesi halinde kredi veya avans veren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n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leb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ce mudiye bilgi verilmek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borsada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Bunu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, Kanunun 33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si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ger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mudinin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znini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nin teminat olarak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sterilmesinde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(5)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y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kin masraflar ile tahakkuk eden depolam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i d</w:t>
            </w:r>
            <w:r>
              <w:rPr>
                <w:rFonts w:cs="Times" w:ascii="Times" w:hAnsi="Times"/>
                <w:sz w:val="18"/>
                <w:szCs w:val="18"/>
              </w:rPr>
              <w:t>üşü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ten sonra, borsa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bedelinin mudinin kredi ve avans veren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 olan borcunu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ayacak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u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a, kalan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se mudiye yed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d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42 nci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yer ala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90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lin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,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onuna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ler ek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,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 ve derecelerine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 ise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il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depoya kon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 yetkil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c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analiz sonucuna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b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min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Ancak, bu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ekilde kabul edilec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b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depolama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ni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n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kip eden ilk </w:t>
            </w:r>
            <w:r>
              <w:rPr>
                <w:rFonts w:cs="Times" w:ascii="Times" w:hAnsi="Times"/>
                <w:sz w:val="18"/>
                <w:szCs w:val="18"/>
              </w:rPr>
              <w:t>üç</w:t>
            </w:r>
            <w:r>
              <w:rPr>
                <w:sz w:val="18"/>
                <w:szCs w:val="18"/>
              </w:rPr>
              <w:t xml:space="preserve"> ay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de merkez veya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ubede o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tahsis edilen depolama kapasitesini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de onunu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mez. Bu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da belirtile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depolama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, gerekl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 halinde genel olarak veya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 b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en fazla y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art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p az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bil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45 inci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temiz olm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nden sonra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depolama ort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l nemi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de yet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n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tutulm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 ek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46 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eleme, kurutma, s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tma ve dezenfekte etme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f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igasyonu ile eleme, kurutma, s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tma ve deponun dezenfeksiyonu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lin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7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47 nci maddesine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 ek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(6) Depoda kalan so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 teslim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, 46 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addenin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sa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lmak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,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l fire kayb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nedeniyl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d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nd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iktar ve nitelikt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kalma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urumunda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icisi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nitelik ve miktardak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, e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yedi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risinde piyasadan temin ederek mudiye teslim eder veya b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vuru tarihinde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ki son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borsada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fiya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ortal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rinden mudiy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yapa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8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 49 uncu maddesinin birinci ve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(1) Kabuklu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hasat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nden itibaren azami 24 ay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yl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larda depolanabilir. </w:t>
            </w:r>
            <w:r>
              <w:rPr>
                <w:rFonts w:cs="Times" w:ascii="Times" w:hAnsi="Times"/>
                <w:sz w:val="18"/>
                <w:szCs w:val="18"/>
              </w:rPr>
              <w:t>İç</w:t>
            </w:r>
            <w:r>
              <w:rPr>
                <w:sz w:val="18"/>
                <w:szCs w:val="18"/>
              </w:rPr>
              <w:t xml:space="preserve"> vey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ise; kabuklu olarak hasat edilmesinden itibaren 24 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y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amak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tarihten itibaren,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uval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/kasa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larda azami 6 ay, raf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daha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a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se vakumlu ambalajlarda azami 10 ay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larda muhafaza edilebilir.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depolama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ni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ng</w:t>
            </w:r>
            <w:r>
              <w:rPr>
                <w:rFonts w:cs="Times" w:ascii="Times" w:hAnsi="Times"/>
                <w:sz w:val="18"/>
                <w:szCs w:val="18"/>
              </w:rPr>
              <w:t>ıç</w:t>
            </w:r>
            <w:r>
              <w:rPr>
                <w:sz w:val="18"/>
                <w:szCs w:val="18"/>
              </w:rPr>
              <w:t xml:space="preserve"> ve bi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tarihleri, uygulam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bulundurularak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a belirlenir.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hasat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emi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ahibinin be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gerekli analiz ve incelemelerle tespit edil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(3) Depolama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nin bitiminde ger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may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ce borsada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bilir. Bu durumda, depolam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i 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masraflar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bedelinden d</w:t>
            </w:r>
            <w:r>
              <w:rPr>
                <w:rFonts w:cs="Times" w:ascii="Times" w:hAnsi="Times"/>
                <w:sz w:val="18"/>
                <w:szCs w:val="18"/>
              </w:rPr>
              <w:t>üşü</w:t>
            </w:r>
            <w:r>
              <w:rPr>
                <w:sz w:val="18"/>
                <w:szCs w:val="18"/>
              </w:rPr>
              <w:t>lerek geri kalan tutar yed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de ilgiliy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ir. Bu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 uy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 borsada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n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ce derhal iptal edilerek mudiye ve borsaya bilgi veril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9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50 nci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ya da depolanmaya elve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siz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urumlar</w:t>
            </w:r>
            <w:r>
              <w:rPr>
                <w:rFonts w:cs="Times" w:ascii="Times" w:hAnsi="Times"/>
                <w:sz w:val="18"/>
                <w:szCs w:val="18"/>
              </w:rPr>
              <w:t>ı”</w:t>
            </w:r>
            <w:r>
              <w:rPr>
                <w:sz w:val="18"/>
                <w:szCs w:val="18"/>
              </w:rPr>
              <w:t xml:space="preserve"> ibaresi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, depolanmaya elve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siz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 da mevzuatta belirtile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durumlar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b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min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0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madde ek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Yetkilendirilen ticaret borsa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G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İ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MADDE 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1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htisas bors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faaliyet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ceye kadar, yeterli teknik, kurumsal ve mali alt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a sahip ticaret bors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ni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nusunda Kanunun 3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ve 5174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nunun 53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s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yetkilendirilebilir. Yetkilendirilen ticaret bors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htisas bors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etmelikt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ler uygu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2) Yetkilendirilm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Ba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an ticaret bors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eterl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,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teknik ve/veya uzm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den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turulan en az ik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eden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ekkil bir komisyonca incelenir. Komisyonu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hususlarda, 16 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addenin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elirtilen komisyon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 uygu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Yetkilendirilen ticaret bors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, 8/1/2005 tarihli ve 25694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Ticaret Bors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Tabi Maddeler ve Bu Maddeleri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ya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escili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cak tesci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i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kaca bi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ma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Lisans bedelleri 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e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ler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26 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adde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, yetkilendirilen ticaret bors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da uygu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5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in birden fazla yetkilend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ticaret bors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akdetmesi durumunda, 19 uncu maddenin onuncu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, 20 nci maddenin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, 43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nin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ve 47 nci maddenin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de,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me akdedilen borsalarda ilgil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n ortalama fiya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ortal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z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6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tescili, devir ile bedelini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mesi,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h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h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oru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in yerine getirilmesi v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hususlar yetkilendirilen ticaret bors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orumlu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da olup bu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 ile takas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nden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n zararlar bu borsa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tazmin ed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7) Yetkilendirilen ticaret bors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ni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nusunda Kanun ve Kanuna istinaden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ikincil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lere ay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mamak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idar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ler yapabil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n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er.</w:t>
            </w:r>
          </w:p>
          <w:p>
            <w:pPr>
              <w:pStyle w:val="Normal"/>
              <w:spacing w:lineRule="atLeast" w:line="240" w:before="280" w:after="56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i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ve Ticaret Ba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56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3817"/>
              <w:gridCol w:w="4251"/>
            </w:tblGrid>
            <w:tr>
              <w:trPr/>
              <w:tc>
                <w:tcPr>
                  <w:tcW w:w="850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n Y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land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ğ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Resm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î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Gazete'nin</w:t>
                  </w:r>
                </w:p>
              </w:tc>
            </w:tr>
            <w:tr>
              <w:trPr/>
              <w:tc>
                <w:tcPr>
                  <w:tcW w:w="425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rihi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</w:tc>
            </w:tr>
            <w:tr>
              <w:trPr/>
              <w:tc>
                <w:tcPr>
                  <w:tcW w:w="425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/8/52006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247</w:t>
                  </w:r>
                </w:p>
              </w:tc>
            </w:tr>
            <w:tr>
              <w:trPr/>
              <w:tc>
                <w:tcPr>
                  <w:tcW w:w="850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etmelikte D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klik Yapan 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etmeliklerin Y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land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ğ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Resm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î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Gazete'nin</w:t>
                  </w:r>
                </w:p>
              </w:tc>
            </w:tr>
            <w:tr>
              <w:trPr/>
              <w:tc>
                <w:tcPr>
                  <w:tcW w:w="425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rihi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-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46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/9/2007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655</w:t>
                  </w:r>
                </w:p>
              </w:tc>
            </w:tr>
            <w:tr>
              <w:trPr/>
              <w:tc>
                <w:tcPr>
                  <w:tcW w:w="4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-</w:t>
                  </w:r>
                </w:p>
              </w:tc>
              <w:tc>
                <w:tcPr>
                  <w:tcW w:w="38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46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/11/2011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110</w:t>
                  </w:r>
                </w:p>
              </w:tc>
            </w:tr>
          </w:tbl>
          <w:p>
            <w:pPr>
              <w:pStyle w:val="Normal"/>
              <w:spacing w:before="280" w:after="24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2:19:00Z</dcterms:created>
  <dc:creator>romi</dc:creator>
  <dc:description/>
  <cp:keywords/>
  <dc:language>en-US</dc:language>
  <cp:lastModifiedBy>romi</cp:lastModifiedBy>
  <dcterms:modified xsi:type="dcterms:W3CDTF">2015-03-26T22:19:00Z</dcterms:modified>
  <cp:revision>2</cp:revision>
  <dc:subject/>
  <dc:title>15 Haziran 2012 CUMA</dc:title>
</cp:coreProperties>
</file>