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Ocak 2013 CUM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532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m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UBUBAT, BAKLA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LER VE Y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LI TOHUMLAR 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SANSLI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PO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İ</w:t>
            </w:r>
            <w:r>
              <w:rPr>
                <w:b/>
                <w:bCs/>
                <w:sz w:val="18"/>
                <w:szCs w:val="18"/>
              </w:rPr>
              <w:t>NDE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İŞİ</w:t>
            </w:r>
            <w:r>
              <w:rPr>
                <w:b/>
                <w:bCs/>
                <w:sz w:val="18"/>
                <w:szCs w:val="18"/>
              </w:rPr>
              <w:t>K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 YAPILMASINA</w:t>
            </w:r>
          </w:p>
          <w:p>
            <w:pPr>
              <w:pStyle w:val="Normal"/>
              <w:spacing w:lineRule="atLeast" w:line="240" w:before="280" w:after="17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8/10/2005 tarihli ve 2596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Hububat, Baklagiller ve 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ohumlar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in 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teminat</w:t>
            </w:r>
            <w:r>
              <w:rPr>
                <w:rFonts w:cs="Times" w:ascii="Times" w:hAnsi="Times"/>
                <w:sz w:val="18"/>
                <w:szCs w:val="18"/>
              </w:rPr>
              <w:t>ı”</w:t>
            </w:r>
            <w:r>
              <w:rPr>
                <w:sz w:val="18"/>
                <w:szCs w:val="18"/>
              </w:rPr>
              <w:t xml:space="preserve">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orsa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vey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t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sunda izin alan ticaret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”</w:t>
            </w:r>
            <w:r>
              <w:rPr>
                <w:sz w:val="18"/>
                <w:szCs w:val="18"/>
              </w:rPr>
              <w:t xml:space="preserve"> ibareler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/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icisinin, Kanunda ve Kanuna istinade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meler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 yerine getirmemesi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meydana gelecek zar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la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Fona ve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kabul edilen ve Kanunda belirtilen nakit ve nakd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rilebilir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celeri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7 nci maddesi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makbuzu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de belirtilecek olan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ptamad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et ve cihaz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kantarlar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351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nuna ve bu Kanuna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rak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lere uygun olar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, kontrol ve denetimlerde,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ap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saptanan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kant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dikleri sap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ya kadar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.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makbuzunu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 ve us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uygu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,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irlikt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/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cisi de sorumlu olu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8 inci maddesinin birinci v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nun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ler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ticaretinin ve takibin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mesini temine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ile borsa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de;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borsaya kota ettirilmesi, hareketlerinin kontrol ve takibi, teyidi, iptali, bilgi ak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i olara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gerek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 her zaman veya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>er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ler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me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ce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erde borsaca incelenmesi ve kontro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le 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bilgi il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 sistemi v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ecek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 y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 matbu ola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b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nin herhangi bir nedenle feshini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racak bir sebebin orta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bu durum, taraflarca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ildirilir ve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 mudilerin zarar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me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tedbirl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nin feshi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bildirimin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ihten itibaren otuz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nin d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onra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ifade eder.</w:t>
            </w:r>
            <w:r>
              <w:rPr>
                <w:rFonts w:cs="Times" w:ascii="Times" w:hAnsi="Times"/>
                <w:sz w:val="18"/>
                <w:szCs w:val="18"/>
              </w:rPr>
              <w:t>’’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k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de kapsayac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faaliyet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gerekli bilg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alt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r ve sertifik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min eder.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bilg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alt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gili bors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 talep halinde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10 uncu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b) bend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) Kamu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ort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erbest muhasebeci mali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avirlerce vey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durumunda yeminli mali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avir ya da b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m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denetim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veya onaylanan son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 ait bila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 ve gelir gider tablosu ile istenilen ek mali tabl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un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ort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pay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ort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ali ve ticari itibar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itib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zarar verebilecek nitelikte engel bir d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lun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1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in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6762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6102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1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si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denetim ele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ve yed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n tale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ler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18 inci maddesinin madd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e birinci v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l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ğü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depolanacak veya depo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analiz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ve belgelendirm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l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yapa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u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 matbu olarak d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b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v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ler anca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onr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 olur.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nin herhangi bir nedenle feshini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racak bir sebebin orta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bu durum taraflarca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ildirilir ve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 mudilerin zarar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me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tedbirl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nin feshi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bildirimin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ihten itibaren otuz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nin d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onra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ifade eder.</w:t>
            </w:r>
            <w:r>
              <w:rPr>
                <w:rFonts w:cs="Times" w:ascii="Times" w:hAnsi="Times"/>
                <w:sz w:val="18"/>
                <w:szCs w:val="18"/>
              </w:rPr>
              <w:t>’’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19 uncu maddesinin ikinci v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,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inc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is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olar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tenen teminat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 nakit para, banka teminat mektubu, gayrimenkul rehni veya sorumluluk sigor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mevzuatt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 yerine getirilmesinde temer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e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lmesi halinde Fona bu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,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,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 ve transfer gibi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asarrufta bulunma yetkisi veren bir gayri kabili 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u yetki belgesiyle birlikte ver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anka teminat mektubunun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kabul edile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er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 bir bankad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vaz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mesi olan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ve kesin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 Sorumluluk sigor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n mevzuatt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l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mudiye teslim edilmemesi rizikosu dahil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/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icisinin Kanunda ve Kanuna istinade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meler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 yerine getirmemesi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meydana gelecek zar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yacak mahiyette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20 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nun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maddey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ilave 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cisi, lisans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u olar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tesisleri v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faaliyet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pol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duman, infilak, deprem, dahili su bas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el, grev-lokavt-karg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ter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,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kar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, yer kay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ara, deniz veya hava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r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enzer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rizikolara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 sigorta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k zor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Ancak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teminat ol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allerde kredi veya avans vere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 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rumluluk sigor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verilmesi halinde, bu sigorta ile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sigort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igort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ine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du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2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si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ca</w:t>
            </w:r>
            <w:r>
              <w:rPr>
                <w:rFonts w:cs="Times" w:ascii="Times" w:hAnsi="Times"/>
                <w:sz w:val="18"/>
                <w:szCs w:val="18"/>
              </w:rPr>
              <w:t>ğı”</w:t>
            </w:r>
            <w:r>
              <w:rPr>
                <w:sz w:val="18"/>
                <w:szCs w:val="18"/>
              </w:rPr>
              <w:t xml:space="preserve"> ibaresinden sonra ge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nceleme v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28 inci maddesin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ilave 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ve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evzuata uygun,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i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v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ngel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l edebilecek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rhal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e bildirmek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32 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f) bend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Kred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veya avan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sa,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Kredi/Avans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, (i) bend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duman, infilak, deprem, dahili su bas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el, grev-lokavt-karg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e bunlara ilaveten lisans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ist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s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kar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, yer kay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r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b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ler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duman, infilak, deprem, dahili su bas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el, grev-lokavt-karg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ter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,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kar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, yer kay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ara, deniz veya hava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r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enzer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, (j) bend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naliz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naliz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belgesinin tarihi ve nosu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, (k) bend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y ve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maddey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 matbu ola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ye yetkilid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3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Kredi veya avans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teminat ol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ster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senedi, borcun vades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emesi halinde kredi veya avans vere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le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mudiye bilgi verilme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orsa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unu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, Kanunun 3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ger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mudinin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znin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n teminat ol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sterilmesin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in masraflar ile tahakkuk eden depola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sonra, borsa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bedelinin mudinin kredi ve avans vere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 olan borcunu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yacak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u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a, kala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e mudiye yed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42 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yer ala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ububat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olarak,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90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nun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ler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 ve derecelerin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is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il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poya kon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c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analiz sonucuna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Ancak, bu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kilde kabul edilec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b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kip eden ilk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merkez vey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ubede 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tahsis edilen depolama kapasitesi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de onunu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mez. B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depola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,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halinde genel olarak vey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b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en fazla 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rt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az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47 nci maddesin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Depoda kalan so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teslim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4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nin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s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l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l fire kay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nedeniyl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iktar ve nitelikt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kalma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cisi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nitelik ve miktarda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yed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isinde piyasadan temin ederek mudiye teslim eder veya b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vuru tarihin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ki son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orsa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fiy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rta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den mudiy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yapa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49 uncu maddesinin birinci v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,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den itibaren azami 24 ay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 depolanabilir.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ng</w:t>
            </w:r>
            <w:r>
              <w:rPr>
                <w:rFonts w:cs="Times" w:ascii="Times" w:hAnsi="Times"/>
                <w:sz w:val="18"/>
                <w:szCs w:val="18"/>
              </w:rPr>
              <w:t>ıç</w:t>
            </w:r>
            <w:r>
              <w:rPr>
                <w:sz w:val="18"/>
                <w:szCs w:val="18"/>
              </w:rPr>
              <w:t xml:space="preserve"> ve bi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arihleri, uygulam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ulundurulara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belirlenir.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mi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ahibinin be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gerekli analiz ve incelemelerle tespit ed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bitiminde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may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borsa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bilir. Bu durumda, depola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asraflar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bedelinden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lerek geri kalan tutar yed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ilgiliy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 B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borsa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mesince derhal iptal edilerek mudiye ve borsaya bilgi verilir. 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50 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ya da depolanmaya elv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siz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lar</w:t>
            </w:r>
            <w:r>
              <w:rPr>
                <w:rFonts w:cs="Times" w:ascii="Times" w:hAnsi="Times"/>
                <w:sz w:val="18"/>
                <w:szCs w:val="18"/>
              </w:rPr>
              <w:t>ı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, depolanmaya elv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siz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 da mevzuatta belirti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durumlar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madde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Yetkilendirilen ticaret borsa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htisas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aaliyet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ceye kadar, yeterli teknik, kurumsal ve mali alt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sahip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sunda Kanunun 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ve 517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nunun 5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yetkilendirilebilir. Yetkilendirile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htisas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melikt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Yetkilendiri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an ticaret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eterl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teknik ve/veya uzm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de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urulan en az i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de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kkil bir komisyonca incelenir. Komisyonu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hususlarda, 1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en komisyo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Yetkilendirile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, 8/1/2005 tarihli ve 2569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Tabi Maddeler ve Bu Maddeler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y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scil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cak tesci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aca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Lisans bedelleri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2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, yetkilendirile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a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birden fazla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icaret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akdetmesi durumunda, 19 uncu maddenin onunc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, 20 nci madde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, 4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ve 47 nci maddeni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de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 akdedilen borsalarda ilgil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ortalama fiy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rta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z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tescili, devir ile bedelin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esi,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or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n yerine getirilmesi v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 yetkilendirilen ticaret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ruml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da olup b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 ile takas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de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zararlar bu borsa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azmin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Yetkilendirile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sunda Kanun ve Kanuna istinade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dar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 yapab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56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56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3817"/>
              <w:gridCol w:w="4251"/>
            </w:tblGrid>
            <w:tr>
              <w:trPr/>
              <w:tc>
                <w:tcPr>
                  <w:tcW w:w="850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25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/10/2005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960</w:t>
                  </w:r>
                </w:p>
              </w:tc>
            </w:tr>
            <w:tr>
              <w:trPr/>
              <w:tc>
                <w:tcPr>
                  <w:tcW w:w="850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kte D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klik Yapan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kler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46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/9/2007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55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-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46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/11/2011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110</w:t>
                  </w:r>
                </w:p>
              </w:tc>
            </w:tr>
          </w:tbl>
          <w:p>
            <w:pPr>
              <w:pStyle w:val="Normal"/>
              <w:spacing w:before="280" w:after="2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19:00Z</dcterms:created>
  <dc:creator>romi</dc:creator>
  <dc:description/>
  <cp:keywords/>
  <dc:language>en-US</dc:language>
  <cp:lastModifiedBy>romi</cp:lastModifiedBy>
  <dcterms:modified xsi:type="dcterms:W3CDTF">2015-03-26T22:19:00Z</dcterms:modified>
  <cp:revision>2</cp:revision>
  <dc:subject/>
  <dc:title>15 Haziran 2012 CUMA</dc:title>
</cp:coreProperties>
</file>