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Ocak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3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 DEPOCULUK TAZ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FONU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>NDE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12/2005 tarihli ve 2603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Tazmin Fon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in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(g) bend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 (j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j) Teminat: Kanunda ve Kanuna istina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 yerine getiril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ilgili mevzuat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Fona verilen nakit ve nak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ilebilir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celeri,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5 inci maddesinin sonun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akdedilecek protokoller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, teknik bilgi ve uzm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steyen konularda Fondan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labilir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bulun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8 inci maddesi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e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at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n so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KPD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en az (C)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inde veya yetkili kurumlarca den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bul edilen dil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v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pu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Tazmin Fon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19 uncu maddesinin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 sonucunu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on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lehin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rek teslim edilen teminatlar, Fon ve ilgil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yetkililerinin imzalay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bir tutan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Teminat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, Fonc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formatta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selsil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 num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Fon,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 birer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v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sahibine verir ve bir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 ilgili dos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uhafaza ede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2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d) ve (f) ben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) Sulh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l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sa vey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durumu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en az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denetim ele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borsa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n iki bilir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heyete gerekli incelemeyi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ve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urumlarda, borsaca heyet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ilecek bilir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birinin ilgili mevzuat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etkilendirilen sigorta eksperi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 Heyet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enetim ele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koordinasyonu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yirm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amamlayarak rapo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li talep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aha uz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) Belirti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 yerine getir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an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, durum belgeleriyle birlikte Fona intikal ettirilir. Fon, gecikmeksiz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mudi z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maya yeterli tutardaki temin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erek mud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y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r. Bu temin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z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zminine yet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kdirde, kal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udi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Fo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kaynaklar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 Fon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Fo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elirlen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d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sa, varsa teminat olarak verilen ipotekler Fo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nak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ilerek Fona gelir kaydedilir. Fo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 sonucunu ve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urumunu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ci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onun il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 ve faaliyet raporu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ve ilgil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rgeler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yeterl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atlan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ci 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 ek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aliye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ceye kadar 2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usul uygulanmaz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56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56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/12/2005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30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lik Yap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/11/2011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110</w:t>
                  </w:r>
                </w:p>
              </w:tc>
            </w:tr>
          </w:tbl>
          <w:p>
            <w:pPr>
              <w:pStyle w:val="Normal"/>
              <w:spacing w:before="28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0:00Z</dcterms:created>
  <dc:creator>romi</dc:creator>
  <dc:description/>
  <cp:keywords/>
  <dc:language>en-US</dc:language>
  <cp:lastModifiedBy>romi</cp:lastModifiedBy>
  <dcterms:modified xsi:type="dcterms:W3CDTF">2015-03-26T22:20:00Z</dcterms:modified>
  <cp:revision>2</cp:revision>
  <dc:subject/>
  <dc:title>15 Haziran 2012 CUMA</dc:title>
</cp:coreProperties>
</file>