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ak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MUK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/10/2005 tarihli ve 2596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Pamu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ors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izin al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,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ona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bul edilen ve Kanunda belirt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ve (c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erden en az 25 cm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t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sini engelleyece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likt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nca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nitelik ve kalitesinin bozu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gerekli tedbi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ta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sundurmada ise yirm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tesis ve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7 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belirtilecek ola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pt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 ve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ntar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ve bu Kanun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kontrol ve denetimlerd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aptana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dikleri sap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de sorumlu ol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8 inci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icaretinin ve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ni temin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le borsa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orsaya kota ettirilmesi, hareketlerinin kontrol ve takibi, teyidi, iptali,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her zaman vey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e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de borsaca incelenmesi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ilgi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istem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 kaps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 ve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eder.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ve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li ve ticari itibar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zarar verebilecek nitelikte engel bir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76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10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netim elema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ve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8 inci maddesinin mad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i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lgele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a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anc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9 uncu maddesinin ik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c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ve onunc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tandart 1-beyaz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yaz Standart-1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e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nakit para, banka teminat mektubu, gayrimenkul rehni veya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sinde tem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mesi halinde Fon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ve transfer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sarrufta bulunma yetkisi veren bir gayri kabili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 yetki belgesiyle birlikte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nka teminat mektubunu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kabul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ir banka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 olan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ve kesi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mudiye teslim edilmemesi rizikosu dahil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,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tesisler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mesi halinde, bu sigorta ile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ca</w:t>
            </w:r>
            <w:r>
              <w:rPr>
                <w:rFonts w:cs="Times" w:ascii="Times" w:hAnsi="Times"/>
                <w:sz w:val="18"/>
                <w:szCs w:val="18"/>
              </w:rPr>
              <w:t>ğı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nceleme v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8 i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ilave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zuata uygun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9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ve (h) bent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 prese fabr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cil ve parti nosu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)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parti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b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ve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f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"Kred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av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sa, "Kredi/Avans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i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bunlara ilaveten lisans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k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j) ve (m) bentleri is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j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yer,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, grubu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pi veya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elgesinin tarihi ve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c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ve ambalaj kodu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m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alyadan meydana ge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yetkili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redi veya 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, borcun va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esi halin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mudiye bilgi veril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n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Kanunun 3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udi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n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masraflar ile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,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in mudinin kredi ve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an borcunu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mudiye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9 uncu maddesi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ulunmayan hallerde ise numune alm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lgil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0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rim ve indirim tarifes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Pamuk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ins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kalite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mu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abilir. Baly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 Her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i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elirtilir.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veya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reket edil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Depoya kabul edilen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s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udiye aradaki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an bed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abul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Depo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mudiy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se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aradaki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an bed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mudiye tesliminde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 Prim ve indirim tarifesi ve bu tarif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slimin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bunlar prim ve indirim tarifesindeki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, prim ve indirim tarifesindeki kabul edilebil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ne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dirim tarifesi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mudiye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1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 v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kabu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d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epo,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 v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en son baly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 baly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pamu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amu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minde v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nda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d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nde yer alan durumla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balya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ve balyala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le (b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ireysel balya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ilmeksizi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(b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diye ait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enze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lerdek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5 inci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dan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;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ins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kalite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 ise ilk giren il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metoduyla mudilere teslim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b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e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 et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etken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n ora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fire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in 40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slim etmes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bi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der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rifesin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fi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konu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7 nci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amuk, ik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halinde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24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 Bir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depolana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ikinc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de de depo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 sona ermeden 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ok bir ay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eniden analiz edilmesi ve yeni analiz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yen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gerekir.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bal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etiket bilgilerinden tespit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itimind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durumda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sraflar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rek geri kalan tutar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ilgil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erhal iptal edilerek mudiye ve borsaya bilgi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 da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mevzuatt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urumla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, yeterli teknik, kurumsal ve ma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sahip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un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51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bilir.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Yetki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knik ve/veya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n az i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kil bir komisyonca incelenir. Komisyon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,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omisyo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8/1/2005 tarihli ve 2569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bi Maddeler ve Bu Madd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esc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c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isans bedel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birden fazl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akdetmesi durumunda, 19 uncu maddenin onunc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20 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ve 40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akdedilen borsalard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cili, devir ile bedel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tkilendirile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olup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ile taka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zararlar bu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yap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/10/2005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60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9/2007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/7/2009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30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11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0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0:00Z</dcterms:created>
  <dc:creator>romi</dc:creator>
  <dc:description/>
  <cp:keywords/>
  <dc:language>en-US</dc:language>
  <cp:lastModifiedBy>romi</cp:lastModifiedBy>
  <dcterms:modified xsi:type="dcterms:W3CDTF">2015-03-26T22:20:00Z</dcterms:modified>
  <cp:revision>2</cp:revision>
  <dc:subject/>
  <dc:title>15 Haziran 2012 CUMA</dc:title>
</cp:coreProperties>
</file>