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EY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12/2010 tarihli ve 2777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Zeyt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c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izin al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(i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,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a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7 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cek ol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 ve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ve bu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saptan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ve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 de sorumlu ol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8 inci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le borsa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,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k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 kaps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r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de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b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 ve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9/6/1956 tarihli ve 676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6102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enetim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ve yed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8 inci maddesinin mad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a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  <w:r>
              <w:rPr>
                <w:rFonts w:cs="Times" w:ascii="Times" w:hAnsi="Times"/>
                <w:sz w:val="18"/>
                <w:szCs w:val="18"/>
              </w:rPr>
              <w:t>’’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19 uncu maddesinin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c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nin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sekiz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,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8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”</w:t>
            </w:r>
            <w:r>
              <w:rPr>
                <w:sz w:val="18"/>
                <w:szCs w:val="18"/>
              </w:rPr>
              <w:t xml:space="preserve"> ibares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8 inci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ilave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, tip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ve piyasaya sun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ile kalibresind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abul edilebilir kalite ve kalibraj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tvel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 ile fire tespit komisyonunca belirlenen azami fir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e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sa, </w:t>
            </w:r>
            <w:r>
              <w:rPr>
                <w:rFonts w:cs="Times" w:ascii="Times" w:hAnsi="Times"/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Kredi/Avans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bunlara ilaveten lisans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h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nin tarihi ve nos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(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madd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ibar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olarak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4) 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5)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a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ye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38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39 uncu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ip (olgunluk derecesi)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/tip (olgunluk derecesi)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,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ip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kalibr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1 i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defteri ve 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tesi bulunan vey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pestisit analizinin sonuc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uygun ola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2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le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kalibreler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kabu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de 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,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abul edilemez kalite ve kalibraj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ve (b) bentler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alitel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alibred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alit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nden sonra ge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/veya kalibraj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ler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 hasat edile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deki zeytinleri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rak depolayabilir. Bu durumda, depo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abu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er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nd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yara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lan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cetveldeki kabul edilebilir kalite ve kalibraj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eri vermesi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mudiye tesliminde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abul edilemez kalite ve kalibraj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 Prim ve indirim tarifesi ve bu tarife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ip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libres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sine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minde,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tip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libresinde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s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sinden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48 inci maddesinin birinci ve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in depo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abu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belirtilen ve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fire tespit komisyonunca belirlenen azami fir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rek geri vermesi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teslim edilir. Bu durum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ki fir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re tespit komisyonunca belirlenen azami fir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Mudi, belirlenen azami fir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slim almakta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amaz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49 uncu maddesinin bir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iyah ve reng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zeytin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16 ay; y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 zeytin ise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12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3)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itimind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erhal iptal edilerek mudiye ve borsaya bilgi ver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0 nci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ya da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l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ibaresi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, depolanmay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mevzuatt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Yetkilendirilen ticaret bors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E</w:t>
            </w:r>
            <w:r>
              <w:rPr>
                <w:rFonts w:cs="Times" w:ascii="Times" w:hAnsi="Times"/>
                <w:sz w:val="18"/>
                <w:szCs w:val="18"/>
              </w:rPr>
              <w:t>Çİ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i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 bedel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,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akdetmesi durumunda, 19 uncu maddenin on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20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ve 4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85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/12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775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1:00Z</dcterms:created>
  <dc:creator>romi</dc:creator>
  <dc:description/>
  <cp:keywords/>
  <dc:language>en-US</dc:language>
  <cp:lastModifiedBy>romi</cp:lastModifiedBy>
  <dcterms:modified xsi:type="dcterms:W3CDTF">2015-03-26T22:21:00Z</dcterms:modified>
  <cp:revision>2</cp:revision>
  <dc:subject/>
  <dc:title>15 Haziran 2012 CUMA</dc:title>
</cp:coreProperties>
</file>