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EY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NDE 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/12/2010 tarihli ve 2777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c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izin al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(j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,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a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7 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cek ol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 ve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ve bu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ptan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de sorumlu ol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8 i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le bors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,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 kaps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de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ve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9/6/1956 tarihli ve 676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10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netim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ve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8 inci maddesinin mad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9 uncu maddesinin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c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sekiz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56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8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8 i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sa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/Avans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bunlara ilaveten lisans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h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nin tarihi ve nos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4) 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ye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serbest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as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56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7 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6) Depoda kalan s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eslim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4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dde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fire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deni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 ve nitelikt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itelik ve mikt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piyasadan temin ederek mudiye teslim eder veya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mud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a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9 uncu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ydan itibaren azami 18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rafine ve riviera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 azami 12 ay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nili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e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azami 2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 Riviera ve rafin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, rafinasyon miktar v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itim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erhal iptal edilerek mudiye ve borsaya bilgi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 da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mevzuatt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 bedel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akdetmesi durumunda, 19 uncu maddenin o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20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47 nci madd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12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75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1:00Z</dcterms:created>
  <dc:creator>romi</dc:creator>
  <dc:description/>
  <cp:keywords/>
  <dc:language>en-US</dc:language>
  <cp:lastModifiedBy>romi</cp:lastModifiedBy>
  <dcterms:modified xsi:type="dcterms:W3CDTF">2015-03-26T22:21:00Z</dcterms:modified>
  <cp:revision>2</cp:revision>
  <dc:subject/>
  <dc:title>15 Haziran 2012 CUMA</dc:title>
</cp:coreProperties>
</file>