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Ocak 2013 ÇARŞAMB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537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KANLAR KURULU KARARI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             </w:t>
            </w:r>
            <w:r>
              <w:rPr>
                <w:b/>
                <w:bCs/>
                <w:sz w:val="18"/>
                <w:szCs w:val="18"/>
                <w:u w:val="single"/>
                <w:lang w:val="en-GB"/>
              </w:rPr>
              <w:t>Karar Sayısı : 2012/4138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             </w:t>
            </w:r>
            <w:r>
              <w:rPr>
                <w:sz w:val="18"/>
                <w:szCs w:val="18"/>
                <w:lang w:val="en-GB"/>
              </w:rPr>
              <w:t>Ekli “Tarım Sigortaları Havuzu Tarafından Kapsama Alınacak Riskler, Ürünler ve Bölgeler ile Prim Desteği Oranlarına İlişkin Karar”ın yürürlüğe konulması; Gıda, Tarım ve Hayvancılık Bakanlığının 20/12/2012 tarihli ve 18803 sayılı yazısı üzerine, 5363 sayılı Tarım Sigortaları Kanununun 12 nci ve 13 üncü maddeleri ile 5488 sayılı Tarım Kanununun 19 uncu maddesine göre, Bakanlar Kurulu’nca 24/12/2012 tarihinde kararlaştırılmıştır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spacing w:lineRule="atLeast" w:line="240" w:before="170" w:after="0"/>
              <w:jc w:val="both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sz w:val="14"/>
                <w:szCs w:val="14"/>
                <w:lang w:val="en-GB"/>
              </w:rPr>
              <w:t>Abdullah GÜL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CUMHURBAŞKANI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 </w:t>
            </w:r>
            <w:r>
              <w:rPr>
                <w:sz w:val="14"/>
                <w:szCs w:val="14"/>
                <w:lang w:val="en-GB"/>
              </w:rPr>
              <w:t>Recep Tayyip ERDOĞAN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 </w:t>
            </w:r>
            <w:r>
              <w:rPr>
                <w:sz w:val="14"/>
                <w:szCs w:val="14"/>
                <w:lang w:val="en-GB"/>
              </w:rPr>
              <w:t>Başbakan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 </w:t>
            </w:r>
            <w:r>
              <w:rPr>
                <w:sz w:val="14"/>
                <w:szCs w:val="14"/>
                <w:lang w:val="en-GB"/>
              </w:rPr>
              <w:t>B. ARINÇ                                             A. BABACAN                                              B. ATALAY                                                B. BOZDAĞ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 </w:t>
            </w:r>
            <w:r>
              <w:rPr>
                <w:sz w:val="14"/>
                <w:szCs w:val="14"/>
                <w:lang w:val="en-GB"/>
              </w:rPr>
              <w:t>Başbakan Yardımcısı                            Başbakan Yardımcısı                               Başbakan Yardımcısı                               Başbakan Yardımcısı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 </w:t>
            </w:r>
            <w:r>
              <w:rPr>
                <w:sz w:val="14"/>
                <w:szCs w:val="14"/>
                <w:lang w:val="en-GB"/>
              </w:rPr>
              <w:t>S. ERGİN                                                  F. ŞAHİN                                                     E. BAĞIŞ                                                    N. ERGÜN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 </w:t>
            </w:r>
            <w:r>
              <w:rPr>
                <w:sz w:val="14"/>
                <w:szCs w:val="14"/>
                <w:lang w:val="en-GB"/>
              </w:rPr>
              <w:t>Adalet Bakanı                       Aile ve Sosyal Politikalar Bakanı                   Avrupa Birliği Bakanı                  Bilim, Sanayi ve Teknoloji Bakanı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 </w:t>
            </w:r>
            <w:r>
              <w:rPr>
                <w:sz w:val="14"/>
                <w:szCs w:val="14"/>
                <w:lang w:val="en-GB"/>
              </w:rPr>
              <w:t>F. ÇELİK                                           E. BAYRAKTAR                                      A. DAVUTOĞLU                                    M. Z. ÇAĞLAYAN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Çalışma ve Sosyal Güvenlik Bakanı     Çevre ve Şehircilik Bakanı                               Dışişleri Bakanı                                        Ekonomi Bakanı</w:t>
            </w:r>
          </w:p>
          <w:p>
            <w:pPr>
              <w:pStyle w:val="Normal"/>
              <w:spacing w:lineRule="atLeast" w:line="240" w:before="170" w:after="0"/>
              <w:jc w:val="both"/>
              <w:rPr/>
            </w:pPr>
            <w:r>
              <w:rPr>
                <w:sz w:val="14"/>
                <w:szCs w:val="14"/>
                <w:lang w:val="en-GB"/>
              </w:rPr>
              <w:t xml:space="preserve">                     </w:t>
            </w:r>
            <w:r>
              <w:rPr>
                <w:sz w:val="14"/>
                <w:szCs w:val="14"/>
                <w:lang w:val="en-GB"/>
              </w:rPr>
              <w:t>T. YILDIZ                                                   S. KILIÇ                                                    M. M. EKER                                                 H. YAZICI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Enerji ve Tabii Kaynaklar Bakanı             Gençlik ve Spor Bakanı                Gıda, Tarım ve Hayvancılık Bakanı             Gümrük ve Ticaret Bakanı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 </w:t>
            </w:r>
            <w:r>
              <w:rPr>
                <w:sz w:val="14"/>
                <w:szCs w:val="14"/>
                <w:lang w:val="en-GB"/>
              </w:rPr>
              <w:t>İ. N. ŞAHİN                                              C. YILMAZ                                                  E. GÜNAY                                                 M. ŞİMŞEK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 </w:t>
            </w:r>
            <w:r>
              <w:rPr>
                <w:sz w:val="14"/>
                <w:szCs w:val="14"/>
                <w:lang w:val="en-GB"/>
              </w:rPr>
              <w:t>İçişleri Bakanı                                       Kalkınma Bakanı                                Kültür ve Turizm Bakanı                                  Maliye Bakanı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Ö. DİNÇER                                                       İ. YILMAZ                                           V. EROĞLU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Milli Eğitim Bakanı                                    Milli Savunma Bakanı                    Orman ve Su İşleri Bakanı</w:t>
            </w:r>
          </w:p>
          <w:p>
            <w:pPr>
              <w:pStyle w:val="Normal"/>
              <w:spacing w:lineRule="atLeast" w:line="240" w:before="170" w:after="0"/>
              <w:jc w:val="both"/>
              <w:rPr/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R. AKDAĞ                                                      B. YILDIRIM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Sağlık Bakanı                      Ulaştırma, Denizcilik ve Haberleşme Bakanı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ARIM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GORTALARI HAVUZU TARAFINDAN KAPSAMA ALINACAK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SKLER,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LER VE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 xml:space="preserve">LGELER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E P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M DEST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İ</w:t>
            </w:r>
          </w:p>
          <w:p>
            <w:pPr>
              <w:pStyle w:val="Normal"/>
              <w:spacing w:lineRule="atLeast" w:line="240" w:before="280" w:after="1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ORANLARINA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 KAR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eminat al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a 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nacak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ler ve risk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itkis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olu ana riski ile birlikte;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hortum,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heyelan, deprem, sel ve su b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k riskleri paket halinde;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,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 alanda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en meyve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u risklere ilave olarak, i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e, don riski; ilgili genel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artlar, tekni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, tarife ve talim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;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lerin mevcut arazi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ilgileri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igort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vuz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eminat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Sera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olu ana riski ile birlikte;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hortum,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heyelan, deprem,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t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r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r ve dolu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e sel ve su b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k riskleri paket halinde; ilgili genel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artlar, tekni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, tarife ve talim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;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in mevcut arazi, sera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ilgileri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igort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vuz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eminat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Veteriner Bilgi Sistemine (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VET)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ve erkek besi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manda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m riski; ilgili genel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artlar, tekni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, tarife ve talim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; mevcut tesis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ve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k bilgileri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igort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vuz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eminat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Veteriner Bilgi Sistemine (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VET)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koyun ve k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 ile ko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teke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m riski; ilgili genel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artlar, tekni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, tarife ve talim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; mevcut tesis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ve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k bilgileri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igort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vuz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eminat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istem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, bio-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ve hijyen tedbirl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tesislerde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en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s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m riski; ilgili genel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artlar, tekni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, tarife ve talim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; mevcut tesis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ve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s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it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k bilgileri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igort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vuz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eminat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6) Denizlerde v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sularda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ilen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m riski; ilgili genel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artlar, tekni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, tarife ve talim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;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 mevcut tesis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 ve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k bilgileri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igort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vuz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eminat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7) Risk incelemesi sonucun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igort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vuz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igorta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mey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, tesis ve riskler sigorta edilme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8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igort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vuz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igorta edilmeyen tesisler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ler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 ve riskler ile ilgili genel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artlar, tekni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, tarife ve talimatlarla kapsam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haller v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lar, 536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igort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ununun 17 nci maddesindeki uygulama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er alan riskle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rim dest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lenen risk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2013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sigorta priminin % 50'si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prim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 alanda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ilen meyvelerd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nme evresinin don risk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risk maliyetindeki ar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lar v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y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prim de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, verilen prim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ilave olarak, sadece don riski primine 1/3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ek prim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igort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vuzuna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in ilgili tertibinden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Meteorolojik veri payl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ı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536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unun 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igort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emin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esi, riskleri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mesi, ak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erya ve hasar tespit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etkin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Meteoroloji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/veya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eteorolojik verileri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igort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vuzu ile bilgisayar ort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siz olarak pay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ezai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ye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leri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tarihinden itibaren, 618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mme Al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hsil Us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nunun 51 inci maddesinde belirtilen gecikme zam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, hesaplanan kanuni faizi ile birlikte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 belgeler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,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tu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hsilinde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ereken sorumlu tutulur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536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unla belirlenen sigorta prim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den, idari hata sonucu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belgeler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yere yarar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espit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,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h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bir destekleme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rar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Karar 1/1/2013 tarihind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li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Karar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before="280" w:after="24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22:00Z</dcterms:created>
  <dc:creator>romi</dc:creator>
  <dc:description/>
  <cp:keywords/>
  <dc:language>en-US</dc:language>
  <cp:lastModifiedBy>romi</cp:lastModifiedBy>
  <dcterms:modified xsi:type="dcterms:W3CDTF">2015-03-26T22:22:00Z</dcterms:modified>
  <cp:revision>2</cp:revision>
  <dc:subject/>
  <dc:title>15 Haziran 2012 CUMA</dc:title>
</cp:coreProperties>
</file>