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Şubat 2013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4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ıda, Tarım ve Hayvancılık Bakanlığından: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A İLE TEMAS EDEN MADDE VE MALZEME ÜRETEN İŞLETMELERİN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IT İŞLEMLERİ İLE İYİ ÜRETİM UYGULAMALARINA DAİR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ÖNETMELİKTE DEĞİŞİKLİK YAPILMASINA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İR YÖNETMELİ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– </w:t>
            </w:r>
            <w:r>
              <w:rPr>
                <w:sz w:val="18"/>
                <w:szCs w:val="18"/>
              </w:rPr>
              <w:t>3/8/2012 tarihli ve 28373 sayılı Resmî Gazete’de yayımlanan Gıda ile Temas Eden Madde ve Malzeme Üreten İşletmelerin Kayıt İşlemleri ile İyi Üretim Uygulamalarına Dair Yönetmeliğin 6 ncı maddesinin birinci fıkrası aşağıdaki şekilde değiştirilmiş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Ek-5’te yer alan gıda ile temas eden madde ve malzemeleri üreten işletmeler, 17/12/2011 tarihli ve 28145 sayılı Resmî Gazete’de yayımlanan Gıda İşletmelerinin Kayıt ve Onay İşlemlerine Dair Yönetmeliğe uygun olarak kayıt işlemlerini tamamlamak zorundadır.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2 –</w:t>
            </w:r>
            <w:r>
              <w:rPr>
                <w:sz w:val="18"/>
                <w:szCs w:val="18"/>
              </w:rPr>
              <w:t xml:space="preserve"> Aynı Yönetmeliğin 7 nci maddesinin birinci fıkrası yürürlükten kaldırılmıştı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3 –</w:t>
            </w:r>
            <w:r>
              <w:rPr>
                <w:sz w:val="18"/>
                <w:szCs w:val="18"/>
              </w:rPr>
              <w:t xml:space="preserve"> Aynı Yönetmeliğin Ek-2 ve Ek-3’ü ekteki şekilde değiştirilmiştir. 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4 –</w:t>
            </w:r>
            <w:r>
              <w:rPr>
                <w:sz w:val="18"/>
                <w:szCs w:val="18"/>
              </w:rPr>
              <w:t xml:space="preserve"> Bu Yönetmelik yayımı tarihinde yürürlüğ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5 –</w:t>
            </w:r>
            <w:r>
              <w:rPr>
                <w:sz w:val="18"/>
                <w:szCs w:val="18"/>
              </w:rPr>
              <w:t xml:space="preserve"> Bu Yönetmelik hükümlerini Gıda, Tarım ve Hayvancılık Bakanı yürütür.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8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73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rPr/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Ekleri için tıklayınız.</w:t>
              </w:r>
            </w:hyperlink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02/20130202-2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3:00Z</dcterms:created>
  <dc:creator>romi</dc:creator>
  <dc:description/>
  <cp:keywords/>
  <dc:language>en-US</dc:language>
  <cp:lastModifiedBy>romi</cp:lastModifiedBy>
  <dcterms:modified xsi:type="dcterms:W3CDTF">2015-03-26T22:23:00Z</dcterms:modified>
  <cp:revision>2</cp:revision>
  <dc:subject/>
  <dc:title>15 Haziran 2012 CUMA</dc:title>
</cp:coreProperties>
</file>