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Şubat 2013 SALI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50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konomi Bakanlığından: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ZI TARIM ÜRÜNLERİNİN İHRACATINDA VE İTHALATINDA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İCARİ KALİTE DENETİMİ TEBLİĞİ (ÜRÜN GÜVENLİĞİ VE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ETİMİ: 2013/21)’NDE DEĞİŞİKLİK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PILMASINA DAİR TEBLİĞ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(Ürün Güvenliği ve Denetimi: 2013/25)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– </w:t>
            </w:r>
            <w:r>
              <w:rPr>
                <w:sz w:val="18"/>
                <w:szCs w:val="18"/>
              </w:rPr>
              <w:t>30/12/2012 tarihli ve 28513 sayılı ikinci mükerrer Resmî Gazete’de yayımlanan Bazı Tarım Ürünlerinin İhracatında ve İthalatında Ticari Kalite Denetimi Tebliği (Ürün Güvenliği ve Denetimi: 2013/21)’nin 16 ncı maddesi aşağıdaki şekilde değiştirilmiş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ADDE 16 –</w:t>
            </w:r>
            <w:r>
              <w:rPr>
                <w:sz w:val="18"/>
                <w:szCs w:val="18"/>
              </w:rPr>
              <w:t xml:space="preserve"> (1) İhracatta denetim, TAREKS’te belirlenen denetim tarihi ve saatinden itibaren en geç 24 saat içerisinde depo, antrepo, liman veya işleme yerinden denetlemeye en elverişli olanında yapılı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Üretim yerinden ihracat merkezlerine gelen ürünlerin, denetim yapmaya elverişli ve olumsuz dış etkenlerden etkilenmeyecek bir depoya indirilmiş ve uygun olarak işlenip etiket ve işaretlemelerinin yapılmış olması halinde denetimi gerçekleşt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Fiili denetim sonucunda ürünün ilgili standarda ya da Bakanlık tarafından belirlenen özelliklere uygun olduğunun belirlenmesi durumunda, TAREKS referans numarası oluşturu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Risk analizi sonucunda fiili denetime tâbi tutulmasına gerek görülmeyen ürünlerin ihraç edilebileceğine dair TAREKS referans numarası doğrudan oluşturu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Aşağıdaki durumlarda ürünlerin ihraç edilebileceğine dair TAREKS referans numarası, fiili denetim yapılmaksızın firma tarafından başvuru esnasında sunulan bilgi ve belgelerin kontrolü sonucunda oluşturulu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İlgili merci tarafından tevsik edilmek kaydıyla, müteahhitler tarafından yurt dışında alınan inşaat, tesisat ve montaj projeleri kapsamında işçilerin ihtiyacı olan ürünle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ariçte İşleme Rejimi ve Bedelsiz İhracat kapsamı ürünler.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– </w:t>
            </w:r>
            <w:r>
              <w:rPr>
                <w:sz w:val="18"/>
                <w:szCs w:val="18"/>
              </w:rPr>
              <w:t>Aynı Tebliğin 18 inci maddesinin sekizinci fıkrası aşağıdaki şekilde değiştirilmiş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8) Risk analizi sonucunda fiili denetime tâbi tutulmasına gerek görülmeyen ürünlerin ithal edilebileceğine dair TAREKS referans numarası doğrudan oluşturulur.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– </w:t>
            </w:r>
            <w:r>
              <w:rPr>
                <w:sz w:val="18"/>
                <w:szCs w:val="18"/>
              </w:rPr>
              <w:t>Aynı Tebliğin ek-1 ve ek-2’si ekteki şekilde değiştirilmiş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– </w:t>
            </w:r>
            <w:r>
              <w:rPr>
                <w:sz w:val="18"/>
                <w:szCs w:val="18"/>
              </w:rPr>
              <w:t>Bu Tebliğ yayımı tarihinde yürürlüğ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– </w:t>
            </w:r>
            <w:r>
              <w:rPr>
                <w:sz w:val="18"/>
                <w:szCs w:val="18"/>
              </w:rPr>
              <w:t>Bu Tebliğ hükümlerini Ekonomi Bakanı yürütür.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0"/>
              <w:rPr/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Ekleri için tıklayınız.</w:t>
              </w:r>
            </w:hyperlink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3/02/20130205-20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4:00Z</dcterms:created>
  <dc:creator>romi</dc:creator>
  <dc:description/>
  <cp:keywords/>
  <dc:language>en-US</dc:language>
  <cp:lastModifiedBy>romi</cp:lastModifiedBy>
  <dcterms:modified xsi:type="dcterms:W3CDTF">2015-03-26T22:24:00Z</dcterms:modified>
  <cp:revision>2</cp:revision>
  <dc:subject/>
  <dc:title>15 Haziran 2012 CUMA</dc:title>
</cp:coreProperties>
</file>