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Şubat 2013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57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FINDI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 ALAN BAZLI G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DES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</w:t>
            </w:r>
            <w:r>
              <w:rPr>
                <w:b/>
                <w:bCs/>
                <w:sz w:val="18"/>
                <w:szCs w:val="18"/>
              </w:rPr>
              <w:t xml:space="preserve"> VE ALTERN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F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E 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ERE TELA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E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 YAPILMASINA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R KARARIN UYGULANMASINA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lineRule="atLeast" w:line="240" w:before="280" w:after="2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2013/4)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e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e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22/11/2001 tarihli ve 2001/326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pitine Dair Karar ile belirlenen ve ruhsat verilen sahalarda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p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 belgesine sahip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ile ruhsat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alanlardak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h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n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kerek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desteklenmesini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28/1/2013 tarihli ve 2013/424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e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e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Karar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: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den vaz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n arazilerde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ecek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anka: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non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GEM: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)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(FKS):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zin verilen alanlarda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i yap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elgesi: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ait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belge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h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: Toplam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dekar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an, en az otuz adet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vey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 seksen adet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lunan yer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: Vali ve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ali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;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defterd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apu ve Kadastro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Orma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ticaret ve sanayi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icare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anayi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ziraa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deki temsilcisinin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komisyo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: Kaymak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;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ma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Tapu ve Kadastro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varsa ticaret ve sanayi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icare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anayi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ziraa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deki temsilcisinin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komisyo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Karar: 28/1/2013 tarihli ve 2013/424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e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e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j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muvafakatnamesi: Arazi sahibini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 onay ve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muhtar veya noter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k) Ruhsa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an: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zin verilen arazilerd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56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 Miktar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Desteklemeden yararlanaca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reticiler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 mik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22/11/2001 tarihli ve 2001/326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pitine Dair Karar ile belirlenen ve ruhsat verilen sahalarda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c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yap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elgesine sahip,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150 TL/da,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160 TL/da ve 2014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170 TL/da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pitine Dair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1 inci maddesinde belirtilen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deki, birinc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, ikinc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% 6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an daha az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mli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de ruhsat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h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n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kerek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, 2012-2014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nlara, il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300 TL/da, ikinci v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arda ise her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150 TL/da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da toplam 600 TL/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nlara, il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300 TL/da, ikinc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150 TL/da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i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da toplam 450 TL/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2014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anlara 300 TL/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lenen tarihler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1 Ocak - 31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2012 tarih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ve F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y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ve 30/4/2013 tarihi mesai bitiminde sona e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1 Ocak - 31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2013 tarih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ve F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y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ve 31/12/2013 tarihi mesai bitiminde sona e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2014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1 Ocak - 31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2014 tarih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ve F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y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1/1/2014 tarih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ve 31/12/2014 tarihi mesai bitiminde sona e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lenen tarihler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2012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1 Ocak - 31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2012 tarih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y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ve 30/4/2013 tarihi mesai bitiminde sona e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1 Ocak - 31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2013 tarih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y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ve 31/12/2013 tarihi mesai bitiminde sona e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2014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1 Ocak - 31 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2014 tarihl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vey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1/1/2014 tarih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ve 31/12/2014 tarihi mesai bitiminde sona e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da istenecek belg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inden faydalanmak istey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ve F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eleri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bilgi ve belgelerle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tmeleri gerekmekte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 (ek-1)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elgesi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faydalanmak istey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eleri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ruhsat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h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ni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yapma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bilgi ve belgelerle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tmeleri gerekmekte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 (ek-5)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belgesi.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5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esteklem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sinin Uygula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e 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ki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 ve yetki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sas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iteliklerinin belirlenmesinde; il arazi va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araz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biliyet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pu ve kadastro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c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af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bilgi sistemi uydu fot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haritalar, es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ara ait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defterlerindeki verilerin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ltimetre, klizimetre ve GPS cih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ile uygul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etki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ve koordinasy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n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7 nci madde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belirtilen belge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den alarak h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bir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os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taki bilgi ve belgeleri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nu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v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ile kontrol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;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v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d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yapmakl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yap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nacak o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m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oplanarak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es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tam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o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e kara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,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v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ind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nun yapmakl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yap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yap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celemelerin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be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nd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cmali (ek-2)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erkezi il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/mahallelerde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, indirme tarih ve saati tutan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 muhtar ve/veya az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 tarihle imz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herhangi bir itiraz olmaz ise icmaldeki bilgi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kabul edilir. Daha son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tirazl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y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 ve herhangi bir hak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maz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ir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misyonlar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ilmesi sonucu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cmaller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 icmaller sistemden tekra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on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sistemden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cmalleri (ek-3)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on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 Komisyon, icmal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i (ek-3) ve komisyo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mzalayarak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k im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deki bilgiler ile icmal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i (ek-3) inceler. Eksiklik ve/veya usul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espit edilmemesi halinde, sistemden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cmal-3</w:t>
            </w:r>
            <w:r>
              <w:rPr>
                <w:rFonts w:cs="Times" w:ascii="Times" w:hAnsi="Times"/>
                <w:sz w:val="18"/>
                <w:szCs w:val="18"/>
              </w:rPr>
              <w:t>’ü</w:t>
            </w:r>
            <w:r>
              <w:rPr>
                <w:sz w:val="18"/>
                <w:szCs w:val="18"/>
              </w:rPr>
              <w:t xml:space="preserve"> (ek-4) iki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il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g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komisyonu icmal-3 (ek-4) i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l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k im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bir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k im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iletilen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cmal-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ki (ek-4) topla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i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lektronik ortamda bankay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Gerekli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nkay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ben bank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cmal bilgilerine ait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cak ihtil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or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ile uygul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etki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ve koordinasyo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n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7 nci madde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belirtilen belge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den alarak h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bir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os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.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taki bilgi ve belgeleri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nu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ile kontrol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ekim/dikim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beyan edil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zilerin ruhsat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h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 olup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spit eder (ek-7) v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n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yapamay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konusunda bilgi v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sahib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tan ve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ekim/diki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i tamaml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sonra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derek tespi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p ede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arazi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tespit sonucunda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ekim/dikim tespit formunu (ek-8)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r.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memesi,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ekimi/dikim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ekim/dikim nor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u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lerind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hesap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arazi parsel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ekim/dikim nor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uygun olarak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ekim/dikim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oplam arazi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;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v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/mahallelerd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yapmakl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yap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,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nacak o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m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oplanarak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es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 tam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oy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e kara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esas yap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ncelemelerin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teakib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nd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cmali (ek-9)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erkezi il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/mahallelerde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, indirme tarih ve saati tutan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 muhtar ve/veya az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 tarihle imz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herhangi bir itiraz olmaz ise icmaldeki bilgi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kabul edilir. Daha son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tirazl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y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 ve herhangi bir hak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maz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tir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misyonlar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ilmesi sonucu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cmaller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 icmaller sistemden tekra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on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g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, sistemden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cmalleri (ek-10)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on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 Komisyon, icmal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i (ek-10) ve komisyo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mzalayarak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k im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ndeki bilgiler ile icmal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i (ek-10) inceler. Eksiklik ve/veya usul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espit edilmemesi halinde, sistemden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cmali (ek-11) iki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il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komisyonu icmal-3 (ek-11) i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l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k im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bir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k imz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ijinal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iletilen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cmal-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ki (ek-11) toplam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i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lektronik ortamda bankay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Gerekli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nkay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ben bank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le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cmal bilgilerine ait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cak ihtil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sor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omisyonu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Finansman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ait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gil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Merkez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nin ilgili harcama tertibinde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Karar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,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 a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ir.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ol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toplam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 0,2'si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.'ye hizmet komisyonu olar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Desteklemeden faydalanamayaca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ici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 yer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d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)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ve F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n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2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h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nde ara zira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)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n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2)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h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nd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 yapmayan,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ekimi/dikimini yapmayan,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ekimi/dikimin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yapan ve ekim/dikim nor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uym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3) Alternatif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olarak mey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olmayan orman bitk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erinin dikimini yapan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lir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telafi edic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den fayda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acaat ed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d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da bulunanlar ve/veya belge ibraz edenle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18/4/2006 tarihli ve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Kanununun 2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istinad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'de destekleme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eklemeden faydalanamazlar.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56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netim, cezai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 ve sorumlulu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Uygulamay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li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netim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lenen ilgili merciler, kendilerine ibraz edilen belgelerin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ve kend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gelerden sorumludur. Bu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yerine getirmeyerek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ye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neden olanlar ile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ye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den yarar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sahte vey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belg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ve kullanan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nunu ve 26/4/2004 tarihli ve 523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Ceza Kanununun ilgili madde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rekli cezai, hukuki ve ida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, 21/7/1953 tarihli ve 61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me 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,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rihinden tahsil tarihine kadar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anunun 51 inci 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saplanacak gecikme zam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irlikte,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belge veya belgele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lerden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den yararlananlardan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bu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den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sorumlu tutulur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 idari hata sonuc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desteklemeden yara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bir destekleme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</w:rPr>
                <w:t>Tebli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</w:rPr>
                <w:t>ğ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in ekleri i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</w:rPr>
                <w:t>ç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in t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</w:rPr>
                <w:t>ı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klay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</w:rPr>
                <w:t>ı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Times" w:ascii="Times" w:hAnsi="Times"/>
                  <w:b/>
                  <w:bCs/>
                  <w:sz w:val="18"/>
                  <w:szCs w:val="18"/>
                </w:rPr>
                <w:t>ı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z</w:t>
              </w:r>
            </w:hyperlink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3/02/20130212-7-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4:00Z</dcterms:created>
  <dc:creator>romi</dc:creator>
  <dc:description/>
  <cp:keywords/>
  <dc:language>en-US</dc:language>
  <cp:lastModifiedBy>romi</cp:lastModifiedBy>
  <dcterms:modified xsi:type="dcterms:W3CDTF">2015-03-26T22:24:00Z</dcterms:modified>
  <cp:revision>2</cp:revision>
  <dc:subject/>
  <dc:title>15 Haziran 2012 CUMA</dc:title>
</cp:coreProperties>
</file>