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Şubat 2013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6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 xml:space="preserve"> KAYIT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TE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Â</w:t>
            </w: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L OL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LERE MAZOT,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BRE V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PRAK AN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2/40)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6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/6/2012 tarihli ve 2832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2012/40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29/3/2013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saati bitimine kada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,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 is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mektedir. Kadastro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o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acaat tarihi, 31/12/2012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elirlenir ve bu tarih 11/2/1959 tarihli ve 720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gat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gili muhtar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31/12/2012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4:00Z</dcterms:created>
  <dc:creator>romi</dc:creator>
  <dc:description/>
  <cp:keywords/>
  <dc:language>en-US</dc:language>
  <cp:lastModifiedBy>romi</cp:lastModifiedBy>
  <dcterms:modified xsi:type="dcterms:W3CDTF">2015-03-26T22:24:00Z</dcterms:modified>
  <cp:revision>2</cp:revision>
  <dc:subject/>
  <dc:title>15 Haziran 2012 CUMA</dc:title>
</cp:coreProperties>
</file>