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art 2013 SALI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585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YÖNETMELİK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566"/>
              <w:rPr/>
            </w:pPr>
            <w:r>
              <w:rPr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da, Tar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k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SMA F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DANI VE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E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M MATERYA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SER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F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ASYONU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LE PAZARLAMASI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NETME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İ</w:t>
            </w:r>
            <w:r>
              <w:rPr>
                <w:b/>
                <w:bCs/>
                <w:sz w:val="18"/>
                <w:szCs w:val="18"/>
              </w:rPr>
              <w:t>NDE D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İŞİ</w:t>
            </w:r>
            <w:r>
              <w:rPr>
                <w:b/>
                <w:bCs/>
                <w:sz w:val="18"/>
                <w:szCs w:val="18"/>
              </w:rPr>
              <w:t>K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 w:before="280" w:after="22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YAPILMASINA D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NETME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/7/2009 tarihli ve 27277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Asma Fid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Materyali Sertifikasyonu ile Pazarl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n 11 inci maddes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</w:rPr>
              <w:t xml:space="preserve">MADDE 1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, fidan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en so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parsel kontrol raporunun 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h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etiket talep formu ile TTSM vey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etiket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kle yetkilendirile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an etiketi temin eder.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ertifika belgesi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gerek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hallerde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en so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parsel kontrol raporunun 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h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etiket-sertifika/belge talep formu ile TTSM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n etiket ve sertifika/belge temin eder. Etiket veya etiket-sertifika/belge talep formunda belirtilen fidan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kontrol raporunda belirtilen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 ola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ci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materyal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materyali kapasite raporu/en so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parsel kontrol raporunun 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h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etiket talep formu ile TTSM vey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etiket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kle yetkilendirile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an etiketi temin eder.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ertifika belgesi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gerek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hallerde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raporun 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h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etiket-sertifika/belge talep formu ile TTSM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den etiket ve sertifika/belge temin eder. Etiket veya etiket-sertifika/belge talep formunda belirtil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materyali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raporda belirtilen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 ola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Kontrol raporunda laboratuar analizinin gerekli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un belirtilmesi halinde, analiz sonucu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sertifika ve etiket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4) Fidan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m materyallerinde etiket rengi;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 teme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mlerde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 xml:space="preserve">beyaz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 mor k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kl</w:t>
            </w:r>
            <w:r>
              <w:rPr>
                <w:rFonts w:cs="Times" w:ascii="Times" w:hAnsi="Times"/>
                <w:sz w:val="18"/>
                <w:szCs w:val="18"/>
              </w:rPr>
              <w:t>ı”</w:t>
            </w:r>
            <w:r>
              <w:rPr>
                <w:sz w:val="18"/>
                <w:szCs w:val="18"/>
              </w:rPr>
              <w:t xml:space="preserve">, teme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mlerde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beyaz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, sertifik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mlerde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mavi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ve standart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mlerde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sar</w:t>
            </w:r>
            <w:r>
              <w:rPr>
                <w:rFonts w:cs="Times" w:ascii="Times" w:hAnsi="Times"/>
                <w:sz w:val="18"/>
                <w:szCs w:val="18"/>
              </w:rPr>
              <w:t>ı”</w:t>
            </w:r>
            <w:r>
              <w:rPr>
                <w:sz w:val="18"/>
                <w:szCs w:val="18"/>
              </w:rPr>
              <w:t xml:space="preserve">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Etiket ve etiketleme ile ilgili usul ve esaslar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elirl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5) Fidanlar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materyal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sertifika/belge ve etiketler, beyanname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kip eden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onuna kadar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lidir. Bu tarihten sonra sertifika/belge ve etiketler,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ce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an Bitki Muayene Raporuna istinad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li olur. Bitki Muayene Raporu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veya bayiin 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31 m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 tarihine kadar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a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 etmesi gerekir.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 uzm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makroskobik olarak fidan/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materyallerinde sertifikasyona veya karantinaya tabi herhangi bir zarar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ganizma bul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ol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9 uncu maddede belirtilen standartlara uygun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6)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sm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materyalleri ve fidanlara ait etiketleri, gerek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 yetkililer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mek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bir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ile muhafaza etmekl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ekinde yer alan ek-2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 w:before="280" w:after="56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56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4"/>
              <w:gridCol w:w="4251"/>
            </w:tblGrid>
            <w:tr>
              <w:trPr/>
              <w:tc>
                <w:tcPr>
                  <w:tcW w:w="85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n Y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n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î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Gazete'nin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/7/2009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277</w:t>
                  </w:r>
                </w:p>
              </w:tc>
            </w:tr>
            <w:tr>
              <w:trPr/>
              <w:tc>
                <w:tcPr>
                  <w:tcW w:w="850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ikte De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klik Yapan 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netmeli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in Y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mland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ğ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î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Gazete'nin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arihi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ay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s</w:t>
                  </w:r>
                  <w:r>
                    <w:rPr>
                      <w:rFonts w:cs="Times" w:ascii="Times" w:hAnsi="Times"/>
                      <w:b/>
                      <w:bCs/>
                      <w:sz w:val="18"/>
                      <w:szCs w:val="18"/>
                    </w:rPr>
                    <w:t>ı</w:t>
                  </w:r>
                </w:p>
              </w:tc>
            </w:tr>
            <w:tr>
              <w:trPr/>
              <w:tc>
                <w:tcPr>
                  <w:tcW w:w="42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/5/2012</w:t>
                  </w:r>
                </w:p>
              </w:tc>
              <w:tc>
                <w:tcPr>
                  <w:tcW w:w="4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303</w:t>
                  </w:r>
                </w:p>
              </w:tc>
            </w:tr>
          </w:tbl>
          <w:p>
            <w:pPr>
              <w:pStyle w:val="Normal"/>
              <w:spacing w:before="280" w:after="24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26:00Z</dcterms:created>
  <dc:creator>romi</dc:creator>
  <dc:description/>
  <cp:keywords/>
  <dc:language>en-US</dc:language>
  <cp:lastModifiedBy>romi</cp:lastModifiedBy>
  <dcterms:modified xsi:type="dcterms:W3CDTF">2015-03-26T22:26:00Z</dcterms:modified>
  <cp:revision>2</cp:revision>
  <dc:subject/>
  <dc:title>15 Haziran 2012 CUMA</dc:title>
</cp:coreProperties>
</file>