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art 2013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8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LEK 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, SE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ASYONU VE PAZARLAMASI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>N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</w:t>
            </w:r>
          </w:p>
          <w:p>
            <w:pPr>
              <w:pStyle w:val="Normal"/>
              <w:spacing w:lineRule="atLeast" w:line="240" w:before="280" w:after="2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/7/2010 tarihli ve 2763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k Fide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, Sertifikasyonu ve Pazar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7 nci 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2) Bitk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ilgili kontrol ve uygulamalar;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ve 599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9 uncu maddesini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(5) Sertifikasyona ta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lere ait parseller, karantina etmenleri ve ek 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zar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ganizmalar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ontrol edilirken standar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ler karantina etmenleri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ntrol ed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ontrollerde, parseldeki bitkilerin paza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gelleyen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eknik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iderilmesin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 tespit edilirs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y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k Fidesi Muayenesi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barnamesi verilir.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sonu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 kontrolde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zar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dele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irse ve etmenin karantina etmeni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parseldeki bitkiler 599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tabi tutulur.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parsel kontrol raporuna "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maz"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lenir. Karantina etmen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bir zar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ganizma b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espiti halinde is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ler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standartlard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standart fide olarak belgelendirilir ve paz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1 inci 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2) Karantina etmenlerin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ptal edilen parseldeki fideler, 599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tabi tutulur. Bunun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nedenler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ddedilen parseldeki fideler sertifik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, ancak standartlara u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standart fide olarak ad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12 nci madd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, fid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kontrol raporunun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etiket talep formu ile TTS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tiket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le yetkilendiril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n etiketi temin ede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rtifika belges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haller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, fid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kontrol raporunun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rtifika/belge ve etiket talep formu ile TTS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etiket ve sertifika/belge temin eder. Talep formunda belirtilen fide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kontrol raporunda belirtile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 temel ve temel fi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lerinde, bitk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kontrol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est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/rapor, TTS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/etiket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le yetkil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meden etiket veya sertifika-etiket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Fidelerde etiket rengi;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 tem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lerd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beyaz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 mor k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kl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, tem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lerd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yaz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,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lerd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av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ve standar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lerd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Etiket ve etiketleme ile ilgili usul ve esasla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idelere ait etiketleri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tkili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muhafaza et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ekinde yer alan ek-4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/7/2010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35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/5/2012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03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6:00Z</dcterms:created>
  <dc:creator>romi</dc:creator>
  <dc:description/>
  <cp:keywords/>
  <dc:language>en-US</dc:language>
  <cp:lastModifiedBy>romi</cp:lastModifiedBy>
  <dcterms:modified xsi:type="dcterms:W3CDTF">2015-03-26T22:26:00Z</dcterms:modified>
  <cp:revision>2</cp:revision>
  <dc:subject/>
  <dc:title>15 Haziran 2012 CUMA</dc:title>
</cp:coreProperties>
</file>