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Mart 2013 SALI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592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YE TARIM HAVZALARI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M VE DESTEKLEME MOD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E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E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12 YILI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Y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LI TOHUMLU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T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ER, HUBUBAT VE BAKLA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FARK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DEST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</w:t>
            </w:r>
            <w:r>
              <w:rPr>
                <w:b/>
                <w:bCs/>
                <w:sz w:val="18"/>
                <w:szCs w:val="18"/>
              </w:rPr>
              <w:t xml:space="preserve">N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 BAKANLAR KURULU KARARI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YGULAMA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  <w:r>
              <w:rPr>
                <w:b/>
                <w:bCs/>
                <w:sz w:val="18"/>
                <w:szCs w:val="18"/>
              </w:rPr>
              <w:t xml:space="preserve"> 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12/42)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’</w:t>
            </w:r>
            <w:r>
              <w:rPr>
                <w:b/>
                <w:bCs/>
                <w:sz w:val="18"/>
                <w:szCs w:val="18"/>
              </w:rPr>
              <w:t>NDE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Şİ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APILMAS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13/8)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/6/2012 tarihli ve 2833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Havz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ve Destekleme Model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2012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ohumlu Bitkiler, Hububat ve Baklagil Far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lama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12/42)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in 5 inci maddesini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ve (d) bentler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h) bend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29/6/2009 tarihli ve 2009/1517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konul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Havz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Belirlenmesin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Kararda belirlenen havzalarda 2012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 sezonu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erek sa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;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ay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pamuk (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is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ip sertifik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toh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ullananlar), soya fasulyesi, kanola, dane 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, aspir,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, b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day, arpa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vdar, yulaf, tritikale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ltik, kuru fasulye, nohut ve merci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Reformu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veriler ve uydu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ri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Uydu Tab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rsel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ma Modeli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de belirlenen verim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Ek-1 de yer ala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si ve 2012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 ve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ler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ap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yan ed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lerin;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ekim a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/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 alanlar ile ilgili bilgileri,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Uydu Tab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rsel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ma Model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de belirlenen verimleri dikkate alar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si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a) ben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)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pamuk (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is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en sertifi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oh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ullananlar),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ay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soya fasulyesi, kanola, aspir, dane 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, b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day, arpa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vdar, tritikale, yulaf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ltik, kuru fasulye, nohut ve merci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de far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n yararlanmak istey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ç</w:t>
            </w:r>
            <w:r>
              <w:rPr>
                <w:sz w:val="18"/>
                <w:szCs w:val="18"/>
              </w:rPr>
              <w:t xml:space="preserve"> tarihi 1/10/2012, so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tarihi 31/5/2013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lar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belgeleri olan fatura v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ahsil makbuz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 tarihi en son 30/4/2013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27/6/2012 tarihind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li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85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4251"/>
            </w:tblGrid>
            <w:tr>
              <w:trPr/>
              <w:tc>
                <w:tcPr>
                  <w:tcW w:w="85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eb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/6/2012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336</w:t>
                  </w:r>
                </w:p>
              </w:tc>
            </w:tr>
          </w:tbl>
          <w:p>
            <w:pPr>
              <w:pStyle w:val="Normal"/>
              <w:spacing w:before="280" w:after="2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27:00Z</dcterms:created>
  <dc:creator>romi</dc:creator>
  <dc:description/>
  <cp:keywords/>
  <dc:language>en-US</dc:language>
  <cp:lastModifiedBy>romi</cp:lastModifiedBy>
  <dcterms:modified xsi:type="dcterms:W3CDTF">2015-03-26T22:27:00Z</dcterms:modified>
  <cp:revision>2</cp:revision>
  <dc:subject/>
  <dc:title>15 Haziran 2012 CUMA</dc:title>
</cp:coreProperties>
</file>