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Mart 2013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9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.C. 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AAT BANKASI A.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. VE TARIM KR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KOOPER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F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ARIMSA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E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ŞÜ</w:t>
            </w:r>
            <w:r>
              <w:rPr>
                <w:b/>
                <w:bCs/>
                <w:sz w:val="18"/>
                <w:szCs w:val="18"/>
              </w:rPr>
              <w:t>K F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YATIRIM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TM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R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KULLANDIRILMASIN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UYGULAMA</w:t>
            </w:r>
          </w:p>
          <w:p>
            <w:pPr>
              <w:pStyle w:val="Normal"/>
              <w:spacing w:lineRule="atLeast" w:line="240" w:before="280" w:after="28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SASLARI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13)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 ve 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nc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e dair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k faiz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8/1/2013 tarihli ve 2013/427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red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bul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lenen indirim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abil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uy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teknik kriterlerin belirlen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ile belirlenen teknik kriterler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nka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nce kred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anl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28/1/2013 tarihli ve 2013/427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kinde yer alan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nc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e Dair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k Faiz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ve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 ve 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altma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nka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si: Yem bitkilerinden yonca, korunga ile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tesisi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abil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I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tipine ve verimin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si: 5/12/2011 tarihli ve 2813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Hayvanlarda Soy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Soy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ana ve ba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linen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ayvanlara verile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: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scil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: Yumurta veya e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civciv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an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: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tica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veya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ur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zni veya faaliyet onay belgesi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ya ticari civciv ve/veya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umurt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Fidan: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çöğü</w:t>
            </w:r>
            <w:r>
              <w:rPr>
                <w:sz w:val="18"/>
                <w:szCs w:val="18"/>
              </w:rPr>
              <w:t xml:space="preserve">r, yoz vey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ma vey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ysiz vegetatif yollarl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k, d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, doku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temleri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meyve, asma fid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Fide: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rtamlarda belli bi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adar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c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apr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sebze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k bitki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U)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sisteminin sosyal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dan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abilir, ekonomik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dan 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verimli, ins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ruyan,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ref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veren bir hale getir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Karar: 28/1/2013 tarihli ve 2013/427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) Kontro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: Orga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/organik girdini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d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ye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caya kadar o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trol et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) Kontrol ve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: Orga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/organik girdinin/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riterlerine uygun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d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ye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caya kadar o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trol etmek ve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m)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hane: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ticar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,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umurtalardan civciv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n) Meyve ve asma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Meyve ve asma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n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 belirte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o) Moder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: Bitkilerin normal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sinim duy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ya</w:t>
            </w:r>
            <w:r>
              <w:rPr>
                <w:rFonts w:cs="Times" w:ascii="Times" w:hAnsi="Times"/>
                <w:sz w:val="18"/>
                <w:szCs w:val="18"/>
              </w:rPr>
              <w:t>ğış</w:t>
            </w:r>
            <w:r>
              <w:rPr>
                <w:sz w:val="18"/>
                <w:szCs w:val="18"/>
              </w:rPr>
              <w:t>larl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amay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tki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ine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orularla belirli bir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ileten;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, mikro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(mini spring) ve damla sula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Hazi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p)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faaliyetleri: Toprak, su, bitki, hayvan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kaynakl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orga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veya gir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mesi ya 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al alan ve kaynaklar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op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asat, kesim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, tasnif, ambalajlama, etiketleme, muhafaza, depolama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ma, pazarlama, ithalat, ihracat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veya girdin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ye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caya kadar o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r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i: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,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,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ik edilmesi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zlenmesi ve rapo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yle pl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25/8/2010 tarihli ve 276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s)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idan: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materyali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rek, kontrol sonucu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uk: Tescil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izinl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erin tarla ve laboratuvar muayene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, mevzuattaki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belirtilen ambalaj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etiket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umu halind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hum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t)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: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kontrolleri tamam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rga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/organik girdiyi kontro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un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kontrol ve bu kontrol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 ve belgeler ile gerek duyulan hallerd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analizlere dayanarak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u) Standart fidan: Etiketinde belirtilen ism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aranti edilen,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lar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, kontrol sonucu belgelendirilen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) Su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: Sulama suyunun temin ed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epola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lar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ler, akarsular ve sulama kan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v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hane belgesi: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hanede yavru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y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ruhsat tezkeresi: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av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aaliyetinde bulunacak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gemilerine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z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cilik belgesi: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faaliyetinde bulun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a) TK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b) Tohumluk: Bitki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mes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getatif (fide, fidan,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kalemi, yumru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k ve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an) ve generatif (tohum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teryal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c) Tohumluk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ohum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kademesini belirte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ç</w:t>
            </w:r>
            <w:r>
              <w:rPr>
                <w:sz w:val="18"/>
                <w:szCs w:val="18"/>
              </w:rPr>
              <w:t>) Yay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: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meyen,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u bitkiler, hububat, baklagil ve meyve-sebze gi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rar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a belirtile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kla birlikt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kapasitelere ve/veya kriterlere uymayan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llar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d) Yay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: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ar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a belirtilmeye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faaliyett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veya Karar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a belirtile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kla birlikte ilgili kon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elirtilen kapasite,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,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teknik kriterler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yan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e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: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da ve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kontrol ve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, kontro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veya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o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f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humculu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: Tohumlu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belgesine sahip, ilgili alt birlikle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lendiril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redilendirme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knik Kriter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z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manda veya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apasitesini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u veya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, manda veya holstein (siyah alaca/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ca), brown swiss, simental (flekvi) ve jersey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l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tesi, balya makin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makinesi ve silaj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l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ferit alet,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ider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 tesislerinde, zirai kredilendirme belgesi yerin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deney raporu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redi ile temin edilecek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2/12/2011 tarihli ve 2813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sine sahip, ilk yavrusuna gebe veya en fazla il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munu yap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azami 36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Kredi ile temin edilecek mandalar ise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, ilk yavrusuna gebe veya en fazla il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munu yap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azami 48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;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si sadec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tenir ve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lerind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k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a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nec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z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r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apasitesini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u veya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redileri, angus, hereford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ole ve limuzin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li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tesi, balya makin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makinesi ve silaj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l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ferit alet,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iderl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redi ile temin edilecek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lar,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sine sahip, ilk yavrusuna gebe veya en fazla il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munu yap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azami 36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si sadece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tenir ve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lerind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k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a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nec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z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el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apasitesini el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u veya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,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tesi, balya makin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makinesi ve silaj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l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ferit alet-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iderler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li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redi ile temin edilecek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danalar,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sine sahip ve 4-13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lerinde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elgesi sadece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tenir ve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lerind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k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a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nec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ayvan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kapasiteye sahip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apasitesini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u veya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,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tesi, balya makin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makinesi ve silaj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l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ferit alet-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ider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 tesislerinde zirai kredilendirme belgesi yerin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deney raporu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redi ile temin edilecek inek;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,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melezi, azami 48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ve en az bi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m yap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lerind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k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a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nec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ayvan bes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 manda dahil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esi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apasitesini 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si ile temin edilecek hayvanlar azami 18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, erkek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 Cins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ve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 en az 3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esi s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u veya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,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tesi, balya makinesi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l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ferit alet-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giderlerinin finans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k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ayvan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koyu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az el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(Saanen, Kilis, Domaskus, Ankara v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s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)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az yirmi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asiteye sahip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 kapasitesini bu kapasite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u veya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 hayv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tan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tesi, balya makin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makinesi ve silaj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rul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ferit alet-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iderl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s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 tesislerinde zirai kredilendirme belgesi yerin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deney raporu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redi ile temin edilen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 2/12/2011 tarihli ve 2813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oyun ve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Koyun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 ve 9-24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lerinde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ki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a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nec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k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ayvan bes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 bes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apasites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si ile temin edilecek hayvanlar en az 6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ve erkek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si ile temin edilecek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Koyun ve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escili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Koyun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d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e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 ve Koyun K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 en az 3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yvan bes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rulu veya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, 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em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itesi, balya makinesi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giderlerinin finans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faiz indirim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sgari 50 adet ve daha fazla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mevcut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50 ade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mbus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zni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, polen kap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ni kovan (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), ba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me makinesi, polen kurutma ve temizleme, ke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 makin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200 adet ve daha fazla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 ile gezginci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ap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jenera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ra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kara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100 adet ve daha fazla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vana sahip an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k isteyen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; an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jenera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ko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kutusu (en az 1000 adet) ve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ra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kara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ombus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bi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raf sistemleri, ilgili alet ve 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leri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alzemeleri (maske,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, el demiri, p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, mahmuz,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ta delme ve biz gibi)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er, temel petek, kek, ruhs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ezginci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pan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, 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ilik dahil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akliye giderleri, an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lere is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er, temel petek, kek, an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lzemeleri (larva transfer ka</w:t>
            </w:r>
            <w:r>
              <w:rPr>
                <w:rFonts w:cs="Times" w:ascii="Times" w:hAnsi="Times"/>
                <w:sz w:val="18"/>
                <w:szCs w:val="18"/>
              </w:rPr>
              <w:t>ş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ba tabanc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um cezvesi, larv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n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n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akliye kafesi ve ana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g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giderlerini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ombus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(polen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er, plastik kap ve ambalaj malzemesi gibi) giderlerin finans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Bu kapsamda; kredi talebinde bulunan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veya ilgili birlikler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Belgesi, Bombus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inl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anka ve/vey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nat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sek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her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asgari; etlik pi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10.000 adet, yumurta tav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5.000 adet, hindi, kaz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ek,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2.500 adet, devek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50 ade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 kapasiteler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;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s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tesisi, yumurt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e, tasnif, paketlem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/tesi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io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venl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i, ilgili alet-ekipman ve maki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leri; Ruhs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den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icari civciv ve yark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m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giderlerini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nat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sek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z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faiz indirim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sgari;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etlik pi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umurta tav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10.000 adet, Ankara Tavu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uluk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m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syonu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miz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tlar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umurta tav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1.000 adet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nd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5.000 adet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kaz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ek veya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1.000 adet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vek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100 ade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 kapasiteler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;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s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hane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tesisi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d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io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venl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i, ilgili alet - ekipman ve maki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iderlerini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leri; yurt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veya yurt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 ve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hanelerden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umurta,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civciv ve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rk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m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giderlerini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Krediye konu kan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atura ve/vey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(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ebeveyn (grand parent stock), ebeveyn (parent stock))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tilme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yapacak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faiz indirim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bil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projeler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 projede yer alan kafes ve havuz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k sistemleri ve/veya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hane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u sistemlerin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v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sistemin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ahil moderniza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alet-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inans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si ise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rilen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cilik belgesine ve/veya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kahane belgesine sahip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giderlerinin finans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yap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anan proje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lerinde is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rilen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cilik belgesinde ve/veya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ul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ahane belgesinde belirtilen kapasite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Su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i av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av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p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ruhsat tezkeres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gemiler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litesini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uhafaza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z makin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gemilerinin izlenmes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 gemi takip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elektroni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defteri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vcut b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gemilerinin modernizasyonu gibi konulard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, tekne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/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, i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ilik v.b. giderler ile takip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giderler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talepleri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lerinde (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ferit alet-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anan projele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lerinde is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rilen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ruhsat tezkeresinde belirtilen boy uz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ay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n hayvansa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ar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a belirtilmeye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faaliyett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veya Karar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a belirtilen hayvan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kla birlikte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lgili kon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elirtilen kapasite,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 ve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teknik kriterler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yan konular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faiz indirimli kredi talepleri b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ontrol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al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ontr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me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 en az bir deka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ndeki seralar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 uygun o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tespit edilen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 (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S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il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izibilit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onaylanan yeni kuru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, onaylanan fizibilit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k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talepleri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ur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 sertifik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tohum, fide, fida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faiz indirimli kredi kullanabil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Sertifikasyon sistemi dahilinde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, fide, fi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i yap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e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humculu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/vey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Doku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temiyle tohumlu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yapaca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18/1/2008 tarihli ve 2676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Sebze Tohum Sertifikasyonu ve Pazar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hibrit/standart tohumlu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yapaca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17/1/2008 tarihli ve 2675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Sebze Fide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ve Pazar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sebze fide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yapaca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fi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elges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8/7/2010 tarihli ve 2763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k Fide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, Sertifikasyonu ve Pazar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k fide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yapaca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fi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elges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3/7/2009 tarihli ve 2727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Meyve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i Sertifikasyonu ile Pazar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3/7/2009 tarihli ve 2727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Asma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i Sertifikasyonu ile Pazar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standart meyve ve asma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materya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yapaca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fi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elges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humculu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ertifikasyo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yer alan hasat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tohum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, temizleme, i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ma,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, etiketleme, ambalajlama ve depolama gibi faaliyetler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ne konu edilebilir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makine-ekipm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zirai kredilendirme belgesi veya deney raporu ar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humculu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, tohu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i,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h ve AR-G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ohum test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iyoteknoloji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klimlendirme sistemleri, sulama sistem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ne konu ed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Sebze tohum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bu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taleplerde tohumluk beyannam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sezon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uyumsuz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ise tohumluk beyannames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, Bankaya ibraz ed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 aksi takdirde bu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faiz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iptal ed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 kabul ettiklerine da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n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urt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tohum, fide, fidan kull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faiz indirimli kredi kullanabil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Yurt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u kullanarak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Yurt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k fidesi veya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ardan elde edilen sebze fideleri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Yurt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standart meyve/asma fid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/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esis et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(a), (b) ve (c) bentlerinde belirt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i yap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tohum, sebze fidesine ait tohum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k fidesi ve fidana ait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braz edilmesi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fatura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sertifika tarihi ve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yi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7/12/2010 tarihli ve 2777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hilinde bireysel (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k) veya grup (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y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bbis) sertifikasyon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riterlerine uygun faaliyett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talepleri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eysel sertifikasyo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lerinde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il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i Bankaya ve/veya TKK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a ibraz et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rup sertifikasyon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(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y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bbis)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ind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rubun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il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Grup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s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dari org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rdikleri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inde bulun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Grup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bbis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ir araya ge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is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bbis il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ankaya ve/veya TKK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a ibraz et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Yetkisi iptal edilen veya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si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,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etk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red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rganik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1/12/2004 tarihli ve 526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 ile 18/8/2010 tarihli ve 2767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dahilind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v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gir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ini yapa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oplaya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yen, ambalajlayan, pazarlayan veya bu faaliyetleri yapacak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sadece kendi faaliyetleri ile ilgili olarak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faiz indirim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arak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denetiminde, proje dahilinde veya ferdi olarak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faaliyetinde bulunan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 ol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Bankaya ve/veya TKK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a ibraz et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Yetkisi iptal edilen veya yetk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c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si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,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etk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red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ay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n bitkise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meyen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u bitkiler, hububat, baklagil ve meyve-sebze gi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faaliyett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ile Karar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a belirtile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kla birlikt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kapasitelere ve/veya kriterlere uymayan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llar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faaliyett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faiz indirimli kredi talepleri b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ok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k yem bitkis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lerinden yonca, korunga ve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tesisi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k faiz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kullan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in ekoloj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ekim tekniklerine ve n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Kaliteli kaba y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ler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yaparak hasat etmeleri veya edecek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Toplam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n az 10 dekar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tesis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in ekolojisine uygun o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projeni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onay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kte sul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de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lgelerin ikl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olarak kur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yonc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 ya da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Yen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redilendirm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bul edil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Yonca ve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az 4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, korung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e en az 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tesisin bozu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mekanizasyon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leri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 11/10/2000 tarihli ve 2419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Mekanizasyon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redili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a Esas Deney ve Denetimlerl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0/37)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zirai kredilendirme belgesi o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mekanizasyon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odern b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sulama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, su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suyun tar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damla,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veya mikro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urlama sulama sistemler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ki kredi talepleri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Moder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sistemi kullanan/kullan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elektrik temini, derin kuyu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rin kuyu t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hi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uyun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dan tarlay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redi talepleri moder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Moder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sistemlerini kulla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sulama/derin kuyu/suyun tarlay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kredi talepleri is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hi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16/12/1960 tarihli ve 16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r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u temini maks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ve kuyular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, 16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rama Belges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k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ve kuyu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 ve bu konuda kredi talebind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veya i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idare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proje raporunu kred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es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braz etmeleri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Proje kredi talebi uygun bulunan h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iki adet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lama Sistemi Bilgi Form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rek, Banka veya TKK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a ibraz eder. Formun bir adedi Banka veya TK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l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razi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pa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zilerin bi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suretiy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lerin ekonomi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kav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arak, hisse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ki hisse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issedar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hisseli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arazileri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kredi talepleri Banka ve TKK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end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alelinde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u kapsam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Kararda belirt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mayan bitkisel, hayvansal ve muhtel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faaliyett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kredi talepleri bu kapsam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kredis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nkaya ve TKK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 Banka ve TKK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kendi usul, esas ve mevzu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hi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 ve uygun bulunanlara kred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Mevcut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tesisin en az kredi ger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dair noterden ve/veya Banka/TKK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il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lur.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nin kredi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is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belge 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in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krediler;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izni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/veya a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orta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kredi kullanmak suretiy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dan sigortaya konu olabilecek v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kredi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sigorta ettirilmesi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dilerden yararlanamayacak olan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ik, destek ve hibe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faiz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ki desteklerden faydalan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e,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da kred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 Kredi kullan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den;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y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ik, destek ve hibe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faiz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ki desteklerden yararlan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bu desteklerde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 halinde,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faiz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iptal ed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kabul ettiklerine dair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rarl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kredileri de kaps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mevcut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ne ait anapara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3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den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onusunda, kapasite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dahil,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n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yer alan kredi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rarlana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orlama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nka ve TK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redilere ait bilgiler, il ve konu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arak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7/3/2012 tarihli ve 2822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v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nc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e Dair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k Faizli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ve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Kredisi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2/26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1/1/2013 tarihinden itibar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113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113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EK-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INÇLI SULAMA SİSTEMİ BİLGİ FORMU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7"/>
              <w:gridCol w:w="2559"/>
              <w:gridCol w:w="2599"/>
            </w:tblGrid>
            <w:tr>
              <w:trPr>
                <w:trHeight w:val="23" w:hRule="atLeast"/>
              </w:trPr>
              <w:tc>
                <w:tcPr>
                  <w:tcW w:w="33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şvuru Sahibinin </w:t>
                  </w:r>
                </w:p>
              </w:tc>
              <w:tc>
                <w:tcPr>
                  <w:tcW w:w="2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ı ve Soyadı:</w:t>
                  </w:r>
                </w:p>
              </w:tc>
              <w:tc>
                <w:tcPr>
                  <w:tcW w:w="2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C Kimlik No: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şvuru Numarası</w:t>
                  </w:r>
                </w:p>
              </w:tc>
              <w:tc>
                <w:tcPr>
                  <w:tcW w:w="51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firstLine="567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lama Yeri ( İl – İlçe – Köy )</w:t>
                  </w:r>
                </w:p>
              </w:tc>
              <w:tc>
                <w:tcPr>
                  <w:tcW w:w="51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firstLine="567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ulama Yöntemi </w:t>
                  </w:r>
                </w:p>
              </w:tc>
              <w:tc>
                <w:tcPr>
                  <w:tcW w:w="51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ind w:firstLine="567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lama Sahası Bilgileri</w:t>
                  </w:r>
                </w:p>
              </w:tc>
              <w:tc>
                <w:tcPr>
                  <w:tcW w:w="2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fta/Ada/Parsel No: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vkii: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rsel Alanı (da):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je Yapılan Kısım (da):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4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ordinatları:</w:t>
                  </w:r>
                </w:p>
              </w:tc>
              <w:tc>
                <w:tcPr>
                  <w:tcW w:w="25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ind w:firstLine="708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8:00Z</dcterms:created>
  <dc:creator>romi</dc:creator>
  <dc:description/>
  <cp:keywords/>
  <dc:language>en-US</dc:language>
  <cp:lastModifiedBy>romi</cp:lastModifiedBy>
  <dcterms:modified xsi:type="dcterms:W3CDTF">2015-03-26T22:28:00Z</dcterms:modified>
  <cp:revision>2</cp:revision>
  <dc:subject/>
  <dc:title>15 Haziran 2012 CUMA</dc:title>
</cp:coreProperties>
</file>