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4 Aralık 2020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2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AYVANCILIK DESTEKLEMELERİ UYGULAM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İ (TEBLİĞ NO: 2020/32)</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ülkemiz hayvancılığının geliştirilmesi ve sürdürülebilirliğin sağlanması, hayvancılık politikalarının yürütülmesinde etkinliğin artırılması, yerli hayvan genetik kaynaklarının yerinde korunması ve geliştirilmesi, kayıtların güncel tutulması, hayvan hastalıklarıyla mücadele ve sağlıklı hayvansal üretim için yetiştiricilerin destek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5/11/2020 tarihli ve 3190 sayılı Cumhurbaşkanı Kararı ile yürürlüğe konulan 2020 Yılında Yapılacak Tarımsal Desteklemelere İlişkin Kararda yer alan hayvancılık desteklemeler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18/4/2006 tarihli ve 5488 sayılı Tarım Kanununun 19 uncu maddesi ile 5/11/2020 tarihli ve 3190 sayılı Cumhurbaşkanı Kararı ile yürürlüğe konulan 2020 Yılında Yapılacak Tarımsal Desteklemeler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in uygulanmas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lt proje: Hayvan genetik kaynaklarını yerinde koruma ve geliştirme projesine bağlı olarak; illerde, Tarımsal Araştırmalar ve Politikalar Genel Müdürlüğü tarafından belirlenen formata uygun olarak il düzeyinde yürütülen koruma ve ıslah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naç koyun ve keçi: 6/11/2020 tarihi itibarıyla TÜRKVET’ten KKBS’ye aktarılan kayıtlarda 15 ay ve üzeri yaşta olan dişi koyun ve keç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ıcılık Kayıt Sistemi (AKS): Arıcılara ait kovanlara dair bilgilerin kayıt altına alındığı, izlendiği ve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rılı kovan: Üreme kabiliyeti bulunan ana arılı ve en az dört arılı çerçeveye sahip (eski tip kolonilerde çerçeve aranmaz) arı kolon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kanlıktan izinli tabii tohumlama boğası: Bakanlıktan izin alınarak ıslah amaçlı tabii tohumlamada kullanılan sığır cinsi boğaları (manda dahil),</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Çoban (sürü yöneticisi): Millî Eğitim Bakanlığı veya Bakanlıkça düzenlenen en az 104 saatlik sürü yönetimi elemanı eğitim programını başarı ile tamamlayarak sertifika veya kurs bitirme belgesi almaya hak kazanmış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amızlık ana arı: Kontrollü izole alanda veya suni tohumlama ile üretilen, ırkının özelliklerini taşıyan, üretim yılı için belirlenen renk ile işaretli/numaralı ana arı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amızlık koç ve teke: Islah programına dahil, SOYBİS’te kayıtlı ve verimlerine göre değerlendirilerek seçilen aday safkan koç ve tek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Damızlık koyun ve keçi: Islah programına dahil, SOYBİS’te kayıtlı ve doğum yapmış safkan koyun ve keç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Dişi manda: 1/1/2020 tarihinden önce doğmuş dişi mand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Düve: Teknik ve sağlık şartları Bakanlıkça belirlenen gebe veya gebe olmayan dişi sığırı (manda dahil),</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Düve Destekleme Kayıt Sistemi: Düve alım desteği ile ilgili bilgilerin kayıtlarının tutulduğu, izlendiği, raporlandığı ve duvedestek.tarim.gov.tr adresindeki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E-ıslah: Islah amacıyla sığır cinsi hayvanların soy kütüğü ve verimlerine ilişkin kayıtların tutulduğu, izlendiği, raporlandığı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Elit sürü: TAGEM tarafından yürütülen Halk Elinde Islah Programı kapsamında, kontrollü çiftleştirme yapılan, ebeveyn ve verim kayıtları tutulan işletme sürü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Enstitü: TAGEM’e bağlı araştırma enstitü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Halk Elinde Islah Programı: TAGEM tarafından koyun-keçi ve Anadolu Mandalarında yetiştirici şartlarında ülkesel düzeyde uygulanan ıslah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Hastalıktan ari işletme: Koruyucu tedbirlerin alınarak işletmedeki hayvanların Sığır Tüberkülozu ve Sığır Brusellozu hastalıkları yönünden ari olduğunun onaylandığı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HAYGEM: Hayvancılı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Hayvan pasaportu: 2/12/2011 tarihli ve 28130 sayılı Resmî Gazete’de yayımlanan Sığır Cinsi Hayvanların Tanımlanması, Tescili ve İzlenmesi Yönetmeliği kapsamında Bakanlıkça belirlenen hayvana ait bilgileri içeren, il/ilçe müdürlüğü veya yetkilendirilmiş kurum veya kuruluş tarafından düzenlenen imza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Islah programı: Ulusal ve/veya bölgesel olarak planlanan ıslah çalışmalarını düzenlemek/yönlendirmek amacıyla yapılan ve yayınlanan çalışma pl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İl/ilçe müdürlüğü: Bakanlık il/ilçe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İpekböcekçiliği Kayıt Sistemi (İKS): İpekböceği yetiştiriciliğine ait bilgilerin kayıt altına alındığı, izlendiği,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İşletme: Hayvanların barındırıldığı, tutulduğu, bakım ve beslemesinin yapıldığı Bakanlık kayıt sistemine kayıtlı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İşletme tescil belgesi: İşletmelere il veya ilçe müdürlüklerince verilen onay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İzole bölge: Bakanlık tarafından bazı hayvan türlerinin girişine ve yetiştirilmesine yasaklama veya kısıtlama getirilen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Karar: 5/11/2020 tarihli ve 3190 sayılı Cumhurbaşkanı Kararı ile yürürlüğe konulan 2020 Yılında Yapılacak Tarımsal Desteklemelere İlişkin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Kesimhane: 17/12/2011 tarihli ve 28145 sayılı Resmî Gazete’de yayımlanan Gıda İşletmelerinin Kayıt ve Onay İşlemlerine Dair Yönetmelik ile 3/3/2018 tarihli ve 30349 sayılı Resmî Gazete’de yayımlanan Küçük Kapasiteli Kesimhanelerin Genel ve Özel Hijyen Kurallarına Dair Yönetmelik kapsamında Bakanlıktan onay veya şartlı onay almış 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Kırmızı Et Kayıt Sistemi (KES): Üreticilerin, kesimhanede kestirdiği hayvanlara ve karkaslarına ilişkin kayıtların tutulduğu, izlendiği,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Kimliklendirici: Hayvancılık konusunda eğitim almış meslek mensupları ile hayvanı tanımlama konusunda yapılacak bilgilendirme sonunda uygun görülerek Bakanlık tarafından izin verilen yer ve süre içinde hayvan tanımlama yetkisi verile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Koyun Keçi Bilgi Sistemi (KKBS): Damızlık koyun-keçi yetiştiricileri birliklerine üye yetiştiricilerin koyun ve keçi türü hayvanlarının TÜRKVET’ten aktarılarak kaydedildiği ve destekleme amaçlı bilgilerin bulunduğu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Küpe: Sığır Cinsi Hayvanların Tanımlanması, Tescili ve İzlenmesi Yönetmeliği ile 2/12/2011 tarihli ve 28130 sayılı Resmî Gazete’de yayımlanan Koyun ve Keçi Türü Hayvanların Tanımlanması, Tescili ve İzlenmesi Yönetmeliğinde belirtilen şartlara ve TS 7808’e uygun olarak üretilen ve yazımı yapılan kimliklendirme arac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Manda Islah Sistemi (MIS): Islah amacıyla manda türü hayvanların soy kütüğü ve verimlerine ilişkin kayıtların tutulduğu, izlendiği, raporlandığı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Onaylı süt çiftliği: Bakanlıkça belirlenen standartlarda süt ürettiğine dair sertifikalandırıl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 Proje: Mastır Plan formatında hazırlanan hayvan genetik kaynaklarını yerinde koruma ve geliştirme (Halk Elinde Hayvan Islahı) ülkesel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 Proje lideri: TAGEM tarafından alt projelerin yürütülmesi amacıyla görevlendirile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 Proje uygulama esasları talimatı: Hayvan genetik kaynaklarını geliştirme projelerinin yürütülmesine ilişkin usul ve esasların belirlendiği halk elinde hayvan ıslahı uygulama esasları talimat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 Proje yürütme kurulu: Hayvan genetik kaynaklarını geliştirme (Halk Elinde Hayvan Islahı) projelerinde projenin işleyişi, idari ve desteklemeye esas konuların görüşülüp karara bağlandığı ve proje uygulama esasları talimatında görev ve sorumlulukları belirtile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 Resmî veteriner hekim: Bakanlıkça 11/6/2010 tarihli ve 5996 sayılı Veteriner Hizmetleri, Bitki Sağlığı, Gıda ve Yem Kanununun uygulamasında görevlendirilen veteriner hek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 Satış belgesi: Fatura/e-Fatura (düzenleyenin onayladığı çıktısı ve xml formatında, silinemez CD veya DVD’ye kayıtlı) veya müstahsil makbuz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 Seçim komisyonu: Hayvan genetik kaynaklarını yerinde koruma projelerinde; TAGEM, Enstitü, il/ilçe müdürlüğü temsilcileri ve proje liderinden oluş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k) Serbest veteriner hekim: Mesleğini 9/3/1954 tarihli ve 6343 sayılı Veteriner Hekimliği Mesleğinin İcrasına, Türk Veteriner Hekimleri Birliği ile Odalarının Teşekkül Tarzına ve Göreceği İşlere Dair Kanuna göre serbest olarak icra eden veteriner hek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l) Sığır cinsi hayvan: Et üretimi, süt üretimi, damızlık veya diğer amaçlarla yetiştirilen Bison bison ve Bubalus bubalus türü hayvanlar dâhil her yaştaki sığır ve mand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m) SOYBİS: Küçükbaş hayvanlarda soy kütüğü ve ön soy kütüğü kayıtlarının tutulduğu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n) Soy kütüğü: Hayvan ırklarına göre yetiştirme ve verim kayıtlarının tutulduğu, izlendiği, raporlandığı ve belgelendirildiği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o) Sözleşme: Hayvan genetik kaynakları yerinde koruma ve geliştirme (Halk Elinde Hayvan Islahı) projelerinde; yetiştirici/yetiştirici temsilcisi ile enstitü ve/veya il müdürlüğü arasında Proje uygulama esasları talimatına göre yapılan sözleş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ö) Süt verim ölçüm metodu: İşletmede, bir ineğin günlük süt veriminin bilgisayarlı sağım sistemi veya sağım sistemine bağlanılan süt ölçüm cihazı veya süt ölçüm kovası ile yapılan ölçü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p) Taban sürü: TAGEM tarafından yürütülen Halk Elinde Islah Programı kapsamında ana ve yavruya ait verim kayıtları tutulan sür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r) TAGEM: Tarımsal Araştırmalar ve Politikalar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s) Tiftik Kayıt Sistemi (TKS): Tiftik üreticilerinin ve tiftik satışına ilişkin kayıtların tutulduğu, izlendiği,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ş) TÜRKVET: Sığır Cinsi Hayvanların Tanımlanması, Tescili ve İzlenmesi Yönetmeliği ile Koyun ve Keçi Türü Hayvanların Tanımlanması, Tescili ve İzlenmesi Yönetmeliği hükümlerine göre oluşturulan ve hayvancılık işletmelerinin, yetiştiricilerin ve sığır cinsi hayvanlar ile koyun ve keçi türü hayvanların kimliklendirilerek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t) Veteriner Bilgi Sistemi: Hayvancılık Bilgi Sisteminde (HBS) yer alan hayvan hastalıkları, aşı uygulamaları ve hayvan sağlığı desteklemelerine ait kayıtlar ve benzeri bilgilerin tutulduğu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u) Veteriner sağlık raporu: Hayvan ve hayvansal ürünlerin 17/12/2011 tarihli ve 28145 sayılı Resmî Gazete’de yayımlanan Yurt İçinde Canlı Hayvan ve Hayvansal Ürünlerin Nakilleri Hakkında Yönetmelik hükümlerine uygun olarak belirlenen şartlara ve sağlık şartlarına uygun olduğunu gösteren, resmî veya yetkilendirilmiş veteriner hekim tarafından düzenlen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ü) Yerinde koruma: Ait olduğu ırkın özelliklerini muhafaza etmek üzere, yerli evcil hayvanların doğal olarak yetiştirildikleri kırsal bölgede veya o bölgede kontrollü yetiştirme yapılan işletmelerde korunm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v) Yetiştirici merkezleri: 27/6/2016 tarihli ve 2016/9003 sayılı Bakanlar Kurulu Kararı ile yürürlüğe konulan Damızlık Düve Yetiştiriciliğinin Desteklenmesine İlişkin Karar ve 3/10/2006 tarihli ve 29846 sayılı Resmî Gazete’de yayımlanan Damızlık Düve Yetiştiriciliğinin Desteklenmesine İlişkin Uygulama Esasları Tebliği (Tebliğ No: 2016/39) kapsamında kurulan düve yetiştirici merkezleri ile 9/1/2017 tarihli ve 2017/9760 sayılı Bakanlar Kurulu Kararı ile yürürlüğe konulan Hayvancılık Yatırımlarının Desteklenmesine İlişkin Karar ve 15/4/2017 tarihli ve 30039 sayılı Resmî Gazete’de yayımlanan Damızlık Manda Düvesi Yetiştiriciliğinin Desteklenmesine İlişkin Uygulama Esasları Tebliği (Tebliğ No: 2017/19) kapsamında kurulan manda yetiştirici merkez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y) Yetiştirici temsilcisi: Hayvan genetik kaynaklarının yerinde korunması ve geliştirilmesi (Halk Elinde Hayvan Islahı) projelerinde yer alacak ve yetiştiricilerin yazılı muvafakatı/taahhütnamesi ile onları temsil eden tüzel kişi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z) Yetiştirici/üretici: Hayvancılık faaliyetiyle iştigal ede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a) Yetiştirici/üretici örgütü: Merkez Birliği düzeyinde örgütlenmiş, 5996 sayılı Kanuna göre kurulmuş ıslah amaçlı birlikleri, 29/6/2004 tarihli ve 5200 sayılı Tarımsal Üretici Birlikleri Kanununa göre kurulmuş üretici birliklerini, Bakanlıkça kuruluşuna izin verilen ve 24/4/1969 tarihli ve 1163 sayılı Kooperatifler Kanununa göre kurulmuş, hayvancılık faaliyeti yürüten tarımsal amaçlı kooperatiflerin merkez birliklerine ortak olan üst birlik ortağı kooperatif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b) Yetkilendirilmiş veteriner hekim: Bakanlıkta görevli veteriner hekimler dışında, verilecek resmi görevleri yürütmek üzere Bakanlık tarafından yetki verilen veteriner hek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uzağı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zağı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zağılar 2020 yılında doğmuş, TÜRKVET ve e-ıslaha kayıtlı olmalı ve buzağıların her iki veri tabanında doğdukları işletme numarası, cinsiyet, ana kulak numarası ve doğum tarihleri ayn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zağı, TÜRKVET kayıtlarına göre doğduğu işletmede en az 4 ay (120 gün) süreyle yaşamış olmalıdır. Ancak, en az 50 baş dişi sığırı, soğutma tankı ve makineli sabit sağım sistemi bulunan işletmeler, 4 aydan önce buzağılarını satabilir. Bu buzağılar 120 gün yaşamış ve aşıları tamamlanmış ise desteklemeden faydalandırılır. İşletmeler, il/ilçe müdürlüklerine müracaat ederler; şartları sağlayan işletmelerin listesi, askı ve/veya hak ediş listelerinin yayımlanmasından önce HAYGEM’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uzağıların programlı aşıları (dişilerde brusella ve şap, erkeklerde şap) yapılmış ve Veteriner Bilgi Sistemine kaydedilmiş olmalıdır. Hastalıktan ari işletmelerde brusella aşı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uzağıların analarında, 2020 yılında ilk doğumunu yapan düvelerin ilkine buzağılama yaşı en fazla 810 gün, ineklerde ise destekleme yılı ile bir önceki buzağılaması arasındaki süre en fazla 450 gün olmalıdır. Bu parametreler e-ıslah kayıtlarından, e-ıslahta kayıtlı olmayan ineklerin ise e-ıslahta kayıtlı buzağılarından hesaplanır. İneklerin, TÜRKVET kayıtlarında bulunan, ancak e-ıslaha kayıt edilemeyen buzağıları hesaplamalarda dikkate alınmaz. 20/11/2019 tarihli ve 30954 sayılı Resmî Gazete’de yayımlanan Hayvancılık Desteklemeleri Uygulama Tebliği (Tebliğ No: 2019/54)’nin 4 üncü maddesinin birinci fıkrasının (ç) bendinde belirtilen üreme kriterleri, 1/9/2020 tarihinden önce doğan buzağılar ile embriyo transferi sonucu doğan buzağıları kaps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er buzağı için bir kez destekleme ödemesi yapılır. Çoklu doğumlarda her bir buzağı desteklemeden fayd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estekleme ödemesi yapılan buzağıya, ilave destekleme koşullarının sonradan oluşması durumunda sonraki dönemlerde ilave ödemeler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ödemesi buzağının doğduğu işletme numarası üzerinden, e-ıslah veri tabanına başvurusu girilen işletme sahibin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stekleme ödemeleri, iki dönem halinde yapılır. Her iki dönemde destekleme şartlarını sağlamadığı için destekleme alamayan buzağılar, sonraki süreçte şartları sağlasa da destekleme kapsamına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estekleme süreci içerisinde ve ilgili mevzuat kapsamında, buzağıların küpeletilmesi, TÜRKVET ve e-ıslah kayıt sistemlerine kaydettirilmesi, programlı aşılarının yaptırılması ve işletme bilgileri ile desteklemeye esas verilerin kayıt sistemlerinde güncellenmesinden yetiştiriciler, belgelerin düzenlenmesi ve veri girişlerinin zamanında yapılmasından ise görevli kişiler ve kuruluşla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rarda belirtilen illerde doğan ve birinci fıkrada belirtilen şartları sağla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tçi veya kombine ırk boğaların sperması ile suni tohumlama sonucu doğan veya bu ırkların Bakanlıktan izinli tabii tohumlama boğalarının tohumlamasından doğan buzağılara, birinci fıkrada belirtilen şartları da taşımaları durumunda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öl Kontrolü Protokolü kapsamındaki boğaların sperması ile suni tohumlama sonucu doğan ve birinci fıkrada belirtilen şartları sağla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oy kütüğüne kayıtlı olan ve birinci fıkrada belirtilen şartları sağlayarak buzağı desteğini hak eden ve aşağıda belirtilen koşulları taşı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zağı, soy kütüğüne kayıtlı anadan suni tohumlama sonucu doğmuş ve anası kendi ırkı ile tohumlanmış olmalıdır. Yerli ırk analarda ırk uyumu şartı aranmaz. İşletmenin soy kütüğüne giriş tarihinden önce doğan buzağılar ilave destekten fayda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zağının doğduğu işletme, soy kütüğüne 1/10/2020 tarihinden önce kaydedilmiş ve 31/12/2020 tarihi itibarıyla kayıtlı olmalıdır. Yetiştirici, destekleme müracaatını damızlık sığır yetiştiricileri birliği aracılığıyla yap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letmede, Bakanlık veya Türkiye Damızlık Sığır Yetiştiricileri Merkez Birliğinin talimatlarına uygun olarak, üçten az olmamak üzere destekleme yılı itibarıyla soy kütüğünde bulunduğu sürenin (ay olarak) 2/3’ü oranında aylık süt ölçümü yap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üt ölçüm tarihinde, işletmenin etçi ırk ve melezleri hariç inek sayısının en az % 60’ının süt ölçümü yapılmış ve süt ölçüm tarihinden itibaren 120 gün içerisinde e-ıslaha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üt ölçüm tarihinde, süt ölçümü yapılmış en az 10 ineğin en az yarısında aynı miktarda süt verim kaydı olması durumunda, işletmenin bu tarihteki süt ölçümü geçersi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üt verim ölçümleri, standart süt ölçüm aletleri veya sağım sistemi ile ölçülmeli, ölçümler süt kayıt defterine kaydedilmeli veya sağım sisteminden temin edilmiş olmalıdır. Askı veya hak ediş listelerinin hazırlanması aşamasında işletmenin süt verim ölçüm metodu e-ıslahta tanımla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Süt verim ölçümlerinin, talimatlara uygun olarak yapılmasından ve e-ıslaha kaydedilmesinden yetiştiriciler, yetiştiricilerin bilgilendirilmesinden, bildirilen süt verim ölçümlerinin zamanında e-ıslaha kaydedilmesinden ve denetlemelerin yapılmasından Türkiye Damızlık Sığır Yetiştiricileri Merkez Birliği ve il birli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uni tohumlama şartı aranan desteklerde, suni tohumlamanın, buzağının doğum tarihinden 210-295 gün öncesinde ülkemizde yapılmış ve bilgisinin e-ıslah veri tabanına kaydedil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şletmede, destekleme şartlarını sağlayan buzağı sayısına göre kademeli olarak, buzağı başına oluşan toplam destekleme tutarının 1-20 başa kadar tamamı, 21-100 başa kadar % 75’i, 101-500 başa kadar % 50’si ödenir. Kademeli ödemede, işletmenin destekleme tutarı, en yüksek miktarda destekleme tutarına sahip buzağılardan başlayarak hesaplanır. İkinci dönemde, birinci dönemde destek alan buzağı sayısı da dikkate alınarak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Gerçek veya tüzel kişilik adına birden fazla işletme olması durumunda, kademeli ödeme her bir işletme numarası için ayr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ler, desteklemeyi hangi yetiştirici/üretici örgütü üzerinden almak istiyorlarsa, almak istedikleri örgüt üzerinden, kooperatifler aracılığıyla almak isteyenler bölge veya il üst birlikleri üzerinden, soy kütüğü ilave destekleme alacaklar damızlık sığır yetiştiricileri il birlikleri üzerinden; herhangi bir örgüte üye olmayanlar ise doğrudan il/ilçe müdürlüklerine başvur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 birinci dönem için 31/12/2020 tarihine kadar, ikinci dönem için ise 1/4/2021-15/6/2021 tarihleri arasında yapılır. Birinci dönemde başvurusu olan yetiştiriciler, ikinci dönemde tekrar başvuru yapamaz. Süresi geçtikten sonra yapılan tüm başvurular geçersizdir. Başvurular destekleme yılı için geç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tiştirici/üretici örgütleri, kendilerinde başvuru dilekçesi bulunan üyelerinin başvurularından sorumludur. Bir yetiştirici/üretici örgütüne üye olan yetiştiriciler, dilekçe ile üyesi bulundukları yetiştirici/üretici örgütüne başvuru yapmak zorundadır. Yetiştirici/üretici örgütleri, her ne sebeple olursa olsun üyesinin yazılı destekleme başvurusunu geri çeviremez. Üyesinin destekleme başvuru dilekçesi bulunmayan yetiştirici/üretici örgütleri, bu üyeleri adına başvuru yap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aşvuruların değerlendirilmesi, itirazlar ve icmallerin hazır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ları, birinci dönem için 15/1/2021, ikinci dönem için ise 1/7/2021 tarihine kadar, il/ilçe müdürlükleri tarafından e-ıslaha kaydedilir. Yanlışlıkların veya süresi içerisinde başvuru olduğu halde girilmeyen eksikliklerin giderilmesi için 1 ay süreyle uzatılarak e-ıslah başvuru kayıtları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ın son kayıt tarihindeki TÜRKVET ve e-ıslah veri tabanlarının verilerinden, birinci dönemde destekleme yılının ilk sekiz ayında doğan buzağılar için, ikinci dönemde ise destekleme yılının tümünde doğan ancak birinci dönemde destekleme almayan buzağılar için desteklemeye esas icmal-1 (askı) listesi 10 iş günü içerisinde HAYGEM tarafından hazırlanır ve e-ıslahtan yayımlanır. İl/ilçe müdürlükleri, icmal-1 listelerini sistemden alarak 10 iş günü süre ile askıya çıkarır. Askı başlangıç ve bitişi ile askı bilgiler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pılan itirazlar il/ilçe müdürlüklerince değerlendirilir ve uygun bulunanlarla ilgili olarak birinci dönem için 15/2/2021, ikinci dönem için 2/8/2021 tarihine kadar ilgili sistemlerde gerekli iş ve işlemler yapılır. Askı süresince herhangi bir itiraz olmaz ise icmaller kesinleşmiş kabul edilir. Belirtilen tarihlerden sonra yapılan itiraz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onrası işlemlerin tamamlandığı tarihteki TÜRKVET ve e-ıslah veri tabanlarının verilerinden, ilçe bazlı icmal-2 (hak ediş) listeleri 10 iş günü içerisinde HAYGEM tarafından hazırlanır ve e-ıslahtan yayımlanır. İlçe müdürlükleri, yayımlanan listeleri onaylayarak il müdürlüğü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çelerden gelen icmal-2’lere istinaden ödemeye esas olmak üzere e-ıslahtan yayımlanan icmal-3 (il özet hak ediş) listesi, il müdürlükleri tarafından alınır ve onaylanarak listenin yayımlanma tarihinden itibaren 1 ay içerisind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2/8/2021 tarihinden sonra e-ıslaha kaydedilen buzağılar destekleme kapsamına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slah amaçlı süt içerik analiz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Islah amaçlı süt içerik analizi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şletme, 1/10/2020 tarihinden önce soy kütüğüne kaydedilmiş, işletme süt ölçüm metodu tanımlanmış ve en az geçerli bir süt analizi yapılmış, en az on baş suni tohumlama sonucu doğmuş saf sütçü ve/veya kombine ırk ineğe sahip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neklerde, 1/2/2020-31/12/2020 tarihleri arasında en az iki olmak üzere yağ ve protein oranı ile somatik hücre sayısı yönünden geçerli süt içerik analizi yaptır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lizlerde, yağ ve protein oranı için %2,5-7 arasında olan değerler, somatik hücre sayısında ise en fazla 1.500.000 somatik hücre/ml değeri, geçerli analiz olarak destekleme kapsam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eçerli iki analiz arasındaki süre en az 20 gün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r işletmede, analiz yapılan tarihteki analiz sonuçlarının (% yağ ve/veya protein) aynı olması veya büyük oranda benzerlik göstermesi durumunda bu analizler geçersiz sayılır. Süt analiz sonuçlarında tereddüt olması halinde Bakanlıkça yapılan değerlendirme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üt analizleri, Bakanlıktan izinli veya ıslah amaçlı yetiştirici birliklerinin bu amaçla kurdukları laboratuvarlarda yapılır. Süt analiz sonuçları, analiz yapılan cihazdan online olarak e-ıslah veri tabanına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yılında süt analizi yapılan her inek için bir kez destekleme yapılır. İneğin işletme değiştirmesi halinde, desteklemeden son analizi yaptıran ve desteklemenin tüm şartlarını sağlayan işletme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üt analizi yapılan ineğin son buzağılaması 1/12/2020 tarihinden önce ve analiz tarihi ile arasındaki süre en fazla 610 gün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neğin analiz öncesi son buzağılamasından, e-ıslahta kayıtlı buzağısı olmalıdır. Yavru atmalar buzağılama olarak kabul edilmez, varsa önceki buzağılama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Askı veya hak ediş listelerinin hazırlanması aşamasında, ineğin son buzağılamasından sonra en az 3 olmak üzere, günlük süt verim ölçümü yap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Süt içerik analizi yapılan inek, analiz tarihinde TÜRKVET veri tabanında aynı işletmede, cinsiyeti dişi ve yaşıyor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slah amaçlı süt içerik analiz çalışmaları ile analiz sonuçlarının e-ıslaha aktarımından, damızlık sığır yetiştirici il birlikleri ve Merkez Birliğ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2020 yılı buzağı desteklemesi birinci döneminde buzağı desteklemesine damızlık sığır yetiştiricileri il birlikleri üzerinden başvuruda bulunan işletmeler, bu destekleme için de başvuru yapmış sayılır. Buzağı desteklemesi başvurusu olmayan işletmeler, 1/2/2021 tarihine kadar üyesi bulundukları damızlık sığır yetiştiricileri il birlikleri aracılığıyla il/ilçe müdürlüklerine başvuru yapabilir, buzağı desteklemesi olmadığı için sonradan yapılan bu başvurular il müdürlüklerince liste halinde askı veya hak ediş işlemleri öncesi HAYGEM’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cmallerin düzenlenmesin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YGEM tarafından 2021 yılı Şubat ayının ikinci yarısında e-ıslah sistemi üzerinden ıslah amaçlı süt içerik analizine ait icmal-1 (askı) listeleri hazırlanır ve e-ıslahtan yayımlanır. Sistemden alınan icmal-1 listesi, il/ilçe müdürlükleri tarafından 10 iş günü süre ile askıya çıkarılır. Askı başlangıç ve bitişi ile askı bilgileri, yetiştirici birliği temsilcilerinin de iştirakiyl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ilçe müdürlüklerine yapılan itirazlar değerlendirilir ve uygun bulunanlarla ilgili olarak 15/3/2021 tarihine kadar ilgili sistemlerde gerekli iş ve işlemler yapılır. Askı süresince herhangi bir itiraz olmaz ise icmaller kesinleşmiş kabul edilir. Bu tarihten sonra yapılan itiraz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2021 yılı Mart ayının ikinci yarısında ilçe bazlı icmal-2 (hak ediş) listeleri HAYGEM tarafından hazırlanır ve e-ıslahtan yayımlanır. İlçe müdürlükleri, yayımlanan listeleri onaylayarak il müdürlüğü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çelerden gelen icmal-2’lere istinaden ödemeye esas olmak üzere e-ıslahtan yayımlanan icmal-3 (il özet hak ediş) listesi, il müdürlükleri tarafından alınır ve onaylanarak listenin yayımlanma tarihinden itibaren 1 ay içerisind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lak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Malak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alaklar, 1/1/2020-31/12/2020 tarihleri arasında doğmu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alaklar küpelenerek, doğduğu işletme üzerinden TÜRKVET’e kaydedilmiş ve bu işletmede en az 4 ay (120 gün) süreyle yaşa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stalıktan ari işletmelerde brusella aşısı hariç olmak üzere, malakların programlı aşıları (dişiler için brusella ve şap, erkekler için şap) yapılmış ve Veteriner Bilgi Sistemine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oy kütüğüne kayıtlı malak ilave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alakların doğduğu işletme, 31/12/2020 tarihine kadar MIS’a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alakların ana ve babası MIS’ta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tiştiricinin damızlık manda yetiştiricileri birliği üyesi olması halinde birlik, soy kütüğü yürütme yetkisi a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uni tohumlamadan doğan malak ilave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alaklar, soy kütüğüne kayıtlı malak ilave desteklemesi almaya hak kaza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IS’ta suni tohumlama kaydı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amızlık manda yetiştiricileri birliğine üye olan yetiştiriciler birlikler aracılığıyla, üye olmayan yetiştiriciler ise şahsen il/ilçe müdürlüğü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inci dönem başvurular 31/12/2020 tarihine kadar, ikinci dönem başvurular 1/7/2021-1/8/2021 tarihleri arasında olmak üzere iki dönem halinde yapılır. Birinci dönemde başvuru yapamayanlar ikinci dönemde başvuru yapabilir. Birinci dönemde başvuruda bulunduğu halde, eksikleri nedeniyle desteklemeden yararlanamayanlar, ikinci dönemde eksikliğin giderilmesi halinde destekleme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şvuruların değerlendirilmesi, itirazlar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ları; il/ilçe müdürlükleri tarafından, malak desteği için TÜRKVET, soy kütüğüne kayıtlı malak ilave desteklemesi için ise MIS’ta yayımlanan destek almayı hak eden malak listesi üzerinden değerlendirilir ve buna göre icmal-1 hazırlanır. Hazırlanan birinci dönem icmal-1 listesi 25/1/2021 tarihinden itibaren, ikinci dönem icmal-1 listesi 23/8/2021 tarihinden itibaren 5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ye esas icmal-2 listesi oluşturularak onaylanır ve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tarafından ilçelerden gelen icmal-2’ler kontrol edilir. Ödemeye esas olmak üzere icmal-3 listesi onaylanarak birinci dönem ödeme icmali 26/2/2021 tarihine kadar, ikinci dönem ödeme icmali 17/9/2021 tarihine kadar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de kullanılacak başvuru dilekçeleri ve icmal örnekleri HAYGEM internet sitesind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alak desteklemelerinde, soy kütüğü faaliyetlerinin, soy kütüğüne kayıtlı malak ilave desteklemesine ve suni tohumlamadan doğan malak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şi manda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Dişi manda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işi mandanın doğum tarihi 1/1/2020 tarihinden önc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ler ve dişi mandalar 31/12/2020 tarihi itibarıyla TÜRKVET’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ÜRKVET’te dişi mandaların işletmeye geliş tarihi, 1/10/2020 tarihinden önc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Farklı illerde işletmesi bulunan yetiştiriciler, hayvanlarını 1/10/2020- 31/12/2020 tarihleri arasında diğer illerdeki işletmelerine veteriner sağlık raporu ile nakletmeleri halinde, desteklemeye ilişkin diğer şartların da sağlanması koşuluyla desteklemeden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oy kütüğüne kayıtlı dişi manda ilave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işi mandalar 31/12/2020 tarihi itibarıyla MIS’ta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de, 2020 yılında en az 5 ay süt ölçümü yap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üt ölçümü yapılan ayda, sağılan mandaların en az yarısının süt verimleri ölçülmüş ve MIS’a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üt verimleri; standart süt ölçüm aletleri veya sağım sistemi ile ölçülmüş olmalı, ölçümler süt kayıt defterine kaydedilmeli veya sağım sisteminden temin edilebil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Ön soy kütüğüne kayıtlı dişi mandalar bu desteklemeden yarar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etiştiricinin damızlık manda yetiştiricileri birliği üyesi olması halinde birlik, soy kütüğü yürütme yetkisi a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amızlık manda yetiştiricileri birliğine üye olan yetiştiriciler birlikler aracılığıyla, üye olmayan yetiştiriciler ise şahsen il/ilçe müdürlüğü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 31/12/2020 tarihine kada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ların değerlendirilmesi, itirazlar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ları; il/ilçe müdürlükleri tarafından, dişi manda desteği için TÜRKVET, soy kütüğüne kayıtlı dişi manda ilave desteklemesi için ise MIS’ta yayımlanan destek almayı hak eden işletmelerin listesi üzerinden değerlendirilir ve buna göre icmal-1 hazırlanır. Hazırlanan icmal-1 listesi 25/1/2021 tarihinden itibaren 5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ye esas icmal-2 listesi oluşturularak onaylanır ve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tarafından ilçelerden gelen icmal-2’ler kontrol edilir. Ödemeye esas olmak üzere icmal-3 listesi onaylanarak 26/2/2021 tarihine kadar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de kullanılacak başvuru dilekçeleri ve icmal örnekleri HAYGEM internet sitesind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işi manda desteklemelerinde, soy kütüğü faaliyetlerinin ve soy kütüğüne kayıtlı dişi manda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naç koyun ve keçi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Anaç koyun ve keçi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 anaç koyun ve keçilerin yaşları 6/11/2020 tarihi itibarıyla 15 ay ve üzeri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tiştirici, damızlık koyun keçi yetiştiricileri birliğine üy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ç koyun ve keçiler, küpelenmiş ve yetiştirici adına TÜRKVET’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lerde, 6/11/2020 tarihinde TÜRKVET’ten KKBS’ye aktarılan yedekteki kayıtlar üzerinden il/ilçe müdürlüklerince işletmede, süresi içerisinde, yerinde yapılan tespitler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Göçer hayvancılık yapanlar hariç, farklı illerde birden fazla işletmesi olan yetiştiriciler, her bir işletmesinin bulunduğu ilde ayrı ayrı başvuruda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KBS’de kesin icmale aktarılan anaç küçükbaş hayvanlardan saf ırk Tiftik (Ankara) keçilerine Kararda belirtilen tutard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ler (göçer hayvancılık yapan yetiştiriciler dahil), üyesi oldukları damızlık koyun keçi yetiştiricileri birliğine dilekçe ile 4/12/2020 tarihine kadar başvurur. Birlik, 6/11/2020 tarihinde TÜRKVET’ten KKBS’ye aktarılan yedekteki kayıtları esas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amızlık koyun keçi yetiştiricileri birlikleri, başvurularını aldıkları yetiştiricilerin kişi, işletme ve hayvan bilgilerinin doğruluğunun (aktif/pasif durumu, vergi numarası, T.C. kimlik numarası, sahiplik bilgisi, anaç hayvan sayısı ve benzeri) kontrolünü TÜRKVET’ten yaparak hatalı veya eksik kayıtların olması durumunda il/ilçe müdürlüklerine bildirerek TÜRKVET’te gerekli düzeltmelerin yapılmasın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amızlık koyun keçi yetiştiricileri birlikleri almış oldukları başvuruları 4/12/2020 tarihine kadar KKBS’ye kaydeder ve KKBS’den aldıkları üyelerinin isim ve işletme bilgilerini içeren listeleri 11/12/2020 tarihine kadar il/ilçe müdürlüğüne i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amızlık koyun keçi yetiştiricileri birlikleri başvuru listelerindeki bilgilerin doğruluğundan sorumludur. Başvuru listesinde olmayan yetiştiriciler desteklemeden fayda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ların değerlendirilmesi, tespitler,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su yapılan hayvanların, 6/11/2020 tarihinde TÜRKVET’ten KKBS’ye aktarılan yedekteki kayıtlar esas alınarak il/ilçe müdürlükleri tarafından işletmede yerinde tespitler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çer hayvancılık yapan yetiştiriciler, gittikleri yerin il/ilçe müdürlüğüne tespit için, belirtilen süre içerisind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vuruda bulunan yetiştiricilerin hayvanlarının 6/11/2020 tarihi sonrasında il/ilçe müdürlüğünün yapacağı yerinde kontrol tarihine kadar geçen süre içerisinde aynı il sınırları içerisindeki işletme/işletmelerinde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6/11/2020 tarihinden sonra il/ilçe müdürlüklerince düzenlenmiş olan veteriner sağlık raporları yerinde tespit olarak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ilçe müdürlükleri tarafından tespitlerin bitimini müteakip icmal-1 listeleri KKBS’den alınarak 10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skı süresince herhangi bir itiraz olmaz ise kamu aleyhine olan hâller hariç,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tirazlar, il/ilçe müdürlüklerine yapılır ve askı süresi bitiminden itibaren 10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steklemeye esas KKBS’den alınan icmal-2 listesi ilçe müdürlüklerince onaylanır ve 3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müdürlükleri tarafından ilçelerden gelen icmal-2’ler kontrol edilir. Ödemeye esas olmak üzere icmal-3 listesi onaylanarak en geç 3 iş günü içerisind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Göçer yetiştiricilerin anaç koyun ve keçilerine Kararda belirtilen ilave destekleme işlemler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naç koyun ve keçi desteklemeleri kesin icmal işlemlerinin tamamlanmasını müteakip, göçer yetiştiricilerin il/ilçe müdürlüklerince düzenlenmiş veteriner sağlık raporlarında yer alan desteklemesi uygun görülen anaç koyun ve keçilerinin KKBS’de açılacak olan ilgili modüle kaydı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öz konusu veteriner sağlık raporlarının bir nüshası yerinde tespit tutanağına 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demeye esas icmal işlemleri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naç koyun ve keçi desteklemesi ile ilgili diğer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de kullanılacak başvuru dilekçeleri, birlik başvuru listeleri ve icmal listeleri KKBS üzerinden yayın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anakkale ili Gökçeada ilçesinde serbest küçükbaş hayvancılık yapılması nedeniyle hayvan tespitleri il müdürlüğünce belirlenen süre içeri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ü büyütme ve yenileme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Sürü büyütme ve yenileme desteğ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2020 yılı anaç koyun ve keçi desteklemelerine başvuru yaparak KKBS’ye kaydedilmiş yetiştiriciler doğrudan bu desteğe de başvurmuş sayıl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den yararlanacak anaç koyun ve keçiler, 10/8/2018-15/8/2019 tarihleri arasında doğmuş olmalıdır. Bu yaş aralığı dışındaki dişi hayvanla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KBS veri tabanında son iki yılın anaç koyun ve keçi desteklemesini alan işletmeler ve anaç koyun ve keçiler belirlenerek, ikinci yıl sürüye ilave olan 15 aylık ve üzeri anaç koyun ve keçiler ((b) bendinde belirtilen tarih aralığında doğanlar) için Bakanlıkça belirlenecek artış oranınd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üçükbaş soy kütüğü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Küçükbaş soy kütüğü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slah programı kapsamında soy kütüğüne kayıtlı damızlık koyun/keçi yetiştiricileri ile bu işletmelerde yetiştirilen ve seçilen damızlık koç/tekeleri alan yetiştiriciler bu desteklemeden fayd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tiştirici, il damızlık koyun keçi yetiştiricileri birliğine üy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den yararlanacak yetiştiricilerin üyesi olduğu il birliği, Bakanlıktan soy kütüğü yürütme yetkisi almış olmalıdır. Damızlık koç/teke alacak yetiştiricilerin üyesi oldukları il birliklerinde ise bu şart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amızlık koyun/keçiler ile koç/tekeler, küpelenmiş ve TÜRKVE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den yararlanacak damızlık koyun/keçiler 15/5/2021 tarihine kadar doğum yapmış olmalıdır. 15/10/2021 tarihine kadar oluşan ve sisteme girilen kayıtlar üzerinden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esteklemeden yararlanacak damızlık koyun/keçilerin aşım, doğum ve yavrularının verim kayıtları SOYBİS’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amızlık koç/teke satın alan yetiştiricilere yapılacak olan desteklemelerde SOYBİS’te yayımlanan koç/teke liste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oy Kütüğü kapsamına alınan tüm ırklarda doğan yavrular ana, baba ve doğum ağırlığı ile birlikt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İvesi, Tahirova ve Sakız koyun ırkları ile Kilis ve Türk Saanen keçi ırklarında 1 (bir) ay arayla en az 3 (üç) süt ölçü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iftik keçisinde SOYBİS’e kayıtlı hayvanlar içerisinde ilkine doğum yapan en az bir baş hayvanı bulunmak şartıyla, ilkine doğum yapan hayvanın tiftik verimi ve doğan yavruların sekizinci hafta canlı ağır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iğer koyun/keçi ırklarında, doğan yavruların sekizinci ve yirminci hafta canlı ağır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OYBİS’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Çoklu doğumlarda tüm yavruların verim kayıtları SOYBİS’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SOYBİS’e kayıtlı işletmelerde doğan ve seçilen damızlık koç/teke adaylarından alan, ıslah programına dahil olmak isteyen ve en az 50 baş koyun/keçisi bulunan yetiştiricilere, ıslah yapacağı ırktan olmak şartıyla, 50 baş koyun/keçi için bir baş koç/teke olmak üzere en fazla 5 baş için destekleme ödemesi yapılır. Yetiştiricilerin satın aldığı koç/tekelerin katılacağı sürülerde saflık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Damızlık koyun/keçiler için küçükbaş soy kütüğü desteklemesinden faydalanan yetiştiriciler, koç/teke listelerinde olması şartıyla kendi işletmesi dışından alacağı koç/tekeler için de damızlık koç/teke desteğinden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Desteklemeden yararlanacak hayvan sayısı, ıslah programında her il için belirtilen toplam sayıyı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Damızlık koç/teke alım-satımı il birlikleri tarafından yapılır ve satış için gerekli belgeler birlikler tarafından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Desteklemeden yararlanacak hayvanlar, yıl içerisinde yapılan desteklemeden bir kez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slah programı kapsamında SOYBİS’e kayıtlı yetiştiriciler, damızlık koyun/keçileri için üyesi oldukları damızlık koyun keçi yetiştiricileri il birliğine dilekçe ile 1/12/2020-29/1/2021 tarihleri arasında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oy kütüğü işletmelerinden koç/teke alacak yetiştiriciler, SOYBİS’te koç/teke listelerinin yayımlanmasını müteakip 1 ay içerisinde işletmesinin bulunduğu ildeki üyesi olduğu il damızlık koyun keçi yetiştiricileri birliğine taahhütname ve dilekçe ile başvurur. Yapılan başvurular, il birlikleri tarafından Türkiye Damızlık Koyun Keçi Yetiştiricileri Merkez Birliğine gönderilir. Merkez Birliği tarafından her il için ulusal ıslah programı ve soy kütüğü talimatında belirtilen hususlara göre, soy kütüğü kaydı olan ve soy kütüğü tutma yetkisi bulunan illere öncelik verilerek düzenlenen koç/teke dağıtım listesi HAYGEM’in onayına sunulur. Onaylanan listeler Merkez Birliği tarafından il birliklerine gönderilir. Koç/teke alım ve dağıtım işlemleri il birliklerinin koordinasyonunda gerçekleştirilir. İl birlikleri yetiştirici tarafından satın alınan koç/teke destekleme başvuru bilgilerini SOYBİS veri tabanına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birlikleri, damızlık koyun/keçiler için almış oldukları destekleme başvurularını son başvuru tarihinden sonraki 5 iş günü içinde sisteme kaydeder. Sistemden aldıkları üyelerinin isim ve işletme bilgilerini içeren listeleri 5 iş günü içinde il müdürlüğüne i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 ile ilgili başvuru dilekçesi, taahhütname, çalışma takvimi ve icmal örnekleri HAYGEM tarafından talimatl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cmallerin düzenlenmesi ve itir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 müdürlüklerine verilen başvuru listelerindeki bilgilerin doğruluğundan il birlikleri sorumludur. Başvuru listesinde olmayan yetiştiriciler desteklemeden fayda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müdürlükleri tarafından icmal-1 listeleri sistemden alınarak il/ilçe müdürlüklerine gönderilerek 5 iş günü süre il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tirazlar, il/ilçe müdürlüklerine yapılır, askı süresi bitiminden itibaren 10 iş günü içerisinde il ıslah kurulu tarafından değerlendirilerek karara bağlanır, itirazın kabulü halinde gerekli düzeltmeler il müdürlüğü tarafından ilgili sistem üzerinden yapıl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tiraz süresi bitiminde il müdürlükleri tarafından alınan ödemeye esas icmal-2 listeleri onaylanarak 5 iş günü içerisinde HAYGEM’e gönder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 ödemeleri, damızlık koyun/keçiler ve koç/tekeler için bir dönem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rılı kovan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Arılı kovan desteklemesi aşağıda belirtilen şart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ık Kayıt Sistemine (AKS) kayıtlı, yetiştirici/üretici örgütüne üye ve işletmesinde en az otuz arılı kovan bulunan arıcılar desteklemeden fayd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deki arılı kovan bilgi ve sayılarında AKS veri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n az otuz, en fazla bin adet arılı kovanı olan arıcılar destekleme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ar, üyesi oldukları yetiştirici/üretici örgütüne başvurarak AKS’den alınan destekleme başvuru dilekçesinde yer alan bilgilerin doğruluğunu beyan ederek onayla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KS’de kayıtlı arılı kovan sayısından fazlası için destekleme talebinde bulunulamaz. Arılı kovan sayısının AKS ile uyumlu olmasından arıcı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ıcılar, onaylı başvuru dilekçesi ile arılarının bulunduğu il/ilçe müdürlüğüne 18/12/2020 tarihine kadar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 yapılması ile arılı kovan tespit işlemleri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tespitler,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su yapılan arılı kovanların tespitleri, AKS’deki kayıtları esas alınarak, 31/12/2020 tarihine kadar, en az 2  il/ilçe müdürlüğü personeli tarafından arılıkta yapılır. Tespit sonucunda arılıkta tespit edilen arılı kovan sayısı, AKS’deki sayıdan fazla olması veya kovanların plakalarının farklı olması durumunda AKS verileri esas alınır. Tespit edilen arılı kovan sayısının AKS’deki sayıdan eksik olması durumunda tespit sayısı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zginci arıcılık yapan arıcıların tespitleri, gezginci olarak gittikleri il/ilçe müdürlükleri tarafından yapılır. Hazırlanan tespit tutanakları kayıtlı olunan il/ilçe müdürlüğüne gönderilir. Arı nakil ve konaklama işlemlerini ilgili mevzuat hükümlerine göre yapmamış olan gezginci arıcıların tespit ve destekleme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 tarafından hazırlanan icmal-1 listesi 11/1/2021 tarihinden itibaren 10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ya çıkarılan listelere itirazlar, il/ilçe müdürlüklerine yapılır. İtirazla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ye esas icmal-2 listesi oluşturularak onaylanır ve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müdürlükleri tarafından ilçelerden gelen icmal-2’ler kontrol edilir. Ödemeye esas olmak üzere icmal-3 listesi onaylanarak 10 iş günü içerisind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rılı kovan desteklemesi ile ilgili çeşitli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KS’ye veri giriş yetkisi verilen birlik sorumluları ve veri girişi/kontrol yapacak il sistem sorumlularının şifre tahsisleri HAYGEM tarafından, ilçe sorumlularının şifre tahsisleri ise il müdürlükleri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tiştirici/üretici birliklerinin, destekleme döneminde, birliğin tüm üyelerinin ürettiği toplam bal miktarının en az %20’sini pazarlaması veya pazarlamasına aracılık etmesi veya söz konusu üretim için gerekli girdilerin teminine ilişkin hizmet vermesi gerekmektedir. Aksi durumda veri giriş yetkisi Bakanlıkça iptal edilebilir. Veri giriş yetkisi iptal edilen üretici/yetiştirici örgütlerinin yerine üreticilerin veri girişleri il/ilçe müdürlüklerince yapılır. Girdi ve pazarlamaya ilişkin gerekli belgeler AKS’ye kayı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mızlık ana arı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Damızlık ana arı desteklemesi aşağıda belirtilen şart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ık Kayıt Sistemine (AKS) kayıtlı, yetiştirici/üretici örgütüne üye arıcılar damızlık ana arı desteklemesinden fayd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deki arılı kovan bilgi ve sayılarında AKS veri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amızlık ana arılar, Bakanlıktan üretim izni alan işletmelerden satın alı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amızlık ana arılar, 2020 yılı için belirlenmiş renk ile işaretli ve etiketle numaralandırılmış olmalı, nakliye kafeslerinde üreten işletmenin numarası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amızlık ana arılar, üreticileri tarafından satış belgesi ile belgelendirilmiş ve satış belge bilgileri AKS’ye girilmiş olmalıdır. (Bayi tarafından kesilen faturalar kabul edilmez.) Satış belgesinde; damızlık ana arı üretim izin işletme numarası, alıcının adı soyadı/unvanı, adresi, TCKN/VKN, damızlık ana arı sayısı, fiyatı, tarihi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amızlık ana arı desteklemesinden işletmedeki aktif kovan sayısının en fazla %5’i kadarı yararlandırılır. Bu sayı toplamda yirmi aded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amızlık ana arı üreten işletmele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ar, üyesi olduğu yetiştirici/üretici örgütünden aldıkları dilekçeye, satış belgesinin aslını da ekleyerek 18/12/2020 tarihine kadar arılığının bulunduğu il/ilçe müdürlüğü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yapılması ile ana arı tespit işlemleri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tespitler,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su yapılan damızlık ana arıların tespitleri; AKS’deki kayıtları esas alınarak 31/12/2020 tarihine kadar, en az 2 il/ilçe müdürlüğü personeli tarafından arılıkta yapılır. Tespitlerde damızlık ana arılar renk işareti ve numarası yönünde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zginci arıcılık yapan arıcıların tespitleri, gezginci olarak gittikleri il/ilçe müdürlükleri tarafından yapılır. Hazırlanan tespit tutanakları kayıtlı olduğu il/ilçe müdürlüğüne gönderilir. Arı nakil ve konaklama işlemlerini ilgili mevzuat hükümlerine göre yapmamış olan gezginci arıcıların tespit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 tarafından tespitlerin bitimini müteakip AKS’ye veri girişi yapılarak İcmal-1 hazırlanır. Hazırlanan İcmal-1 listesi 11/1/2021 tarihinden itibaren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pekböceği yetiştiriciliğinin destek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İpekböceği yetiştiriciliğinin desteklen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pekböceği tohumu üretim ve dağıtımı Kozabirlik tarafından yapılır. İpekböceği tohum desteğinden Koza Tarım Satış Kooperatifleri Birliği (Kozabirlik) yararlanır. İl/ilçe müdürlükleri veya kooperatifler tarafından Kozabirlik’e iletilen talep sayısına göre, 2020 yılı bahar döneminde ücretsiz dağıtımı gerçekleştirilen kutu sayısı kadar destekleme yapılır. Desteklemeye esas kutu sayısı ve dağıtımına ilişkin bilgiler İKS’ye Kozabirlik/kooperatifler tarafından g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pekböceği yaş koza desteğinden İKS’ye kayıtlı üreticiler yararlandırılır. Üretici, ürettiği yaş kozayı Kozabirlik/kooperatifler veya faaliyet alanı kozadan flatürle ipek çekimi olan işletmelere satmış ve bu satışlar, müstahsil makbuzu ile belgelendirilmiş olmalıdır. Satılan yaş koza miktarı ile dağıtılan tohum kutu adedi teknik ve bilimsel yönden uyumlu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pekböceği tohumu desteği başvurusu Kozabirlik tarafından il müdürlüğüne yapılır. Kozabirlik dağıttığı kutu sayıları ve üreticilere ilişkin verileri İKS’den alarak icmale esas listeyi il müdürlüğüne iletir. Veri girişi ve bilgilerin doğruluğundan Kozabirlik/kooperatifle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pekböceği yaş koza desteği başvuruları, üreticiler tarafından dilekçe ile yaş koza satışının yapıldığı kooperatif/işletmeye yapılır. Kooperatif/işletme satın aldığı yaş koza miktarı ve üreticilere ilişkin verileri İKS’ye girerek desteklemeye esas listeyi oluşturur. İKS’den alınan “Desteklemeye Esas Yaş Koza Ürün Alım Bordrosu” kooperatif/işletme tarafından “Yaş Koza Desteklemesi Hak Ediş Belgesi” düzenlenmek üzere kooperatif/işletmenin bulunduğu il/ilçe müdürlüğüne gönderilir. Veri girişi ve bilgilerin doğruluğundan kooperatif/işletm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zabirlik tarafından hazırlanan ipekböceği tohumu desteğine ilişkin icmale esas liste il müdürlüğü tarafından kontrol edilir, desteklemeye esas “İpekböceği Tohumu Dağıtım İcmal ve Hak Ediş Belgesi” düzenlenerek onaylanır v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eratif/işletme tarafından ipekböceği yaş koza desteği başvurularına ait listeler, il/ilçe müdürlüğü tarafından kontrol edilerek desteklemeye esas “Yaş Koza Desteklemesi Hak Ediş Belgesi” düzenlenir. Bu listeleri ilçe müdürlükleri il müdürlüğüne, il müdürlükleri de onaylayarak HAYGEM’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ü yöneticisi (çoban) istihdamı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Çoban istihdam desteğ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 işletme, TÜRKVET’e kayıtlı en az yüz anaç küçükbaş hayvan varlığına sahip olmalıdır. Hayvan sayısının tespitinde 6/11/2020 tarihinde TÜRKVET’ten alınan yedek liste veri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öy-mahalle sürülerini ortak otlatan çobanlar da desteklemeden yararlandırılır. Bu çobanların otlattığı sürüler en az iki işletmeden oluşmalı ve her bir işletmede en fazla doksan dokuz baş olmak üzere; toplamda en az yüz baş ve üzeri anaç küçükbaş hayvan varlığı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er bir işletme sadece bir çoban için desteklemeden yararlandırılır. Köy/mahalle sürülerinde en az iki işletme için bir çoban desteklemeden yararlandırılır. Başvuru şartlarını taşıyan birden fazla işletmesi bulunan yetiştiriciler, her bir işletmesi için ayrı ayrı başvuruda bulu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obanın, Sosyal Güvenlik Kurumu primleri en az beş ay süreyle yatır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 başvurusunda bulunanlar, 2020 yılı Sosyal Güvenlik Kurumu primlerini 31/5/2006 tarihli ve 5510 sayılı Sosyal Sigortalar ve Genel Sağlık Sigortası Kanununu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İstihdam edilen çoban için, çalıştığı işletme üzerinden anılan Kanunun 4 üncü maddesinin birinci fıkrasının (a) bendi,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letme sahibi çoban için işletmesi üzerinden aynı Kanunun 4 üncü maddesinin birinci fıkrasının (b) bendinin (4)  numaralı alt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şletme sahibinin birinci dereceden yakını olan çoban için işletmesi üzerinden aynı Kanunun 4 üncü maddesinin birinci fıkrasının (a) bendi veya (b) bendinin (4)  numaralı  alt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öy-mahalle sürüsü çobanları ise ilgili Kanun kapsamında isteğe bağlı Ek-5 Tarım Sigortalı ya da 4 üncü maddesinin birinci fıkrasının  (b) bendi kapsamında isteğe bağlı veya 4 üncü maddesinin birinci fıkrasının (b) bendinin (4)  numaralı alt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psamında yat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osyal Güvenlik Kurumu sigorta primlerini 5510 sayılı Kanun kapsamında yatıranlardan 30 gün üzerinden tam zamanlı olarak yatırmayanlar, hayvancılık işletmesi bulunmayan veya fiilen çobanlık yapmayanlar, işletmede istihdam edildiği halde fiilen çobanlık yapmayanlar, muhtarlar, devlet memurları, emekliler ve on sekiz yaşından küçükler, destekleme kapsamında çoban olarak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şekli, yer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lar, işletme sahibi veya köy/mahalle sürüsünü otlatan çoban tarafından dilekçe ile işletmenin kayıtlı olduğu il/ilçe müdürlüklerine yapılır. Başvuru sırasında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Çobanın ve işletme sahibinin nüfus cüzdanı fotokop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ürü yöneticisi sertifik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den yararlanacak çobanın durumuna göre; işletmede çoban istihdam ediliyor ise iş sözleşmesinin örneği, köy/mahalle sürüsü otlatan çoban ise hayvanlarını otlattığı işletme sahiplerinden en az ikisinden alınan muhtar onaylı muvafakatname, çoban işletme sahibi/işletme sahibinin birinci dereceden yakını ise işletme sahibinin taahhütna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obana ait sigorta primlerinin yatırıldığına dair Sosyal Güvenlik Kurumu il/ilçe müdürlükleri tarafından onaylanmış veya e-Devletten alınan kare (QR) kodlu sigortalılık hizmet döküm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ürü yöneticisi sertifikası ve SGK hizmet döküm belgesinin eksik olması halinde de başvurular kabul edilir, bu belgelerin tamamlanması için başvuru yapanlara 15/1/2021 tarihine kadar süre tan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igorta primleri 5510 sayılı Kanunun 4 üncü maddesinin birinci fıkrasının (a) bendi üzerinden yatırılanların sigortalılık hizmet döküm belgesinde 6121.12 Çoban/Sürü Yönetim Elemanı (Küçükbaş Hayvan) kodunu haiz olmaları şartı aranır, Ek-5 Tarım Sigortasında bu kod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ilçe müdürlüğünce desteklemeye esas olarak düzenlenecek ekler https://cobandestegi.tarim.gov.tr adresinde yer alan sürü yöneticisi (çoban) istihdamı desteği sistemind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 zamanında desteklemeye esas istenen belgelerin temininden ve bilgilerin doğruluğundan işletme sahibi/çoba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şvurular, bu Tebliğin yayımı tarihinden itibaren başlar; 31/12/2020 tarihinde son b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 işletmede, çobanın fiilen sürünün başında olup olmadığının ve sürüyü oluşturan hayvanların en az iki personel tarafından yerinde tespiti, 31/12/2020 tarihine kada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çer hayvancılık yapan yetiştiricilerin tespitleri, göçer olarak gittikleri il/ilçe müdürlükleri tarafından yapılır. Göçer hayvancılık yapan yetiştiriciler, gittikleri yerin il/ilçe müdürlüğüne tespit için başvurur, düzenlenen tespit tutanakları göçer yetiştiricinin destek başvurusunu yaptığı il müdürlüğüne gönderilir. Hayvan nakil işlemlerini ilgili mevzuat hükümlerine göre yapmamış olan göçer yetiştiricilerin tespit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 yetiştiricilerin başvurularını tespitlerinin tamamlanmasını müteakiben https://cobandestegi.tarim.gov.tr adresine veri girişlerini yaparak belgeleri tam olanların verilerini onay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ilçe müdürlükleri, eksik evrak olduğu halde başvuru yapan yetiştiricilerin başvurusunu kabul eder, tespitlerini gerçekleştirir, sürü yöneticisi (çoban) istihdamı desteği sistemine veri girişlerin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Onaylanan işletmelere ilişkin icmal-1 hazırlanır. Hazırlanan icmal-1 listesi 18/1/2021 tarihinden itibaren 7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tirazlar, il/ilçe müdürlüklerine askı süresi bitiminden itibaren 5 iş günü içerisinde yapılır. Eksik evraklarını 15/1/2021 tarihine kadar ibraz eden yetiştiricilerin sürü yöneticisi (çoban) istihdamı desteği sisteminde onaylarının verilmesi için askı itiraz döneminde sürü yöneticisi (çoban) istihdamı desteği sistemi yeniden açılır. İtirazlar, il/ilçe müdürlüklerince değerlendirilerek karar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 müdürlükleri tarafından ilçelerden gelen icmal-2’ler kontrol edilir. Ödemeye esas olmak üzere icmal-3 listesi oluşturularak 7 iş günü içerisinde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esteklemeye süresi içinde başvuru yapan yetiştiricilerden sürü yöneticisi (çoban) istihdamı desteği sistemine kayıtları sehven yapılamayanların kaydedilmesi için sürü yöneticisi (çoban) istihdamı desteği sistemini açıp kapatmaya HAYGEM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üve alım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Düve alım desteğ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nin işletmesinin, Kararın yayımı tarihi itibarıyla TÜRKVET’e kayıt edilmiş olması ve işletme kapasitesinin destek talep edilen hayvan sayısı ile uyumlu o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 işletme; kapasitesini en fazla 20 başa tamamlayacak şekilde destekleme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üvelere/mandalara ilişkin teknik ve sağlık kriterleri ile desteklemeye esas düve/manda alım bedeli Bakanlık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 miktarı, düve/manda alım bedelinin % 40’ı kadar olup düve/manda başına desteklemeye esas Bakanlıkça belirlenen fiyatın % 40’ında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üveler/mandalar; düve/manda düvesi yetiştirici merkezlerinden, hastalıktan ari işletmelerden, Tarım İşletmeleri Genel Müdürlüğünden, Tarım Kredi Kooperatifleri ve iştirakleri ile yetiştirici/üretici örgütlerinden temin edilir. Hayvanlar, Kararın yayımı tarihi itibarıyla TÜRKVET’te kayıtlı ve yurt içinden temin 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estekleme kapsamında alınan düveler/mandalar, mücbir sebepler haricinde 2 yıl süre ile satılamaz. Ölüm ve mecburi kesim sebepleriyle işletmeden ayrılan hayvanların yerine en geç 90 gün içerisinde, Teknik ve Sağlık Şartnamesindeki şartları sağlayan aynı sayıdaki hayvanlar konulur. Düvelerin/mandaların iki yıl süreyle satılmama şartı, HAYGEM’den izin alınması koşuluyla işletmenin devri halinde de geçerlidir. İl/ilçe müdürlükleri tarafından yılda en az bir kere olmak üzere düvelerin/mandaların işletmede bulunduğuna ilişkin yerinde kontrol yapılır v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rek görülmesi halinde düve/manda temini ve ilgili düzenlemeler HAYGEM’c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şekli, yer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lar, işletme sahibi tarafından işletmenin kayıtlı olduğu il/ilçe müdürlüklerine yapılır. Düve alım desteğine gerçek/tüzel kişiler sadece bir işletmesi için başvurabilir. Başvuru sırasında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aşvuru dilekç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Varsa, gazi veya birinci derece şehit yakını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Varsa, işletmenin ari/organik niteliğine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tarihi ve süresi Bakanlık tarafından yayımlanacak talimatl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vuru süresini uzatmaya veya yıl içinde yeniden başvuru almaya HAYGEM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 sırasında eksik/hatalı bulunan bilgi ve belgeler başvuru süresi içerisinde tamamlanır. Zamanında eksik/hatalı bilgi ve belgelerini ibraz etmeyen başvuru sahibinin başvurusu geçerli o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lar tamamlanıp sisteme yüklendikten sonra başvuru sahibine sistemden alınan “düve alım desteği başvuru formu” tesl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 süresi ile birlikte il/ilçe müdürlükleri tarafından başvurularla ilgili istenen bilgiler Düve Destekleme Kayıt Sistemine yüklenir. Yüklenen bilgilere göre oluşan puanlama ve sıralamaya uygun icmal-1 sistemden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istemden alınan icmal-1, 5 iş günü süresinc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 bitiminden sonra, puanlama ve sıralamaya esas icmal-2 listesi onaylanarak en geç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müdürlükleri, icmal-2’leri değerlendirir; iline ait puanlama ve sıralamaya esas icmal-3’ü sistemden alır, onaylar ve 5 iş günü içinde HAYGEM’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lerden gelen başvurular, HAYGEM tarafından bütçe imkânları çerçevesinde değerlendirilerek uygun bulunanlarla ilgili icmal-4 oluşturul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l/ilçe müdürlüğü, başvurusu uygun bulunanlara yazılı olarak bildirimde bulunur. Başvurusu onaylanan ve hayvan almak isteyen yetiştiricilere Teknik ve Sağlık Şartnamesi verilir, beyan ve yükümlülüklerini içeren taahhütnam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Gazi veya birinci derece şehit yakını olan başvuru sahipleri puanlama harici olup doğrudan destekleme kapsam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üve desteği hak ediş düzenlenmesi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 satın aldığı düvelere ait satış belgesi, pasaportları ve talimatlarla belirlenen diğer belgeler ile birlikte dilekçeyle il/ilçe müdürlüğüne başvurur. Hak ediş düzenlenebilmesi için satın alınan düveler fiili olarak işletmeye getirilmiş ve işletme adına TÜRKVET’e kayıt edilmiş olmalıdır. Hayvan hastalıkları veya karantina nedeniyle düvelerini işletmesine zamanında sevk edemeyen yetiştiriciye, HAYGEM tarafından, düvelerini başka bir işletmeye sevk etme izni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üvelere ilişkin il/ilçe müdürlüğü tarafından yerinde tespit yapılır v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er bir yetiştirici için tek hak ediş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ye esas hakediş listesi ilçe müdürlüğü tarafından her ayın 20’sine kadar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ye esas il hakediş listesi, il müdürlüğü tarafından onaylanarak her ayın 25’ine kadar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esilik erkek sığır/manda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esilik erkek sığır desteklemesi aşağıdaki şartlar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esilik erkek sığırlar yurt içinde doğmuş, küpelenmiş, TÜRKVET’e işletme ve hayvanların kaydı yapılmış, 1/1/2020 – 31/12/2020 tarihleri arasında mevzuata uygun kesimhanede kes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esilik erkek sığırlar, 12 aylık yaştan büyük ve ırklarına göre en az karkas ağırlıkları aşağıdaki tablodaki ağırlıklarda olmalıdır. Sığır/manda ırklarının verim özelliklerine göre KES’e tanımlaması HAYGEM tarafından yapılı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10287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35" r="-8" b="-35"/>
                                <a:stretch>
                                  <a:fillRect/>
                                </a:stretch>
                              </pic:blipFill>
                              <pic:spPr bwMode="auto">
                                <a:xfrm>
                                  <a:off x="0" y="0"/>
                                  <a:ext cx="4429125" cy="1028700"/>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ırmızı et üretici birliklerinin bulunduğu yerlerde bir yıl içerisinde kestirdiği desteklemeye esas hayvan sayısı en az 6 baş olan üreticiler bu birliğe üy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esimi yapılan sığırlar, kesim tarihi itibarıyla geriye dönük 90 günlük besi süresini TÜRKVET kayıtlarına göre müracaatçının işletmesinde tamamlamış olmalıdır. Bu 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TÜRKVET’e ilk tanımlandığı işletmeden kesime sevk edilen sığırlarda, kesim ile TÜRKVET’e kayıt tarihi a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5996 sayılı Kanunun 36 ncı maddesi hükümlerine göre idari para cezası sonucunda işletmeye kaydedilen ve bu işletmeden kesime gönderilen sığırlarda, kesim ile TÜRKVET’e kayıt tarihi a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atış yoluyla 2 nci, 3 üncü işletmelere nakledildikten sonra kesime sevk edilen sığırlarda, kesim ile TÜRKVET’teki işletmeye geliş tarihi a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 şartlarını taşıyan kurbanlık hayvanların, geçici kurban satış yerinde geçen süreleri de besi süresine dahil edilir. Kurbanlık hayvanların destekten yararlanması için mevzuata uygun kesimhanede kesilmiş o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şvuru sahibinin farklı işletmelerinde geçen sürelerde besi süresine dah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r yetiştirici en fazla 200 baş (200 dâhil) sığırı için destekt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esim bilgileri, KES veri tabanına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akanlıkça mecburi kesime tabi tutulan erkek sığırlar ile kesim sonrası muayenede karkasın imhasına karar verilen erkek sığırlar için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ler, kırmızı et üretici birliğinin olduğu yerlerde birliğe, olmadığı yerlerde ise il/ilçe müdürlükleri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ler; besinin başlangıcında, KES’ten alınan işletmede bulunan erkek hayvanlara ait kulak küpe numaralarının belirtildiği besi bildirim formunu; besiye alınan hayvanlara ait kulak küpe numaraları, besiye alınma ve tahmini kesim tarihi ile diğer bilgiler yönünden güncelleyerek KES’e kaydettirir. İşletmeye nakil yoluyla gelen hayvanların besi bildirimleri, işletmeye kayıt edildikleri tarihten itibaren en geç 15 iş günü içerisinde yapılmalıdır. İşletmede doğan ve besiye alınan hayvanlar ise besiye alındıkları tarihten itibaren bildirilmelidir.  Kararın yayımlanmasından sonra besiye alınan hayvanlarda besi bildirim şartı aranır. Bildirimde belirtilen tahmini kesim tarihinin değişmesi durumunda üretici bu değişikliği kesim tarihinden 15 iş günü önce güncel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yvanların kesimi yapıldıktan sonra üreticiden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TCKN/VKN, TÜRKVET’te kayıtlı işletme numarası ve adreslerinin bulunduğu dilekç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esim ücreti faturası/alındı makbuzu/kesilecek hayvan veya karkasının alım satımına ilişkin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ÜRKVET’ten alınmış il/ilçe müdürlüğü onaylı kesim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larda fatura/alındı makbuzu/satış belgelerinin aslı veya aslı/dip koçanı il/ilçe müdürlüğü tarafından görülerek onaylanan suretleri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ilçe müdürlükleri ve kırmızı et üretici birlikleri, yapılan destekleme başvurularını zamanında KES veri tabanına kaydetmekl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ırmızı et üretici birlikleri tarafından sistemden alınan icmale esas tablo ve ekinde üreticilere ait başvuru belgeleri HAYGEM tarafından belirlenen icmal takvimine göre ilgili il/ilçe müdürlüğüne teslim edilir. Listelerdeki bilgilerin doğruluğundan birlikle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ilçe müdürlükleri KES verileri ve belgeler üzerinden gerekli kontrolleri yaparak desteklemeye esas icmal-1 listelerin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cmal-1 listeleri, il/ilçe müdürlüklerinde üreticilere ve birliklerine duyurulmak üzere HAYGEM tarafından belirlenen çalışma takvimi süresince tutanakla askıya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tiraz süresi bitiminde ilçe müdürlükleri tarafından düzenlenen icmal-2 listeleri onaylan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çelerden gelen icmal-2’ler, il müdürlükleri tarafından kontrol edilerek ödemeye esas olmak üzere icmal-3 listesi onaylanır ve e-belgenet üzerinden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esilik erkek sığır desteklemesi ile ilgili çeşitli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ES’e veri girişi/kontrol yapacak il sorumlularının şifre tahsisleri HAYGEM, ilçe sorumlularının il müdürlüğü, veri giriş yetkisi verilen birlik sorumlularının şifre tahsisleri ise Türkiye Kırmızı Et Üreticileri Merkez Birliği tarafından yapılır. Merkez Birliği, HAYGEM’den uygun görüş almak koşulu ile üye birliklerine KES’e veri giriş yetkisi verebilir. HAYGEM gerek gördüğünde birliklerin veri giriş yetkisini iptal ed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 birlikleri, destekleme döneminde, birliğin destek alan tüm üyelerinin ürettiği karkas et miktarının en az %20’sinin pazarlanmasına aracılık etmesi veya söz konusu üretim için gerekli girdilerin teminine ilişkin hizmet vermesi gerekmektedir. Aksi durumda veri giriş yetkisi Bakanlıkça iptal edilebilir. Veri giriş yetkisi iptal edilen üretici örgütlerinin yerine üreticilerin veri girişleri il/ilçe müdürlüklerince yapılır. Girdi ve pazarlamaya ilişkin gerekli belgeler KES’e kayı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lektronik ortamda alınmış olan satış belgelerinin doğrulanması, http://www. efatura.gov.tr internet adresinden sorgulanır; mali mühür bulunup bulunmadığı, e-fatura çıktısı ile uyumlu olup olmadığı kontrol edilir. E-fatura çıktısı, kontrolü yapan il/ilçe müdürlüğü KES sorumlu personeli tarafından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 başvurularına ilişkin evraklar, incelenmesini müteakip il/ilçe müdürlüklerince muhafaza edilmek üzere ilgili yetiştirici/üretici örgütüne ia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iftik keçisi yetiştiriciliğinin ve tiftik üretiminin destek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Tiftik keçisi yetiştiriciliğinin ve tiftik üretiminin desteklen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ların işletmesi ve tiftiğin elde edildiği hayvanlar TÜRKVET’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ftik, Tiftik ve Yapağı Tarım Satış Kooperatifleri Birliği (Tiftikbirlik) veya damızlık koyun keçi birliklerine ve 24/12/2011 tarihli ve 28152 sayılı Resmî Gazete’de yayımlanan İnsan Tüketimi Amacıyla Kullanılmayan Hayvansal Yan Ürünler Yönetmeliği kapsamında onay almış, Bakanlığa kayıtlı yün işleme tesislerine sat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iftik desteklemesi kilogram üzerin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iftik desteklemesine esas miktar satış belgesi ile belgelenmelidir. Müstahsil makbuzu/fatura üreticinin adı soyadı/unvanı, adresi, TCKN/VKN, tiftik miktarı, cinsi (oğlak, anamal, tali) fiyatı ve satış tarihi belirt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özleşmeli üretim kapsamında  Kararda yer alan ilave destek ödemesinin yapılması için, üreticiler alım satıma ilişkin sözleşmeyi işletmenin TÜRKVET’e kayıtlı olduğu il/ilçede Tiftik Kayıt Sistemine (TKS) kaydettirir. Sözleşmede yer alması gereken zorunlu alanlar HAYGEM internet sitesinde yayımlanır. Alım satıma ilişkin sözleşme satış belgesindeki tarihten önce TKS’ye kaydedil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 başvurusunu, tiftiğini Bakanlığa kayıtlı yün işleme tesisine satmış ise işletmesinin kayıtlı olduğu il/ilçe müdürlüğüne ve/veya tiftik satışını yaptığı Tiftikbirlik, bağlı kooperatifler veya damızlık koyun keçi yetiştiricileri birliklerine, işletme tescil belgesi ve dilekçe ile birlikte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ftik alımı yapan Tiftikbirlik, bağlı kooperatifler veya damızlık koyun keçi yetiştiricileri birlikleri, başvuruda bulunan ve tiftiğini satın aldığı üreticilere ilişkin ilçe bazlı icmale esas tabloyu düzenler, başvuru evrakları ve satış belgeleri ile birlikte düzenledikleri tabloyu bu Tebliğin yayımı tarihinden itibaren Genel Müdürlükçe belirlenen süre içerisinde ilgili il/ilçe müdürlüklerine i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iftikbirlik, bağlı kooperatifler veya damızlık koyun keçi yetiştiricileri birliklerinden gelen desteklemeye esas başvurular ile tiftiğini Bakanlığa kayıtlı yün işleme tesisine satan ve il/ilçe müdürlüğüne başvuran üreticilerin başvuruları, il/ilçe müdürlükleri tarafından satış yapılan tiftik miktarı ile işletmede bulunan hayvan sayıları yönünden kontrol edilir. Uygun bulunanların bilgileri Genel Müdürlükçe belirlenen süre içerisinde TKS’ye kaydedilerek icmal-1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KS veri tabanından alınan icmal-1 listeleri, il/ilçe müdürlüklerinde çalışma takviminde belirlenen süreyle askıya çıkarılır. Askıya çıkarma tarihi ve saati ile askıdan indirme tarihi ve saati il/ilçe müdürlüğü tarafından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nde icmal-1 listelerine yapılan itirazlar, il/ilçe müdürlüklerince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tirazların değerlendirilmesinden sonra kesinleşmiş icmal-1 listeleri ilçe müdürlüklerince onaylan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müdürlükleri, TKS veri tabanından ödemeye esas olan icmal-2 listesini alır, kontrol ederek uygun bulunması halinde onaylayarak HAYGEM’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tık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Bakanlıkça belirlenen aşı uygulamaları sonrasında oluşan atıklar için hayvan sahiplerine atık desteği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ça belirlenen ve resmî veteriner hekim veya sorumluluğundaki yardımcı sağlık personeli ile Bakanlıkça yetki verilen veteriner hekim tarafından yapılan aşı uygulamaları sonrasında oluşan atıklar için hayvan sahiplerine atık desteği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tık desteği ödenebilmesi için atık yapan hayvanların tanımlanarak kayıt altına alınması, aşı uygulanan işletmede kayıtlı olması ve aşılamanın üzerinden yetmiş iki saat geçmemesi, aşının Veteriner Bilgi Sistemine kayıt edilmiş olması ile atığın resmî veteriner hekim tarafından görül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ça belirlenen aşı uygulamaları sonrasında atık oluştuğunda resmî veteriner hekim tarafından atık görülür ve sadece atık oluştuğuna dair tespit tutanağı tanzim edilir. Tespit tutanağına, hayvan sahibinin işletme numarası, hayvanın küpe numarası, gebeliğin kaçıncı ayında atığın şekillendiği, aşı ile ilgili bilgiler, aşılama tarihi ve aşılamadan ne kadar zaman sonra atık olayının şekillendiği bilgileri yazı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kanlıkça belirlenen aşı uygulamaları sonrasında oluşan atıklardan numune alınır. Alınan numune, bölge Veteriner Kontrol Enstitü Müdürlüğüne sığır ve koyun-keçi brusellozu yönünden inceleme için gönderilir. Bakteriyolojik olarak bruselloz tespit edildiğinde atık yapan hayvan için hayvan hastalığı tazminatı ile ilgili işlemler uygulanır. Bruselloz tespit edilmez ise atık hayvan için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çe müdürlüğünde görevli resmî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müdürlüğünce ilçelerden gelen icmaller kontrol edildikten sonra her ayın üçüncü haftasının son iş günü ve ayda bir kez olmak üzere Veteriner Bilgi Sisteminden il icmalleri tanzim edilir. Tanzim edilen il icmalleri e-belgenet üzerinden elektronik ortamda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stalıktan ari işletme destekl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Hastalıktan ari işletme desteği alacak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stalıktan ari işletmeler için sağlık sertifikasına sahip olan sığırcılık işletmelerinde (Yetiştirici merkezleri hariç) bulunan, damızlık boğalar dışındaki, altı ay yaşın üzerindeki erkek hayvanlar hariç, tüm sığırlar için hayvan başına doğrudan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astalıktan ari işletme sertifikasına sahip gerçek ve tüzel kişilere ait damızlık düve işletmelerinde bulunan yurt içinde doğmuş tüm düveler için hayvan başına doğrudan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i sığır başına ödeme birim miktarları 500 (beş yüz) başa kadar tam olarak, 501 baş ve üzeri için ise % 50’sine karşılık gelen tutarın ödenmesi suretiyle uygulanır. Desteklemeden yararlanmak üzere başvuran işletmeler için il/ilçe müdürlüğünce 5/3/2018 tarihli ve 2018/01 sayılı Hastalıktan Ari İşletmeler Genelgesi kapsamında Tespit ve İnceleme Tutanağı düzenlenir. Tüm iş ve işlemler ilgili Genelge hükümlerine göre yürütülür ve şartları sağlayan işletmeler için Hastalıktan Ari İşletmeler İçin Sağlık Sertifikası tanz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çe müdürlüğünde görevli resmî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müdürlüğünce ilçelerden gelen icmaller kontrol edildikten sonra her ayın üçüncü haftasının son iş günü ve ayda bir kez olmak üzere Veteriner Bilgi Sisteminden il icmalleri tanzim edilir. Tanzim edilen il icmalleri e-belgenet üzerinden elektronik ortamda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ertifika tanziminden sonra 31/12/2020 tarihine kadar işletmeye doğum yoluyla katılan hayvanların, 1/1/2021 tarihi itibarıyla Veteriner Bilgi Sistemine veri girişi yapılır, (a), (b) ve (c) bentlerinde belirtildiği üzere aylık olarak hazırlanan icmallere dâhil edilir. İşletmede bulunan toplam ari hayvan sayısına karşılık gelen destekleme oranı bu fıkrada yer alan sayısal değerler dikkate alınarak belirlenir. Doğum yoluyla katılan erkek hayvanlardan bu tarihte altı aylık yaşın üzerinde olanlar destekleme kapsamı dış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ertifika tanziminden sonra 31/12/2020 tarihine kadar işletmeye dâhil edilmek üzere karantina ve gözetim altında tutulup Sığır Tüberkülozu ve Sığır Brusellozu testleri yapılarak, ari olduğu tespit edildikten sonra katılan hayvanların, (işletmeye sonradan dâhil olan hayvanlar için önceki işletmelerinde destekleme ödemesi almamışsa) 1/1/2021 tarihi itibariyle Veteriner Bilgi Sistemine veri girişi yapılır, (a), (b) ve (c) bentlerinde belirtildiği üzere aylık olarak hazırlanan icmallere dâhil edilir. İşletmede bulunan toplam ari hayvan sayısına karşılık gelen destekleme oranı birinci fıkrada yer alan sayısal değerler dikkate alınarak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kanlıkça belirlenen kriterlere sahip işletmelerde bulunan her ari hayvana yılda bir kez olmak üzere destekleme ödemesi yapılır. Yıl içerisinde bir işletmede destekleme ödemesi yapılan hayvan başka bir işletmeye nakil olduğunda o yıl için ikinci bir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Onaylı süt çiftliği sertifikasına sahip olan işletmelerdeki ari işletme desteği alan tüm sığırlar için, ilave olarak hayvan başına aşağıdaki esaslara göre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Onaylı Süt Çiftliği Sertifikasına sahip işletme sahipleri il/ilçe müdürlüğüne başvuru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 ödemesinin yapılabilmesi için Veteriner Bilgi Sisteminden alınan il ve ilçe icmalleri tanz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çe müdürlüğünde görevli resmî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müdürlüğünce ilçelerden gelen icmaller kontrol edildikten sonra her ayın üçüncü haftasının son iş günü ve ayda bir kez olmak üzere Veteriner Bilgi Sisteminden il icmalleri tanzim edilir. Tanzim edilen il icmalleri e-belgenet üzerinden elektronik ortamda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lı aşı ve küpe uygulam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Bakanlıkça programlanan aşı uygulamalarında uygulayıcıların desteklenmesi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ça programlanan aşılamalar öncelikle resmî veteriner hekim ve veteriner sağlık teknikeri/teknisyenleri tarafından gerçekleştirilir. İl/ilçe müdürlüğünün personel ve iş durumu programlı aşılamaların gerçekleştirilmesi için yetersiz ise il müdürlüğü ile veteriner hekim odası arasında yapılacak protokol çerçevesinde programlı aşılamalar yaptı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ça uygulanan programlı aşılama desteklemesinden, aşıyı tatbik eden ve mesleğini 6343 sayılı Kanuna göre serbest olarak icra eden serbest veteriner hekimler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lerden; kamuda görevli veteriner hekimler, veteriner sağlık teknikeri ile teknisyenleri ve hayvancılık işletmelerinde sözleşmeli olarak görev yapan veteriner hekimler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19/2/2020 tarihli ve 2020/1 sayılı Hayvan Hastalıkları ile Mücadele ve Hayvan Hareketleri Kontrolü Genelgesi kapsamında Bakanlıkça programlanan illerde Şap, Brusella ve Sığırların Nodüler Ekzantemi hastalıklarına karşı koruyucu amaçla kullanılan aşılar destekleme kapsam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Uygulayıcıların desteklenmesi kapsamında, aşılama programı onaylanan veteriner hekim odaları, Bakanlıkça belirlenen kampanya dönemlerinde aşılama çalışmalarını tamamlar. Desteklemeler kampanya dönemlerinde uygulanan aşılar içi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kanlığın programlı aşılamaları için veteriner hekim odaları ile yapılan protokol çerçevesinde serbest veteriner hekimler tarafından yapılacak aşı uygulama ücreti; aşı, araç, benzin, sarf malzemesi ve benzeri tüm giderler dikkate alınarak il müdürlüğünce belirlenir. İl müdürlüğü tarafından belirlenen uygulama ücreti dışında yetiştiriciden herhangi bir ek ücret talep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üyükbaş Şap/Brusella/Sığırların Nodüler Ekzantemi ve küçükbaş Şap/Brusella aşılama programı onaylanan veteriner hekim odaları program dâhilindeki yerleşim birimlerinde bulunan küpeli ve küpesiz tüm büyükbaş/küçükbaş hayvanları aşılar. Hayvanlardan küpesiz olanlar için destekleme primi ödenmez, yalnızca il müdürlüğünce belirlenen aşılama ücreti alınır. Destekleme küpeli ve TÜRKVET’te kayıtlı hayvanlar için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Uygulayıcılar, aşılanan büyükbaş ve küçükbaş hayvanlarla ilgili bireysel aşı kayıtlarını uygulamadan sonraki 10 gün içerisinde kayıt sistemine işler. İl/ilçe müdürlükleri, Veteriner Bilgi Sisteminden alınan icmallerin tanzimi sırasında aşılanan hayvanların Veteriner Bilgi Sistemine aşı kaydının yapılıp yapılmadığını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Sisteme erişim için şifresi bulunmayan ve aşılama programı onaylanmış serbest veteriner hekimler şifre tahsisi için il/ilçe müdürlükleri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estekleme ödemesinden yararlanılabilmesi için, veteriner hekim odası, Ek-1’de yer alan Programlı Aşılamalarda Uygulayıcıların Destekleme Müracaat Formu ile il müdürlüğüne başvuru yapar. Müracaat formu ekinde, her bir serbest veteriner hekim için hazırlanan, Ek-2’de yer alan Programlı Aşılamalarda Uygulayıcıların Hak Ediş Belgesi ve Ek-3’te yer alan Veteriner Hekim Odasının Düzenlediği İcmal Formu bulunur. Müracaat formu, protokol ve icmal formu il müdürlüğü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l müdürlüğünce yapılan kontrol sonucunda hak edilen aşı uygulama desteği ödemesi için Veteriner Bilgi Sistemine veri girişi ve onaylama işlem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l müdürlüğünce her ayın üçüncü haftasının son iş günü ve ayda bir kez olmak üzere Veteriner Bilgi Sisteminden il icmalleri tanzim edilir. Tanzim edilen il icmalleri e-belgenet üzerinden elektronik ortamda HAYGEM’e gönderilir. Serbest veteriner hekimlere destekleme ödemesi yapılmadan önce, gerekli vergi kesintileri yapılmış olur. Destekleme ödemesi KDV dâhil tutar üzerinden yapıldığından serbest veteriner hekimlere destekleme ödemesi yapılmadan önce veteriner hekim odalarınca Hazine ve Maliye Bakanlığının ilgili saymanlığına gerekli vergi kesintileri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Gerektiğinde aşının etkinliğini kontrol etmek amacıyla test ve analiz için aşılanan hayvanlardan kan alınıp ilgili enstitü müdürlüğüne (Şap Enstitüsü Müdürlüğü, Pendik Veteriner Kontrol Enstitüsü Müdürlüğü) bağışıklık kontrolü yap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üpe uygulama desteklemesi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üpeyi uygulayarak sisteme kaydeden ve mesleğini 6343 sayılı Kanuna göre serbest olarak icra eden serbest veteriner hekimler ile hayvancılıkla iştigal eden yetiştirici/üretici örgütleri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lerden, kamuda görevli veteriner hekimler, veteriner sağlık teknikerleri ile teknisyenleri ve hayvancılık işletmelerinde sözleşmeli olarak görev yapan veteriner hekimler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ığır Cinsi Hayvanların Tanımlanması, Tescili ve İzlenmesi Yönetmeliği ile Koyun ve Keçi Türü Hayvanların Tanımlanması, Tescili ve İzlenmesi Yönetmeliği hükümlerine uygun olarak küpelenen ve TÜRKVET’te kayıt altına alınan sığır ve mandalar ile koyun ve keçiler küpe uygulama desteklemesi kapsam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tarafından, kimliklendiricilere hayvan kayıt sisteminde kullanıcı adı ve şifresi tahsis edilir. Her kimliklendirici uyguladığı küpeyi sisteme kendisi kayıt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üpe uygulama desteği, küpelenen ve TÜRKVET’e kaydedilen sığır cinsi hayvanlar ile koyun ve keçi türü hayvanlar için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ilçe müdürlükleri icmallerin tanzimi sırasında küpelenen hayvanların TÜRKVET’e kaydının yapılıp yapılmadığını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ödemesinden yararlanılabilmesi için küpeleme yetki devri yapılan veteriner hekim odası ile küpeleme yetki devri yapılan yetiştirici/üretici örgütleri Ek-4’te yer alan Küpe Uygulama Desteklemesi Müracaat Formu ile il müdürlüğüne başvuru yapar. Müracaat formu ekinde, Ek-5’te yer alan Veteriner Hekim Odası/…Birliğinin Düzenlediği Küpe Uygulama İcmal Formu bulunur. Müracaat formu, protokol ve icmal formu il müdürlüğü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 müdürlüğünce yapılan kontrol sonucunda hak edilen küpe uygulama desteği ödemesi için Veteriner Bilgi Sistemine veri girişi ve onaylama işlem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müdürlüğünce her ayın üçüncü haftasının son iş günü ve ayda bir kez olmak üzere Veteriner Bilgi Sisteminden il icmalleri tanzim edilir. Tanzim edilen il icmalleri e-belgenet üzerinden elektronik ortamda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estekleme ödemeleri gerçek ya da tüzel kişilere yapılabilir. Destekleme ödemesinden doğan tüm vergilerin ödenmesi destekleme ödemesini alan gerçek ya da tüzel kişilerin sorumluluğ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Veteriner hekim odaları ve hayvancılıkla iştigal eden yetiştirici/üretici örgütleri tarafından temin edilen küpeler kalite ve mevzuata uygunluk yönünden il müdürlükleri tarafında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jital Tarım Pazarı Platformu (DİTAP)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 (1) Dijital Tarım Pazarı (DİTAP) desteği aşağıdaki esaslara gör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ça belirlenen ürünlerde ürettiği ürünleri DİTAP üzerinden sözleşmeli usulde pazarlayan üreticilerin desteklemeye esas başvuru yeri, şekli ve zamanı, ödemeye esas icmallerin tanzimi, kontrolü ve onaylanmasına ilişkin hususlar Bakanlıkça yayımlanacak talimat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ler, DİTAP üzerinden temin ettikleri besilik erkek sığırlara ilişkin DİTAP üzerinden düzenlenen satış sözleşmesini KES’e kaydettirir. Üreticilerin desteklemeye esas başvuru yeri, şekli ve zamanı, ödemeye esas icmallerinin tanzimi, kontrolü ve onaylanmasına ilişkin hususlar Bakanlıkça yayımlanacak talimat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yvan genetik kaynaklarının yerinde korunması ve geliştirilmesi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Hayvan genetik kaynaklarının yerinde korunmasına ilişkin desteklemeler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yvansal üretimle iştigal eden, işletmesi ve hayvanları Bakanlık kayıt sistemine kayıtlı yetiştiricilere sözleşmede taahhüt ettikleri destekleme şartlarını yerine getirmeleri halinde ödeme yapılır. Yerinde koruma desteklemesinden yararlanacak yetiştirici, koruma yerinde ikamet eder ve destek aldığı türün farklı ırklarını bir arada yetiştiremez. Hayvancılıkla uğraşan yetiştiriciler arasından, çocuklarından en az birisi yanında olan, yetiştiricilik dışında bir işle uğraşmayan, tarımsal eğitim görmüş, büyükbaş ve küçükbaş hayvan yetiştiriciliğini bir arada yapmayanlar tercih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ruma desteklemesinden yararlanma başvurusu; ilk defa yararlanmak için Ek-6’da yer alan Hayvan Genetik Kaynakları Koruma Desteği Başvuru Dilekçesi ve ikamet belgesi ile başvuran yetiştiricilere ilişkin talepler ırklara ve türlere göre birleştirilerek il müdürlüğü tarafından TAGEM’e gönderilir. TAGEM tarafından koruma kapsamına alınacak ırk ve hayvan sayısı il müdürlüğüne bildirilir. Destekleme kapsamına alınacak yetiştiricilerin seçimini seçim komisyonu yapar. Projeye seçilen yetiştiriciler proje gerekliliklerini yerine getireceğine dair içeriği ve süresi TAGEM’ce belirlenen sözleşmeyi imz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ruma kapsamında aşağıdaki tabloda belirtilen illerde, karşılarında gösterilen ırk ve sayıda hayvan için destekleme ödemesi yapılı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70389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4429125" cy="7038975"/>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erinde koruma esas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Doğal yetiştirme ortamında koruma; (c) bendinde belirlenen illerde seçim komisyonunca uygun görülen ve son bir yılda ihbarı mecburi hayvan hastalıkları çıkmamış işletmeler tercih edilir. Ana yollardan ve yerleşim yerlerinden (il/ilçe merkezlerinden) uzak olan, koruma altına alınan ırk dışında ırklar ve melezleri bulunmayan işletmelerin aynı yerleşim yerinde olması tercih sebe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edigrili koruma desteği; Yerli Kara ve Boz Irk sığırlar, ırk özelliklerinin bozulmaması ve sözleşme şartlarının sağlanması halinde, entansif işletmelerde, aşım/tohumlama kaydı, yıl içinde doğum olması halinde yavrunun ana-baba bilgileri, doğum ağırlığı ve sütten kesim ağırlıkları kayıt altına alınması halinde Yerli Kara ve Boz Irk anaç sığırlar için ödenir. Bu işletmelerde korumaya alınan hayvan sayısı toplam kapasitenin %20’sini geçemez ve bir işletmede korumadaki hayvan sayısı 10 başın altınd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ruma desteklemesinden yararlanan yetiştirici, proje lideri ile işbirliği halinde Bakanlık tarafından istenen kayıtları tutar, ölüm ve zorunlu kesime ait belgeleri muhafaza eder. Doğan yavrulardan proje liderinin onayladığı ırk özelliklerine sahip ve sağlıklı olanlar sürü yenilemesinde kullanılır. Korumaya alınan sürüde damızlıkta kullanılacak asgari erkek/dişi hayvan sayısı sözleşmede belirtilir. Bu sürü birden fazla yetiştiricinin iştiraki ile de oluşturulabilir. En az yetiştirici ile bu hayvan sayısının temin edilebileceği işletmelere öncelik verilir. Kafkas arı ırkı için sadece önceden belirlenmiş izole bölgelerde yetiştiricilik yapanlardan en az 20 ve üzeri koloniye sahip yetiştiriciler projeye müracaat ed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ruma sürüsünde, proje liderinin önerisi doğrultusunda akrabalı yetiştirmeye yol açmayacak yetiştirme modeli uygulanır ve her hayvan/kovan numaralandırılarak kayıt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etiştirici, dişi ve erkek hayvan ile kovan sayısını sözleşmede belirtilenin altına düşüremez, sözleşmede belirtilen mücbir sebeplerden dolayı eksilen miktar proje liderinin önerisi doğrultusunda tamamlanır. Koruma altına alınan hayvanların bakım, besleme ve sağlık giderleri yetiştiriciye aittir. İl/ilçe müdürlüklerince proje kapsamındaki hayvanlara kimliklendirme ve koruyucu sağlık hizmetlerind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özleşme, hak ediş ve ödemeler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Enstitü müdürlüğü ile yetiştirici arasında TAGEM tarafından hazırlanan sözleşme imzalanır. İpekböceği koruma projesi uygulanan illerde ise yetiştirici sözleşmesi yetiştiricinin ikamet ettiği il müdürlüğü ile yetiştirici arasında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özleşme şartlarını yerine getirmeyen yetiştiriciye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necek hayvan/arılı kovan miktarı yetiştirici ile yapılan sözleşmede belirtilen hayvan sayısını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özleşme süresi sona ermeden; sözleşmede belirtilen mücbir sebepler hariç, her ne sebeple olursa olsun projeden ayrılan yetiştiriciden, sözleşme süresince ödenen destek, yasal faizi il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ücbir sebepten dolayı azalma durumunda ceza uygulanmaz, bu durumda mevcut hayvan/arılı kovan sayısı kadar icmal hazırlanır. Takip eden dönemlerde sözleşmede belirtilen sayıya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Proje lideri, Ek-7’de yer alan desteklemeye esas müracaat formunu düzenleyerek enstitü müdürlüğü aracılığıyla il müdürlüğüne gönderir. İl müdürlüğü tarafından işletmeler ve hayvanlara ait bilgiler yerinde ve Bakanlık kayıt sisteminde ulusal küpe/kovan numarası bazında kontrol edilerek hazırlanan Ek-8’de yer alan il icmali, yazılı olarak ve elektronik ortamda TA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pekböceği koruma desteği, Bakanlık kayıt sistemlerine kayıtlı üretim yapan ve müracaatları kabul edilen, TAGEM tarafından hazırlanan sözleşme şartlarını yerine getiren yetiştiricilere yaş koza kilogram başına ödeme olarak yapılır.  İpekböceğinden yaş koza elde edildiği aylarda, proje lideri ve projenin yürütüldüğü il müdürlüğünce görevlendirilen bir temsilci ile proje kapsamındaki yetiştiricilerin elde ettikleri yaş kozalar tartılarak tutanak altına alınır ve bu Tebliğin yayımlanmasını takiben proje liderince, Ek-7’de yer alan desteklemeye esas müracaat formuna işlenerek ilgili il müdürlüğüne gönderilir. İl müdürlüğü tarafından Bakanlık kayıt sistemi ve tutanak bazında kontrol edilerek hazırlanan Ek-8’de yer alan il icmali, yazılı olarak ve elektronik ortamda TA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yvan genetik kaynaklarının yerinde geliştirilmesine (Halk Elinde Küçükbaş ve Anadolu Mandası Islahı Projesi) ilişkin desteklemeler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ni başlatılacak alt projeler ile önceki yıllarda başlatılan ve devam edecek alt projeler aşağıdaki tabloda belirtilmişti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71247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5" r="-8" b="-5"/>
                                <a:stretch>
                                  <a:fillRect/>
                                </a:stretch>
                              </pic:blipFill>
                              <pic:spPr bwMode="auto">
                                <a:xfrm>
                                  <a:off x="0" y="0"/>
                                  <a:ext cx="4429125" cy="7124700"/>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ni başlatılacak alt projeler için, başvuru yeri, şekli, zamanı, değerlendirilmesi ve sözleşmeye ilişkin husu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Projeye girmek isteyen yetiştiriciler, il/ilçe müdürlüklerine başvurur. İl/ilçe müdürlükleri, müracaat edenler arasından proje lideri tarafından seçilen hayvanların ırk, cinsiyet, tür, işletme ve sahiplik bilgisi açısından Bakanlık kayıtları ile uyumluluğunu kontrol eder. Gerekiyorsa bilgileri günceller. Bu hayvanlara ait seçim tutanağı, proje lideri ve il müdürlüğünce imzalanarak onaylanmak üzere TAGEM’e gönderilir. Tutanağın TAGEM tarafından onaylanmasından sonra proje uygulama esasları talimatı ekinde yer alan sözleşme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ye ilk kez dâhil olacak her bir yetiştiricinin sürüsünde en az bulunması gereken bir yaş ve üzeri anaç koyun ve keçi sayısı; Maltız, Türk Saaneni keçileri ve Sakız koyunu için 40 baş, diğer ırklar için ise 100 ba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lk Elinde Küçükbaş Hayvan Islahı Ülkesel Projesinde her alt proje, 6000 baş anaç, 300 baş erkek hayvandan oluşur ve kontrollü çiftleştirilen yeterli miktarda elit anaç koyun ve keçi bulundurulur. Yeni başlayacak ve proje için yeterli hayvan materyali temininin güç olduğu ırklara ait alt projelerde 5000 baş anaç, 250 baş erkek hayvan materyalini tamamlamak koşuluyla proje başlatılabilir ve proje sürecinde hayvan sayısı 6000 baş anaç, 300 baş erkek hayvana tamamlanır. Projedeki hayvan sayısının mümkün olduğunca az sayıda işletmeden tamamlanması ve seçilen işletmelerde uygun olan hayvanların tamamının projeye dâhil edilmesi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nadolu mandasında her alt proje, manda boğası dâhil en az 800 baş anaç hayvandan oluşur. Devam eden projelerde bu sayı aranmaz. Ancak projedeki eksilen hayvanlar, proje kapsamında doğan yavrular ile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ilçe müdürlüklerince proje kapsamındaki hayvanlara koruyucu sağlık hizmetleri ve ulusal küpeleme işlemlerind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 ödemelerine ilişkin husu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Halk Elinde Hayvan Islahı Ülkesel Projesine dâhil olan ve proje yükümlülüklerini yerine getiren yetiştiricilerin hayvanları için destekleme ödemesi yapılır. Bu hayvanlardan proje gereği alınan verilerin, TAGEM tarafından talimat ile belirlenen süre ve formata uygun olarak gönd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 Yürütme Kurulunda değerlendirilen projelere ilişkin destek müracaatları için kurulca belirlenen tarihe kadar proje lideri, desteklemeye esas Ek-9, Ek-11 ve Ek-13’te yer alan müracaat formunu düzenleyerek il müdürlüğün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kleri, proje liderinin müracaatı tarihinden itibaren en geç 60 gün  içerisinde işletmeler ve hayvanlara ait bilgileri yerinde ve Bakanlık kayıt sisteminde ulusal küpe bazında kontrol eder. Proje liderince damızlıklar seçildikten sonra il içi ve il dışı hayvan hareketlerine uygun, belgeli olarak işletmeden çıkan hayvanlar için bu belgelerin ibrazı yerinde kontrol sayılır ve bu hayvanlar da desteklemeye dâhil edilir. Hazırlanan Ek-10, Ek-12 ve Ek-14’te yer alan proje destekleme il icmali, elektronik ortamda ve yazılı olarak TA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slah programındaki; koyun/keçiler ve yavrularına halk elinde ıslah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Yavrularda; 2020 yılı içerisinde doğan, doğum ağırlığı dışında en az bir tartım verisi alınan kuzu/oğlak başına yılı içinde ödenir. Doğum kayıtları taban sürülerde; ana-yavru (doğan yavrunun doğum tarihi, cinsiyeti, ana-yavru kulak numaraları), elit sürülerde; ana-baba-yavru (doğan yavrunun doğum tarihi, cinsiyeti, ana-baba-yavru kulak numaraları) şeklinde olac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rklara ve bölgelere göre 2020 yılında doğan ve proje gereği alınması gereken veriler ve mevzuattan kaynaklanan sebeplerle ödemeleri 2021 yılına sarkan hayvanlar için desteklemeye esas müracaat formunun, 3/5/2021 tarihi mesai bitimine kadar il müdürlüğüne teslim edilmesi halinde 2020 yılı bütçesinden ödeme yapılır. İl müdürlükleri bu müracaatları da değerlendirerek en geç 60 gün içerisinde il icmalini TAGEM’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yun/keçilere; devam eden projelerde, 2020 yılı içerisinde doğum kaydı olan anaç koyun ve keçiler, 2020 yılında yeni başlayacak projelerde ise proje materyali olarak seçilen anaç koyun ve keçiler için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amızlık erkek materyal (koç/teke) desteği: Proje lideri koç/teke katımından önce damızlıkta kullanılacak tüm koç/teke listesini işletme esaslı olarak il/ilçe müdürlüğüne bildirir. Proje kapsamındaki işletmelerde, projede olsun veya olmasın tüm anaç materyal için projeden elde edilen koç/tekeler dışında erkek materyal bulundurulamaz/kullanılamaz. Belirlenen erkek materyal dışında koç/teke kullanılması durumunda o yıl için proje kapsamındaki hiçbir destek öd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Her yirmi anaç materyale bir damızlık erkek materyal oranından fazla olmamak üzere halen kullanılan koç/tekel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letmede projeye kayıtlı olmayan dişi materyal için projeden seçilen ve yirmi anaç materyale bir damızlık erkek materyal oranını geçmemek üzere kullanılan damızlık koç/tekel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roje lideri tarafından bir sonraki dönemde kullanılmak üzere seçilen damızlık adayı erkek materyale, işletmede kullanılan koç/tekelerin %50’sini geçmemek üz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amızlık erkek materyal (koç/teke) desteği, koyun/keçi ve yavru il icmali ile birlikte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Elit ve/veya beş yıllık dönemini tamamlayan taban sürülerden işletme ihtiyacı ayrıldıktan sonra kalan hayvanların her işletme için %10 oranını geçmemek üzere damızlık adayı olarak seçilen erkek materyalden, aynı ırka ait alt projelerin yürütüldüğü işletmelere ve Bakanlık izni ile kurulan koç/teke istasyon/merkezlerine, il içi ve/veya il dışı satışı yapılan hayvanlar için, satışı yapan yetiştiriciye ödenir. Satışın belgelendirilmesine ilişkin hükümler TAGEM tarafından talimatla belirlenir. Bu kapsamda il müdürlüklerine müracaatı yapılan hayvanlar için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ayvan sayısı oranlarındaki küsuratlar en yakın rakama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Manda desteği: Proje gerekliliklerini yerine getirmek koşuluyla anaç manda (damızlık dişi/erkek) ile 2020 yılı içerisinde bir yaşını dolduran (en az doğum, altı ay ve bir yaş verileri alınarak, damızlık seçimi için ayrılmış) manda düvesi/tosunu için ödenir. Gerçek ve tüzel kişiliğe ait işletmelerde en fazla 500 baş mandaya kadar destekleme ödemesi yapıl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ye yetiştiricilerden kesin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 (1) Yetiştirici/üretici örgütlerine üyelik şartı aranan destekleme ödemelerinde, merkez birliğini kurmuş olan; 5996 sayılı Kanuna göre kurulmuş ıslah amaçlı yetiştirici birlikleri ve/veya 5200 sayılı Kanuna göre kurulmuş üretici birlikleri ve/veya Bakanlıkça kuruluşuna izin verilen 1163 sayılı Kanuna göre kurulmuş tarımsal amaçlı kooperatif üyelerinin, hak ettikleri desteklerden hizmet bedeli olarak aşağıdaki tabloda belirtilen oranlarda “Çiftçi Örgütlerini Güçlendirme” adı altında sistem üzerinden kesinti yapılır. Kalan miktar yetiştirici/üreticilerin hesabına ödeni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16668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22" r="-8" b="-22"/>
                                <a:stretch>
                                  <a:fillRect/>
                                </a:stretch>
                              </pic:blipFill>
                              <pic:spPr bwMode="auto">
                                <a:xfrm>
                                  <a:off x="0" y="0"/>
                                  <a:ext cx="4429125" cy="1666875"/>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 Tabloda belirtilmeyen uygulamalar için oran, Bakanlıkça belirlenir.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kanlıkça uygulanan Halk Elinde Hayvan Islahı Projelerinde verilerin toplanmasına ilişkin giderler projeye katılan yetiştiriciler tarafından, her proje için ayrı açılan proje hesabına yatıracakları ödemelerle karşılanır. Bu ödemeler projedeki yetiştiricinin aldığı toplam desteğin, manda ıslah projelerinde % 15’ini, koyun/keçi ıslah projelerinde % 20’sini geçemez. Bu hesaba ilişkin tüm harcamalar, Bakanlık talimatıyla belirlenir ve ilgili birlik/yetiştirici temsilcisi tüzel kişilik tarafından gerçekleştirilir. Proje kapsamındaki destek ödemeleri, birlik/yetiştirici temsilcisi üzerinden yetiştiricilere 7 iş günü içerisinde ödenir ve ödemeye ilişkin belgeler il müdürlüğüne gönderilir. Bu projelerden ayrıca, bu maddenin birinci fıkrasındaki hizmet bedeli kes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in akta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 (1) Desteklemeler için gerekli kaynak, bütçede hayvancılığın desteklenmesi için ayrılan ödenekten karşılanır. Bütçe imkanları çerçevesinde, Bakanlık tarafından Banka aracılığı il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 yapılan destekleme ödemeleri, kamu kaynağı niteliğinde olduğundan hak ediş sahibinin hesabına aktarılmadan önce haciz, icra ve temlik işlemlerine konu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kapsamında yapılan desteklemelerden kamu kurum ve kuruluşları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zağı ve ıslah amaçlı süt içerik analiz desteklemesinde 31/12/2020 tarihi  itibarıyla, 5488 sayılı Tarım Kanunu kapsamında destekleme programından yasaklı olan işletmeler, bu desteklemeler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 ve 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 (1) Bu Tebliğin uygulamasında öngörülemeyen durumlar ve oluşabilecek sorunların çözümünde, ilgili Genel Müdürlükler genelge ve talimat çıkar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YGEM, bu Tebliğ kapsamında yapılan desteklemelerle ilgili duyuru yapabilir, başvuru formları veya uygulama evraklarına ilişkin örnekler oluşturabilir, bu duyuru ve örnekler, ilgili sistemler üzerinden veya HAYGEM internet sitesinde yayımlanır. Desteklemeye ilişkin iş ve işlemlerin yürütülmesinde yayımlanan bu formların kullanılması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kapsamındaki destekleme uygulamalarında illerde oluşacak problemlerin çözümünde il müdürlükleri yetkilidir. Bu amaçla, gerektiğinde diğer kamu kurum ve kuruluşları, yetiştirici/üretici örgütleri, ilgili oda ve birlikler ile işbirliği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 müdürlükleri, desteklemelerin mevzuat hükümlerine uygun ve hak sahiplerine ödenmesi için gerekli ilave tedbirleri al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 müdürlükleri, yılı içerisinde her destekleme kalemi için destekten yararlanacak yetiştirici/üreticinin rastgele örnekleme yöntemiyle en az %5 (yüzde beş)’i oranındaki işletmede, desteklemelerin mevzuat hükümlerine uygun ve doğru olarak yapılmasına ilişkin denetim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ayvancılık desteklemelerinde, ortaya çıkabilecek sorunlara ilişkin konularda 27/5/2014 tarihli ve 29012 sayılı Resmî Gazete’de yayımlanan Çiftçi Kayıt Sistemi Yönetmeliği hükümlerine göre kurulan il/ilçe tahkim komisyonları yetkilidir. Hayvan genetik kaynaklarının yerinde geliştirilmesi (ıslah) konusunda ortaya çıkabilecek sorunların çözümünde Proje Yürütme Kurulu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l/ilçe müdürlükleri, desteklemeler ile ilgili başvuru zamanı ve şartlarını, yerel imkânları da kullanarak duyur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l/ilçe müdürlüğü veya yetiştirici/üretici örgütü, destekleme başvurusu yapan gerçek kişilerin Merkezi Nüfus İdaresi Sistemi (MERNİS) sorgulamalarını, desteklemelerin yürütüldüğü Bakanlık veri tabanları üzerinden başvuru tarihi itibarıyla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Hayvancılık desteklemelerinde, yetiştirici/üretici örgütlerine verilen yetki, görev ve sorumlulukları zamanında yerine getirmeyerek yetiştiricinin mağduriyetine sebep olan yetiştirici/üretici örgütleri mağduriyetin giderilmes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 (1) Bu Tebliğde belirtilen yetkili merciler, bu Tebliğ gereği kendilerine ibraz edilen belgelerin yetkileri kapsamındaki kontrollerinden ve kendi hazırladıkları belgelerden sorumludur. Desteklemeden yararlanmak üzere ibraz edilen belgelerin sorumluluğu ilgilisine aittir. Bu yükümlülüğü yerine getirmeyerek haksız yere ödemeye neden olanlar ile haksız yere ödemelerden yararlanmak üzere sahte veya içeriği itibarıyla gerçek dışı belge düzenleyen ve kullanan ilgililer hakkında gerekli idari işlemler yapılarak hukuki ve cezai süreç başlatılır. Hayvan genetik kaynaklarının yerinde geliştirilmesi (ıslahı) amaçlı desteklemelerde 5488 sayılı Kanunun 23 üncü maddesine göre yapılacak iş ve işlemler Proje Yürütme Kurulu tarafından değerlendirilip karara bağlanır, gereği il müdürlüklerince yerine ge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a sebep ol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ile belirlenen destekleme ödemelerinden, idarî hata sonucu düzenlenen belgelerle yapılan ödemeler hariç, haksız yere yararlandığı tespit edilen üreticiler, beş yıl süreyle hiçbir destekleme programından yararlandırılmazlar. Bunun takibinden il/ilçe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 ödemelerinde, idari hata sonucu yapılan fazla ödemelerde, tebliğ edildiği tarihten itibaren üç ay içinde üretici, kendi rızası ile iade ederse gecikme faizi alınmaz. Söz konusu ödeme tebliğ edilen süre içerisinde yapılmaz ise tebliğ tarihinden itibaren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 ve arşiv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 (1) Desteklemeden yararlanmak üzere bu Tebliğ gereği ibraz edilen bilgi ve belgelerin doğruluğundan öncelikle belgeyi ibraz eden ve yetkileri kapsamında onaylayan ve verileri giren kişi ve kurumlar sorumludur. Destekleme ödemesi yapılan belgeler istenildiğinde ibraz edilmek üzere, yetiştirici/üretici örgütleri ve/veya ilgili birimler tarafından beş yıl süre ile sakla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 (1) Bu Tebliğ kapsamında, istenen bilgi ve belgeleri zamanında ibraz etmeyenler ve Bakanlıkça yerine getirilmesi istenen iş ve işlemleri yerine getirmeyenle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szCs w:val="18"/>
                      <w:lang w:eastAsia="tr-TR"/>
                    </w:rPr>
                    <w:t> (1) 20/11/2019 tarihli ve 30954 sayılı Resmî Gazete’de yayımlanan Hayvancılık Desteklemeleri Uygulama Tebliği (Tebliğ No: 2019/54)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20/11/2019 tarihli ve 30954 sayılı Resmî Gazete’de yayımlanan Hayvancılık Desteklemeleri Uygulama Tebliği (Tebliğ No: 2019/54) hükümlerine göre başvuruları yapılmış ve sonuçlandırılamamış işlemler anılan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 (1) Bu Tebliğ 1/1/2020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rPr>
                      <w:rFonts w:ascii="Times New Roman" w:hAnsi="Times New Roman" w:eastAsia="Times New Roman" w:cs="Times New Roman"/>
                      <w:sz w:val="19"/>
                      <w:szCs w:val="19"/>
                      <w:lang w:eastAsia="tr-TR"/>
                    </w:rPr>
                  </w:pPr>
                  <w:hyperlink r:id="rId6">
                    <w:r>
                      <w:rPr>
                        <w:rStyle w:val="InternetLink"/>
                        <w:rFonts w:eastAsia="Times New Roman" w:cs="Times New Roman" w:ascii="Times New Roman" w:hAnsi="Times New Roman"/>
                        <w:b/>
                        <w:bCs/>
                        <w:color w:val="800080"/>
                        <w:sz w:val="18"/>
                        <w:lang w:eastAsia="tr-TR"/>
                      </w:rPr>
                      <w:t>Ekleri için tıklayınız.</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esmigazete.gov.tr/eskiler/2020/12/20201204-15-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2:00Z</dcterms:created>
  <dc:creator>tarimkoop3</dc:creator>
  <dc:description/>
  <dc:language>en-US</dc:language>
  <cp:lastModifiedBy>RAHMİ YALÇIN</cp:lastModifiedBy>
  <dcterms:modified xsi:type="dcterms:W3CDTF">2020-12-09T06:42:00Z</dcterms:modified>
  <cp:revision>2</cp:revision>
  <dc:subject/>
  <dc:title/>
</cp:coreProperties>
</file>